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июнь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  <w:highlight w:val="yellow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Преснякова Я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7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Варвара, 7 кл.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ашонок Юлия, подг. гр., преп. Вединеева А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а Елизавета, подг. гр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Дарья, подг. гр., преп. Вединеева А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701"/>
        <w:gridCol w:w="3969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Без привычек вредных жить на свете здорово!», посвященная  Всемирному дню без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МБУ ДО «ДШИ №1» </w:t>
            </w:r>
            <w:r>
              <w:rPr>
                <w:sz w:val="20"/>
                <w:szCs w:val="20"/>
                <w:lang w:val="en-US"/>
              </w:rPr>
              <w:t>scool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ы пла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не курю! И вам не советую!», посвященные  Всемирному дню без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06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Наш дом - Россия!», посвященная 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06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МБУ ДО «ДШИ №1» </w:t>
            </w:r>
            <w:r>
              <w:rPr>
                <w:sz w:val="20"/>
                <w:szCs w:val="20"/>
                <w:lang w:val="en-US"/>
              </w:rPr>
              <w:t>scool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 пл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2 июня День России!», посвященный 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учающиеся по дополнительным общеразвивающим программам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 </w:t>
      </w:r>
    </w:p>
    <w:p>
      <w:pPr>
        <w:pStyle w:val="Normal"/>
        <w:ind w:left="1080" w:hanging="0"/>
        <w:jc w:val="both"/>
        <w:rPr>
          <w:color w:val="0D0D0D"/>
          <w:spacing w:val="-2"/>
          <w:sz w:val="10"/>
          <w:szCs w:val="10"/>
        </w:rPr>
      </w:pPr>
      <w:r>
        <w:rPr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2 Кадровое обеспечение учреждения:   </w:t>
      </w:r>
      <w:r>
        <w:rPr>
          <w:b/>
          <w:color w:val="FF0000"/>
          <w:spacing w:val="-2"/>
          <w:sz w:val="20"/>
          <w:szCs w:val="20"/>
        </w:rPr>
        <w:t>(Подлежит корректировке И.В. Хец)</w:t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ожертвования родителей                                                                            –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латные услуги                                                                                               –   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И.о. директора МБУ ДО «ДШИ №1 »                                                                  М.С. Долгору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2:00Z</dcterms:created>
  <dc:creator>Алёна</dc:creator>
  <dc:description/>
  <dc:language>en-US</dc:language>
  <cp:lastModifiedBy>User</cp:lastModifiedBy>
  <cp:lastPrinted>2019-06-25T10:01:00Z</cp:lastPrinted>
  <dcterms:modified xsi:type="dcterms:W3CDTF">2019-10-18T04:02:00Z</dcterms:modified>
  <cp:revision>2</cp:revision>
  <dc:subject/>
  <dc:title/>
</cp:coreProperties>
</file>