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июль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  <w:highlight w:val="yellow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,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их рисунков «А.С. 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Диана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Анастаси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Виктория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4 кл., преп. Преснякова Я.Н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их рисунков «А.С. 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Егор, 7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Варвара, 7 кл., преп. Гурская Т.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ашонок Юлия, подг. гр., преп. Вединеева А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дина Елизавета, подг. гр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Дарья, подг. гр., преп. Вединеева А.А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276"/>
        <w:gridCol w:w="1275"/>
        <w:gridCol w:w="1276"/>
        <w:gridCol w:w="992"/>
        <w:gridCol w:w="1276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p>
      <w:pPr>
        <w:pStyle w:val="Normal"/>
        <w:ind w:left="502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701"/>
        <w:gridCol w:w="3969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бучающиеся по дополнительным общеразвивающим программам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p>
      <w:pPr>
        <w:pStyle w:val="Normal"/>
        <w:ind w:left="502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p>
      <w:pPr>
        <w:pStyle w:val="Normal"/>
        <w:ind w:left="144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p>
      <w:pPr>
        <w:pStyle w:val="Normal"/>
        <w:ind w:left="144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 </w:t>
      </w:r>
    </w:p>
    <w:p>
      <w:pPr>
        <w:pStyle w:val="Normal"/>
        <w:ind w:left="1080" w:hanging="0"/>
        <w:jc w:val="both"/>
        <w:rPr>
          <w:color w:val="0D0D0D"/>
          <w:spacing w:val="-2"/>
          <w:sz w:val="10"/>
          <w:szCs w:val="10"/>
        </w:rPr>
      </w:pPr>
      <w:r>
        <w:rPr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7.2 Кадровое обеспечение учреждения:   </w:t>
      </w:r>
      <w:r>
        <w:rPr>
          <w:b/>
          <w:color w:val="FF0000"/>
          <w:spacing w:val="-2"/>
          <w:sz w:val="20"/>
          <w:szCs w:val="20"/>
        </w:rPr>
        <w:t>(Подлежит корректировке И.В. Хец)</w:t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8. Исполнение финансового плана внебюджетных средств                             –    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ожертвования родителей                                                                            –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латные услуги                                                                                               –   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>И.о. директора МБУ ДО «ДШИ №1 »                                                                  М.С. Долгору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1:00Z</dcterms:created>
  <dc:creator>Алёна</dc:creator>
  <dc:description/>
  <dc:language>en-US</dc:language>
  <cp:lastModifiedBy>User</cp:lastModifiedBy>
  <cp:lastPrinted>2019-06-25T10:01:00Z</cp:lastPrinted>
  <dcterms:modified xsi:type="dcterms:W3CDTF">2019-10-18T04:01:00Z</dcterms:modified>
  <cp:revision>2</cp:revision>
  <dc:subject/>
  <dc:title/>
</cp:coreProperties>
</file>