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август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  <w:highlight w:val="yellow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,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Театральное искусство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их рисунков «А.С. 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п. Большие Вязёмы, Музей – заповедник им.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Диана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ова Анастаси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Виктория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Анастасия, 4 кл., преп. Преснякова Я.Н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их рисунков «А.С. 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п. Большие Вязёмы, Музей – заповедник им.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Егор, 7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Варвара, 7 кл., преп. Гурская Т.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ашонок Юлия, подг. гр., преп. Вединеева А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дина Елизавета, подг. гр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х Дарья, подг. гр., преп. Вединеева А.А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1276"/>
        <w:gridCol w:w="1275"/>
        <w:gridCol w:w="1276"/>
        <w:gridCol w:w="992"/>
        <w:gridCol w:w="1276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нформационный отчет о проведении мероприятия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p>
      <w:pPr>
        <w:pStyle w:val="Normal"/>
        <w:ind w:left="502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701"/>
        <w:gridCol w:w="3969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6.08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не солидарности в борьбе с терроризмом в социальной сети Интернет, на доске объ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  по  дополнительным  предпрофессиональным  программам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 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бучающиеся по дополнительным общеразвивающим программам: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p>
      <w:pPr>
        <w:pStyle w:val="Normal"/>
        <w:ind w:left="502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p>
      <w:pPr>
        <w:pStyle w:val="Normal"/>
        <w:ind w:left="144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p>
      <w:pPr>
        <w:pStyle w:val="Normal"/>
        <w:ind w:left="144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 </w:t>
      </w:r>
    </w:p>
    <w:p>
      <w:pPr>
        <w:pStyle w:val="Normal"/>
        <w:ind w:left="1080" w:hanging="0"/>
        <w:jc w:val="both"/>
        <w:rPr>
          <w:color w:val="0D0D0D"/>
          <w:spacing w:val="-2"/>
          <w:sz w:val="10"/>
          <w:szCs w:val="10"/>
        </w:rPr>
      </w:pPr>
      <w:r>
        <w:rPr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7.2 Кадровое обеспечение учреждения:   </w:t>
      </w:r>
      <w:r>
        <w:rPr>
          <w:b/>
          <w:color w:val="FF0000"/>
          <w:spacing w:val="-2"/>
          <w:sz w:val="20"/>
          <w:szCs w:val="20"/>
        </w:rPr>
        <w:t>(Подлежит корректировке И.В. Хец)</w:t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работников, перешедших на эффективный контракт (включая совмест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специалистов, прошедших дополнительное профессиональное 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, принявших участие в конкурсе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 в возрасте до 3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личие вакантных 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610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няя заработная плата по «Дорожной кар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8. Исполнение финансового плана внебюджетных средств                             –      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 xml:space="preserve">- Пожертвования родителей                                                                            –  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 xml:space="preserve">- Платные услуги                                                                                               –     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  <w:t>Директор МБУ ДО «ДШИ №1»                                                                  А.В. Ломакова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54:00Z</dcterms:created>
  <dc:creator>Алёна</dc:creator>
  <dc:description/>
  <dc:language>en-US</dc:language>
  <cp:lastModifiedBy>User</cp:lastModifiedBy>
  <cp:lastPrinted>2019-09-03T19:20:00Z</cp:lastPrinted>
  <dcterms:modified xsi:type="dcterms:W3CDTF">2019-10-18T03:54:00Z</dcterms:modified>
  <cp:revision>2</cp:revision>
  <dc:subject/>
  <dc:title/>
</cp:coreProperties>
</file>