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сентябрь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  <w:highlight w:val="yellow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0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2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Фантазия без границ» (от 5 до 9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арева Анастасия, 2 кл., преп. Преснякова Я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енева Вероника, 2 кл., преп.Преснякова Я.Н.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вец Вероника, 1 кл., преп. Вединеева А.А.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ина Варвара, 3 кл., преп. Гурская Т.Б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 3 кл.. преп. Гурская Т.Б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 ДХШ и ДШИ «Учитель и ученик. Вдохновение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Виктория, 3 кл..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Полина, 3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Анна, 5 кл..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Елизавета, 5 кл..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 преп. Чебакова Е.А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гор, 7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Варвара, 7 кл., преп. Гурская Т.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ашонок Юлия, подг. гр., преп. Вединеева А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ина Елизавета, подг. гр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Дарья, подг. гр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 ДХШ и ДШИ «Учитель и ученик. Вдохновение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Марина, 7 кл..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 ДХШ и ДШИ «Учитель и ученик. Вдохновение и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ХШ №1, г. Нижний Тагил, ДШИ №1, г. Нижний Таг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701"/>
        <w:gridCol w:w="3969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08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не солидарности в борьбе с терроризмом в социальной сети Интернет, на доске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5.09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«Тихая жизнь предм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9.09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9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Вот и 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9.09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защиты населения Ленинского района, ул. Пархоменко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препода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9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5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пленэрных работ учащихся ХО «Ура! Пленэ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Открытой территориальной  выставки – конкурса творческих работ преподавателей и учащихся  ДХШ и ДШИ «Учитель и ученик. Вдохновение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и преподавателей. посвященный Дню пожилого человека, Дню музыки,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бучающиеся по дополнительным общеразвивающим программам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p>
      <w:pPr>
        <w:pStyle w:val="Normal"/>
        <w:ind w:left="144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оект узла учета ГВ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0 руб.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рольставе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0 руб.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p>
      <w:pPr>
        <w:pStyle w:val="Normal"/>
        <w:ind w:left="144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500 руб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лан эвакуации, ул. Выйск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65 руб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жарный ствол и рук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92 р4уб.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 </w:t>
      </w:r>
    </w:p>
    <w:p>
      <w:pPr>
        <w:pStyle w:val="Normal"/>
        <w:ind w:left="1080" w:hanging="0"/>
        <w:jc w:val="both"/>
        <w:rPr>
          <w:color w:val="0D0D0D"/>
          <w:spacing w:val="-2"/>
          <w:sz w:val="10"/>
          <w:szCs w:val="10"/>
        </w:rPr>
      </w:pPr>
      <w:r>
        <w:rPr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арифуллина Алла Николаевна, преподаватель, ВК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ктябрь 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еснякова Яна Николаевна, преподаватель, ВК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ктябрь 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черявенко О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Заседание городской секции преподавателей – струнников ДМШ и ДШИ «План работы на 2019 – 2020 уч.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9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линина К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секция теорет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9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Л «ДМШ №3 им. Привалова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обылева Е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секция хоров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9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сипова Н.С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секция фортепиа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9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1 им. Н.А. Римского – Корсакова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альская Триеннале декоративного искусства (в рамках Уральского Культурного фор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Городской конкурс им. Худояровых на звание «Мастер года по декоративно – прикладному искусству» по направлению «Художественная обработка тексти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Нижнетагильский музей –заповедник «Горнозаводской Ур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Гурская Т.Б.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2 Кадровое обеспечение учреждения:   </w:t>
      </w:r>
      <w:r>
        <w:rPr>
          <w:b/>
          <w:color w:val="FF0000"/>
          <w:spacing w:val="-2"/>
          <w:sz w:val="20"/>
          <w:szCs w:val="20"/>
        </w:rPr>
        <w:t>(Подлежит корректировке И.В. Хец)</w:t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8. Исполнение финансового плана внебюджетных средств                             –  14525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ожертвования родителей                                                                            –   68450   руб.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латные услуги                                                                                               –    76800   руб.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Директор МБУ ДО «ДШИ №1»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33:00Z</dcterms:created>
  <dc:creator>Алёна</dc:creator>
  <dc:description/>
  <dc:language>en-US</dc:language>
  <cp:lastModifiedBy>User</cp:lastModifiedBy>
  <cp:lastPrinted>2019-10-03T14:17:00Z</cp:lastPrinted>
  <dcterms:modified xsi:type="dcterms:W3CDTF">2019-10-18T03:33:00Z</dcterms:modified>
  <cp:revision>2</cp:revision>
  <dc:subject/>
  <dc:title/>
</cp:coreProperties>
</file>