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_декабрь 2017 ___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3.1. 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FF0000"/>
          <w:spacing w:val="-2"/>
          <w:sz w:val="20"/>
          <w:szCs w:val="20"/>
        </w:rPr>
      </w:pPr>
      <w:r>
        <w:rPr>
          <w:b/>
          <w:color w:val="FF0000"/>
          <w:spacing w:val="-2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ительная общеразвивающая программа в области Музыкальное искусство 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18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7,5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/>
      </w:pPr>
      <w:r>
        <w:rPr/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/>
      </w:pPr>
      <w:r>
        <w:rPr>
          <w:b/>
          <w:spacing w:val="-2"/>
          <w:sz w:val="20"/>
          <w:szCs w:val="20"/>
        </w:rPr>
        <w:t xml:space="preserve">Планируемое </w:t>
      </w:r>
      <w:r>
        <w:rPr/>
        <w:t>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конкурс технического мастерства учащихся  ДМШ и ДШИ « </w:t>
            </w:r>
            <w:r>
              <w:rPr>
                <w:sz w:val="20"/>
                <w:szCs w:val="20"/>
                <w:lang w:val="en-US"/>
              </w:rPr>
              <w:t>Vivace</w:t>
            </w:r>
            <w:r>
              <w:rPr>
                <w:sz w:val="20"/>
                <w:szCs w:val="20"/>
              </w:rPr>
              <w:t>» НТ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 Н.А. Римского – Корсако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а Анастасия, 3 кл. ДПП, , скрипка, преп. Кучерявенко О.В., конц. Шкумат Н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(открытый региональный ) конкурс  «Наши надежды» по специальности «Народные инструм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09 декабря 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телова Дарья,2 кл.(5) ДПП (домра), преп. Павлова О.Ю., конц. Шкумат Н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ых ансамблей «Мама, папа, брат, сестра – вместе друж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 Н.А. Римского – Корсако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а Марина, 3 класс, ДПП (флейта), преп. Ворончагин А.В., конц. Калмыкова Е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довин Никита, 2 к. ДПП (баян)преп. Кузнецова В.Х.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 (открытый региональный ) конкурс  «Наши надежды» по специальности «Народные инструме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09 декабря 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ТК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 Никита, 3 кл. ДОП, преп.Коротких Л.В., конц. Шкумат Н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инов Семен,6 кл. ДОП (домра),  преп. Павлова О.Ю., конц. Шкумат Н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ткрытый областной вокальный конкурс «Рождественские голос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-.17 декабря 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катеринбург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музыкального отдел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ников Максим,  2 кл.(народное отделение), преп. Хайрулина Н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енко Серафима, 1 кл. (народное отделение), преп. Хайрулина Н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деева  Ольга, 4 класс (фортепианное  отделение),  преп. Хайрулина Н.А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ых ансамблей «Мама, папа, брат, сестра – вместе друж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7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 Н.А. Римского – Корсакова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 Никита, 3 класс, ДОП (балалайка), преп. Коротких Л.В.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горова Маша, 3 кл. ДОП (балалайка)преп. Коротких Л.В.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ткина Полина с мамой, преп. Ломакова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 Оскар с мамой, преп. Осипова Н.С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ьская Анна с мамой, преп. Осипова Н.С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аралиева Даанакан и Таштанов Динмухаммед, преп. Калмыкова Е.В., Уфимцева Е.Н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276"/>
        <w:gridCol w:w="1275"/>
        <w:gridCol w:w="1276"/>
        <w:gridCol w:w="992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-побед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общего количества -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Из них – победите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География участников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н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Кол-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– конкурс «Рождественская ска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17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ШИ №1» ,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ДШИ №2» , «ДХШ №2», г. Н. Тагил; п. Двуреченск;  п. Верхняя Синячиха; п. Черноисточинск; г. Кировград; 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. Уралец; г. Верхний Тагил; г. Екатеринбург; п. Цементный; г. Невьянск; г. Полевской; г. Алапаевск; г. Алапаевск п. Западный; 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ДШИ» п. Баранчинский;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. Верхняя Салда, г. Нижняя Салда; г. Нижняя Тура;  г. Верхняя Тура;  п. Калья; г. Ирбит; г. Новая Ляля; г. Ревда;  г. Асбест; г. Красноуральск; 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» п. Горноуральский;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ДШИ» с. Николо  – Павловское;  г. Верхняя Пышма; г. Новоуральск;  г. Березовский; г. Серов;  г. Верхние Серги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18"/>
                <w:szCs w:val="18"/>
              </w:rPr>
            </w:pPr>
            <w:r>
              <w:rPr>
                <w:b/>
                <w:color w:val="0D0D0D"/>
                <w:spacing w:val="-2"/>
                <w:sz w:val="18"/>
                <w:szCs w:val="18"/>
              </w:rPr>
              <w:t>300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/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</w:t>
      </w:r>
      <w:r>
        <w:rPr/>
        <w:t>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12.2017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5.12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В кругу друзей», посвященная Международному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05.12.2017 г.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ансионат «Тагильск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 «А жизнь продолжается», посвященный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7.12.2017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концерт «Знакомство с оперет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8.12.2017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и преподавателей «Дружба крепкая не сломается»,  посвященный Международному Дню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12.2017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.12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, посвященная борьбе со СПИ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12.2017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01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, посвященная Дню Героя Оте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12.2017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представление в рамках Областной выставки – конкурса «Рождественская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.12.2017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жественное закрытие Областной выставки – конкурса «Рождественская ска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5.12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илармо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концерт преподавателей ДМШ и ДШ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.12.2017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01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работ учащихся ХО «Зимние узоры», посвященная Новому году и Рожд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2.12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 ОО «Звучит старинная музы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6.12.2017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концерт «Эдуард Артемь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00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/>
      </w:pPr>
      <w:r>
        <w:rPr>
          <w:b/>
          <w:color w:val="0D0D0D"/>
          <w:spacing w:val="-2"/>
          <w:sz w:val="20"/>
          <w:szCs w:val="20"/>
        </w:rPr>
        <w:t>5.1. 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-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/>
      </w:pPr>
      <w:r>
        <w:rPr/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апитальный ремонт кровл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оябрь – декабрь 2017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44265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/>
      </w:pPr>
      <w:r>
        <w:rPr/>
        <w:t>6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Установка противопожарной двер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екабр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6231,42 руб. (аренда)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/>
      </w:pPr>
      <w:r>
        <w:rPr/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  <w:t xml:space="preserve">7. Работа с кадрами (повышение квалификации*, проведение аттестации**)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робейникова К.В.,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Королева А.Б.. 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обылева Е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Калмыкова Е.В.,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Открытые уроки в группах раннего эстетического развития, в классе домры,  в классе скрипки, в хоровом классе, интегрированный урок по живописи, истории искусств и слушанию музыки в рамках методического мероприятия «Класс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12.2017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</w:t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drawing>
          <wp:inline distT="0" distB="0" distL="0" distR="0">
            <wp:extent cx="6238240" cy="988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9:03:00Z</dcterms:created>
  <dc:creator>Алёна</dc:creator>
  <dc:description/>
  <cp:keywords/>
  <dc:language>en-US</dc:language>
  <cp:lastModifiedBy>User</cp:lastModifiedBy>
  <cp:lastPrinted>2017-11-28T14:14:00Z</cp:lastPrinted>
  <dcterms:modified xsi:type="dcterms:W3CDTF">2017-11-28T09:22:00Z</dcterms:modified>
  <cp:revision>6</cp:revision>
  <dc:subject/>
  <dc:title/>
</cp:coreProperties>
</file>