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январь  2019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выявление способных учащихся, развитие их профессиональных данны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4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8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на лучшее исполнение обработки народ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2 – 3 классов преп. Павловой О.Ю., Александровой Ю.Н, Кузнецовой В.Х., Коротких Л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таринной и классической музыки 16 – 18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Соловьева Анастасия, 4 (8) класс, преп. Кучерявенко О.В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Кирилл. 3 (8) класс,  преп. Князева С.Г., конц. Уфимцева Е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учащихся ДШИ ОНИ «Невьянские переб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Бородина Вера (домра), 3 (8) класс, преп. Александрова Ю.Н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5 работ учащихся преп. Гурской Т.Б., Вединеевой А.А., Преснякова Я.Н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5 работ учащихся преп. Гурской Т.Б., Воропаева Е.Ю.., Преснякова Я.Н.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на лучшее исполнение обработки народ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2 – 7 классов преп. Павловой О.Ю., Александровой Ю.Н, Кузнецовой В.Х., Коротких Л.В., Акимцева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таринной и классической музыки 16 – 18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 Павлова Ангелина, 6 (7) класс, преп. Кучерявенко О.В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учащихся ДШИ ОНИ «Невьянские переб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Богданов Сергей (гитара) 1(4) класс, Фарафонова Софья (гитара), 3(3) класс, преп. Александрова Ю.Н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править 5 работ учащихся преп. Гурской Т.Б., Вединеевой А.А., Преснякова Я.Н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5 работ учащихся преп. Гурской Т.Б., Воропаева Е.Ю.., Преснякова Я.Н.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ый  областной конкурс старинной и классическ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еков для учащихся ДШИ, обучающихся  на струнных смычковых инструментах 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ый  областной конкурс старинной и классическ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еков учащихся ДШИ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D0D0D"/>
                <w:sz w:val="20"/>
                <w:szCs w:val="20"/>
              </w:rPr>
              <w:t xml:space="preserve">состоится </w:t>
            </w:r>
            <w:r>
              <w:rPr>
                <w:color w:val="0D0D0D"/>
                <w:spacing w:val="-2"/>
                <w:sz w:val="20"/>
                <w:szCs w:val="20"/>
              </w:rPr>
              <w:t>26.01.2019 г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10.00 по адресу: МБУ ДО «ДШИ №1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ороз и солнце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нец января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СО «Региональный центр в сфере культуры и художествен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бедителей Открытой областной выставки – конкурса творческих работ учащихся ДШИ по изобразительному и декоративно - прикладному искусству 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нец января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лавы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участников  Открытой областной выставки – конкурса творческих работ учащихся ДШИ по изобразительному и декоративно - прикладному искусству 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1.2019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Ленинского района, ул. Пархоменко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музыкального отделения на интегрированном уроке в рамках Всероссийского детского фестиваля «Январские ве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6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 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довничая С.В.., преподаватель, ВКК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, преподаватель, ВКК;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Шкумат Н.В. ВКК, концертмейстер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– март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color w:val="0D0D0D"/>
                <w:spacing w:val="-2"/>
                <w:sz w:val="20"/>
                <w:szCs w:val="20"/>
              </w:rPr>
              <w:t>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., преподаватель;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Воропаева  Е.Ю., преподаватель;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нтегрированный урок Г.Х. Андерсен «Русалочка» в рамках Всероссийского детского фестиваля искусств «Январские вечера» с учащимися 4 и 5 классов ДПП «Д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11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drawing>
          <wp:inline distT="0" distB="0" distL="0" distR="0">
            <wp:extent cx="595312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35:00Z</dcterms:created>
  <dc:creator>Алёна</dc:creator>
  <dc:description/>
  <cp:keywords/>
  <dc:language>en-US</dc:language>
  <cp:lastModifiedBy>User</cp:lastModifiedBy>
  <cp:lastPrinted>2018-12-26T09:33:00Z</cp:lastPrinted>
  <dcterms:modified xsi:type="dcterms:W3CDTF">2019-02-05T09:30:00Z</dcterms:modified>
  <cp:revision>22</cp:revision>
  <dc:subject/>
  <dc:title/>
</cp:coreProperties>
</file>