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февраль  2019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4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8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Нижнетагильского методобъединения «В ансамбле с педагог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т участие Бородина Вера, 3 кл. и преп.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й территориальный фестиваль – конкурс детского творчества «Музыкальные забавы» («Музыка приглашает друз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Верхнесалдинская 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Коптелова Дарья, 3 кл., преп. Павлова О.Ю., конц. Карташе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ера, 3 кл., преп. Александрова Ю.Н., конц. Шайхова Л.М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бластной конкурс ансамблей (номинация – академический во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3 кл.ДПП,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Территориальный открытый конкурс – фестиваль «Мой остров – гит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ут участие Привознов Михаил, 3 кл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лья, 3 кл., преп. Павлова О.Ю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тур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Международного конкурса имени П.И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Соловьева Анастасия, 4 кл.. преп. Кучерявенко О.В., конц. Косьянова Е.А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а творческих работ учащихся ДШИ по станковой композиции «Под небом голуб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тправить 8 работ учащихся преп. Гурской Т.Б., Воропаевой Е.Ю., Пресняковой Я.Н.. Вединеевой А.А., Щепетунин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 фортепианного отделения «</w:t>
            </w:r>
            <w:r>
              <w:rPr>
                <w:sz w:val="20"/>
                <w:szCs w:val="20"/>
                <w:lang w:val="en-US"/>
              </w:rPr>
              <w:t>Cantabil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ут участие учащиеся 2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–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классов, преп. Осиповой Н.С., Уфимцевой Е.Н., Садовничей С.В., Калмыковой Е.В.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ый областной конкурс юных исполнителей на духовых инструментах «ЭСПРЕССИВО» учащихся ДМШ и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паевск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Алапаевская ДШИ им. П.И. Чайковс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Гаинцева Ксения, 2 кл., преп. Меньщиков А.О., конц. Уфимцева Е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 фортепианного отделения «Весе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ут участие учащиеся 2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– 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классов  и 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классов, преп. Осиповой Н.С., Уфимцевой Е.Н., Садовничей С.В., Калмыковой Е.В., Бобылевой Е.В., Старковой И.М., Ивановой Е.Б.,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й территориальный фестиваль – конкурс детского творчества «Музыкальные забавы» («Музыка приглашает друз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Верхнесалдинская 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Коптелова Дарья, 3 кл., Созинов Семён, 7 кл., преп. Павлова О.Ю., конц. Карташев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территориальный фестиваль – конкурс дошкольников «До – ре – ми – фа – 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Птички – невелички» (6 человек)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ля, 1 кл..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Лиза, 1 кл.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нцева Ксения, 2 кл., преп. Меньщиков А.О., конц. Уфимцева Е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бластной конкурс ансамблей (номинация – академический во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6 - 7 кл.ДОП, преп. Калмыковой Е.В.., конц. Косьянова Е.А.; 1 – 2 кл. ДОП, преп. Хайрулиной Н.А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Территориальный открытый конкурс – фестиваль «Мой остров – гит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эт: Богданов Сергей, 1 кл, Фарафонова Софья, 3 кл.,  преп. Александрова Ю.Н.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тур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Международного конкурса имени П.И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2 кл..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на Полина, 2 кл..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кова Алена, 3 кл., преп. Хайрулина Н.А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а творческих работ учащихся ДШИ по станковой композиции «Под небом голуб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тправить 8 работ учащихся преп. Гурской Т.Б., Воропаевой Е.Ю., Пресняковой Я.Н.. Вединеевой А.А., Щепетунина А.В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ая областная выставка – конкурса творческих работ учащихся ДШИ по станковой композиции «Под небом голуб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Торжественное открытие </w:t>
            </w:r>
            <w:r>
              <w:rPr>
                <w:sz w:val="20"/>
                <w:szCs w:val="20"/>
              </w:rPr>
              <w:t xml:space="preserve">Открытой областной выставки – конкурса творческих работ учащихся ДШИ по станковой композиции «Под небом голубым» </w:t>
            </w:r>
            <w:r>
              <w:rPr>
                <w:color w:val="0D0D0D"/>
                <w:sz w:val="20"/>
                <w:szCs w:val="20"/>
              </w:rPr>
              <w:t xml:space="preserve">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22.02.2019 г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15.00 по адресу: МБУ ДО «ДШИ №1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Торжественное закрытие </w:t>
            </w:r>
            <w:r>
              <w:rPr>
                <w:sz w:val="20"/>
                <w:szCs w:val="20"/>
              </w:rPr>
              <w:t xml:space="preserve">Открытой областной выставки – конкурса творческих работ учащихся ДШИ по станковой композиции «Под небом голубым» </w:t>
            </w:r>
            <w:r>
              <w:rPr>
                <w:color w:val="0D0D0D"/>
                <w:sz w:val="20"/>
                <w:szCs w:val="20"/>
              </w:rPr>
              <w:t xml:space="preserve">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22.03.2019 г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15.00 по адресу: МБУ ДО «ДШИ №1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4.0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1.03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Папы разные важны…»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2.2019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Ленинского района, ул. Пархоменко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школы,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2.0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Открытой областной выставки – конкурса творческих работ учащихся ДШИ по станковой композиции «Под небом голуб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6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тамбу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000,00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гнетушитель ОП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55955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6:00Z</dcterms:created>
  <dc:creator>Алёна</dc:creator>
  <dc:description/>
  <cp:keywords/>
  <dc:language>en-US</dc:language>
  <cp:lastModifiedBy>User</cp:lastModifiedBy>
  <cp:lastPrinted>2019-01-30T15:14:00Z</cp:lastPrinted>
  <dcterms:modified xsi:type="dcterms:W3CDTF">2019-02-05T09:38:00Z</dcterms:modified>
  <cp:revision>15</cp:revision>
  <dc:subject/>
  <dc:title/>
</cp:coreProperties>
</file>