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май  2019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2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86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 г. Невьянск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Александра, 4 кл., преп. Преснякова Я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конкурс творческих работ учащихся ДХШ и ДШИ «Счастливое де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апрел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МБУ ДО «УДШИ», пос. Урал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УДШИ», пос. Ура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 в конкур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ькова Ал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енко Софь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инова Александра, 4 кл., преп. Воропа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Анна, 1 кл.(8), преп. Преснякова Я.Н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открытый конкурс юных исполнителей «Сладкие гре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Имаралиева Даанакан, 3 кл. (ф.-но),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4 кл., преп. Преснякова Я.Н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их рисунков «А.С. Пушкин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п. Большие Вязёмы, Музей – заповедник им. А.С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Егор, 7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а Варвара, 7 кл., преп. Гурская Т.Б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ашонок Юлия, под.гр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Елизавета, 4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 Дарья, под.гр.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конкурс творческих работ учащихся ДХШ и ДШИ «Невьянские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НДХШ», г. Невьянск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ли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нский Даниил, 8 кл., 4 кл., преп. Воропаева Е.Ю.;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Мария, 2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– конкурс творческих работ учащихся ДХШ и ДШИ «Счастливое детств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апреля 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МБУ ДО «УДШИ», пос. Урал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«УДШИ», пос. Ура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ли участие в конкур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Анастасия, 8 кл., преп. Чебакова Е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кова Марина, 6 кл., преп.Чебакова Е.А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5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Цветущий май»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соцзащиты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района, ул. Пархоменко,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преподавателей школы.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9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 к/т «Современник», г. Нижний Таг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 фестиваль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, ул. Н. Черепанова 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, ул. Н. Черепанова 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фестиваль семейных ансамблей «Семь Я», посвященный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5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Соседи по планете», посвященная  Международному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ансамблевой музыки учащихся ОО «Праздник детства», посвященный Международному Дню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тагильская филармо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ой отчетный концерт ДШИ г. Нижний Таг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1 класса и торжественное вручение свидетельств выпускникам школы (7 – 8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1 класса и торжественное вручение свидетельств выпускникам школы (3 – 4 летнее обу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7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1.08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В борьбе с огнём», посвященная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, посвященный Дню защиты детей «Здравствуй, лето крас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.05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, посвященный Дню защиты детей «Здравствуй, лето крас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75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оект на сметные работы на пожарную сигнализац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й 2019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904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й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0,00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гнетуш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й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00,0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попорт Т.Л., преподап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тчетный  концерт театраль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6.05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айрулина Н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адемический концерт вокаль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5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тких Л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лассный академически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5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алинина К.В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Урок для родителей в подготовительных группах раннего эстетического развития «Здравствуй, лето», посвяще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05.2019 г.,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5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282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ожертвования родителей                                                    –     652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63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0:00Z</dcterms:created>
  <dc:creator>Алёна</dc:creator>
  <dc:description/>
  <dc:language>en-US</dc:language>
  <cp:lastModifiedBy>User</cp:lastModifiedBy>
  <cp:lastPrinted>2019-04-25T18:56:00Z</cp:lastPrinted>
  <dcterms:modified xsi:type="dcterms:W3CDTF">2019-05-06T07:50:00Z</dcterms:modified>
  <cp:revision>2</cp:revision>
  <dc:subject/>
  <dc:title/>
</cp:coreProperties>
</file>