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июль  2019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совершенствование и обновление содержания музыкального образования в современном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м процессе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явление способных учащихся, развитие их профессиональных данных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тие у учащихся навыков публичных выступлений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смычковых и духовых оркестровых инструментах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вовлечение большего числа детей для участия в конкурсных и фестивальных мероприятиях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1. Финансовый план внебюджетных средств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латные услуги                                             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Алёна</dc:creator>
  <dc:description/>
  <dc:language>en-US</dc:language>
  <cp:lastModifiedBy>User</cp:lastModifiedBy>
  <cp:lastPrinted>2019-04-25T18:56:00Z</cp:lastPrinted>
  <dcterms:modified xsi:type="dcterms:W3CDTF">2019-06-24T08:46:00Z</dcterms:modified>
  <cp:revision>2</cp:revision>
  <dc:subject/>
  <dc:title/>
</cp:coreProperties>
</file>