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работы МБУ ДО «ДШИ 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u w:val="single"/>
        </w:rPr>
        <w:t>___август  2019 ___</w:t>
      </w:r>
      <w:r>
        <w:rPr>
          <w:b/>
          <w:sz w:val="28"/>
          <w:szCs w:val="28"/>
        </w:rPr>
        <w:t>г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и задачи учреждения (ежеквартально):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Информация об учащихся:</w:t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2.1. в соответствии с муниципальным заданием:</w:t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3"/>
        <w:gridCol w:w="2552"/>
        <w:gridCol w:w="2977"/>
      </w:tblGrid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Наименование  программ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по предпрофессиональным программам 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разбивкой по инструмента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оличество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вый объё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о-часов   по программе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Фортепиано» 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Струнные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 ударные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 ударные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декоративно - прикладного искусства «Декоративно – прикладное творчеств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3"/>
        <w:gridCol w:w="2552"/>
        <w:gridCol w:w="2977"/>
      </w:tblGrid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Наименование  программ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по общеразвивающим программам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оличество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ём человеко-часов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изобразительного искусства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декоративно - прикладного искусства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искусств с предметами по выбору (срок обучения 3 год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искус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ое (вокальное) музицир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тепиано, оркестровые инструменты – скрипка, флейта, народные инструменты – баян, аккордеон, домра, балалайка, гитара при сохранении содержания и сроков обучения (до 2020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ая общеразвивающая программа в области искусств с предметами по выбору при сохранении содержания и сроков обучения (до 2020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изобразительного искусства при сохранении содержания и сроков обучения (до 2021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. Срок обучения 3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. Срок обучения 4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ая общеразвивающая программа в области театрального искусства. Срок обучения 3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искусств с предметами по выбору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3 года) для учащихся с ОВ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4 года) для учащихся с ОВ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567" w:hanging="283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Обучающиеся на платной основе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3827"/>
      </w:tblGrid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Количество обучающихся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1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 раннего эстетического разви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1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 художественного отд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1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для лиц старше 18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</w:tr>
    </w:tbl>
    <w:p>
      <w:pPr>
        <w:pStyle w:val="Normal"/>
        <w:ind w:left="2411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Планируемое Участие в конкурсах, фестивалях, выставках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3"/>
        <w:gridCol w:w="1418"/>
        <w:gridCol w:w="1700"/>
        <w:gridCol w:w="3969"/>
      </w:tblGrid>
      <w:tr>
        <w:trPr>
          <w:trHeight w:val="7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конкурс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(фестиваля, выставки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Дата проведения конкур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Место проведения кон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Ф.И. участника, специальность, преподаватель</w:t>
            </w:r>
          </w:p>
        </w:tc>
      </w:tr>
      <w:tr>
        <w:trPr>
          <w:trHeight w:val="33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jc w:val="center"/>
              <w:rPr/>
            </w:pPr>
            <w:r>
              <w:rPr/>
              <w:t>Обучающиеся по дополнительным предпрофессиональным программам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бучающиеся по дополнительным общеразвивающим программам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4.1.  Планирование проведения городских, территориальных, областных конкурсных мероприятий в помещении Детской школы искусств </w:t>
      </w:r>
      <w:r>
        <w:rPr>
          <w:color w:val="0D0D0D"/>
          <w:spacing w:val="-2"/>
          <w:sz w:val="20"/>
          <w:szCs w:val="20"/>
        </w:rPr>
        <w:t>*</w:t>
      </w:r>
      <w:r>
        <w:rPr>
          <w:b/>
          <w:color w:val="0D0D0D"/>
          <w:spacing w:val="-2"/>
          <w:sz w:val="20"/>
          <w:szCs w:val="20"/>
        </w:rPr>
        <w:t>:</w:t>
      </w:r>
    </w:p>
    <w:p>
      <w:pPr>
        <w:pStyle w:val="Normal"/>
        <w:ind w:left="567" w:hanging="567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Статистическая информация</w:t>
      </w:r>
    </w:p>
    <w:p>
      <w:pPr>
        <w:pStyle w:val="Normal"/>
        <w:jc w:val="both"/>
        <w:rPr>
          <w:b/>
          <w:b/>
          <w:color w:val="0D0D0D"/>
          <w:spacing w:val="-2"/>
          <w:sz w:val="18"/>
          <w:szCs w:val="18"/>
        </w:rPr>
      </w:pPr>
      <w:r>
        <w:rPr>
          <w:b/>
          <w:color w:val="0D0D0D"/>
          <w:spacing w:val="-2"/>
          <w:sz w:val="18"/>
          <w:szCs w:val="18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127"/>
        <w:gridCol w:w="1134"/>
        <w:gridCol w:w="1701"/>
        <w:gridCol w:w="1559"/>
        <w:gridCol w:w="3408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именование конкурса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олагаемое количество участников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проведении мероприятия (анонс для размещения на городском сайте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D0D0D"/>
          <w:spacing w:val="-2"/>
          <w:sz w:val="18"/>
          <w:szCs w:val="18"/>
        </w:rPr>
      </w:pPr>
      <w:r>
        <w:rPr>
          <w:color w:val="0D0D0D"/>
          <w:spacing w:val="-2"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Информация о проведении мероприятия для размещения на городском сайте </w:t>
      </w:r>
      <w:hyperlink r:id="rId2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  <w:sz w:val="20"/>
            <w:szCs w:val="20"/>
            <w:lang w:val="en-US"/>
          </w:rPr>
          <w:t>ntag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rg</w:t>
        </w:r>
      </w:hyperlink>
      <w:r>
        <w:rPr>
          <w:sz w:val="20"/>
          <w:szCs w:val="20"/>
        </w:rPr>
        <w:t xml:space="preserve"> (анонс) предоставляется не менее, чем за 3 дня до планируемой даты проведения.</w:t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5.  Планирование творческих концертных мероприятий: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2126"/>
        <w:gridCol w:w="3686"/>
        <w:gridCol w:w="1276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, врем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Наименование мероприятия, 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 указанием формы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зрителей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Предоставление муниципальных услуг, подлежащих переводу в электронный вид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977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Предоставление информации об организации дополнительного образования для детей 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Количество обратившихся в традиционном виде (за месяц) –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едоставляется в ежемесячном отчёте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Количество обратившихся в электронном виде (за месяц) (сайт, электронная поч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едоставляется в ежемесячном отчёте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6.  Планируемая административно-хозяйственная работа:</w:t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6.1. Работы по капитальному ремонту зда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43"/>
        <w:gridCol w:w="1576"/>
        <w:gridCol w:w="1417"/>
        <w:gridCol w:w="2126"/>
      </w:tblGrid>
      <w:tr>
        <w:trPr>
          <w:trHeight w:val="2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  <w:highlight w:val="yellow"/>
              </w:rPr>
            </w:pPr>
            <w:r>
              <w:rPr>
                <w:color w:val="0D0D0D"/>
                <w:spacing w:val="-2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6.2. Работы по текущему ремонту здания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685"/>
        <w:gridCol w:w="1576"/>
        <w:gridCol w:w="1417"/>
        <w:gridCol w:w="2061"/>
      </w:tblGrid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1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6.3. Укрепление материально-технической базы учреждения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59"/>
        <w:gridCol w:w="1560"/>
        <w:gridCol w:w="1417"/>
        <w:gridCol w:w="2061"/>
      </w:tblGrid>
      <w:tr>
        <w:trPr>
          <w:trHeight w:val="3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приобрет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 средств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Кассов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Август 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4500 руб.</w:t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Работа с кадрами (повышение квалификации*, проведение аттестации**):  </w:t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10"/>
          <w:szCs w:val="10"/>
        </w:rPr>
      </w:pPr>
      <w:r>
        <w:rPr>
          <w:b/>
          <w:color w:val="0D0D0D"/>
          <w:spacing w:val="-2"/>
          <w:sz w:val="10"/>
          <w:szCs w:val="10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69"/>
        <w:gridCol w:w="3468"/>
        <w:gridCol w:w="1417"/>
        <w:gridCol w:w="20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ФИО, должность работник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  <w:t>*   участие в семинарах, лекциях, стажировках и т.п. отражать отдельно от повышения квалификации на специальных курсах.</w:t>
      </w:r>
    </w:p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  <w:t>**  проведение аттестации работников отражать отдельно с указанием категории, на которую претендует аттестуемый.</w:t>
      </w:r>
    </w:p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7.1. Участие преподавателей в конкурсах, фестивалях, выставках: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4"/>
        <w:gridCol w:w="1419"/>
        <w:gridCol w:w="1560"/>
        <w:gridCol w:w="4112"/>
      </w:tblGrid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конкурс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(фестиваля, выставки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с указанием уров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Дата проведения кон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Место проведения конкурс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Ф.И. участника,  должность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Заявленный предельный объем  финансирования (руб.)       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8.1. Финансовый план внебюджетных средств                           –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- Пожертвования родителей                                                    –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- Платные услуги                                                                        –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</w:t>
      </w:r>
    </w:p>
    <w:p>
      <w:pPr>
        <w:pStyle w:val="Normal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-180" w:firstLine="180"/>
        <w:rPr/>
      </w:pPr>
      <w:r>
        <w:rPr>
          <w:sz w:val="20"/>
          <w:szCs w:val="20"/>
        </w:rPr>
        <w:t>И.о. директора МБУ ДО  « ДШИ №1 »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____________          _</w:t>
      </w:r>
      <w:r>
        <w:rPr>
          <w:sz w:val="20"/>
          <w:szCs w:val="20"/>
          <w:u w:val="single"/>
        </w:rPr>
        <w:t>М.С. Долгорукова</w:t>
      </w:r>
      <w:r>
        <w:rPr>
          <w:sz w:val="20"/>
          <w:szCs w:val="20"/>
        </w:rPr>
        <w:t>______</w:t>
      </w:r>
    </w:p>
    <w:p>
      <w:pPr>
        <w:pStyle w:val="Normal"/>
        <w:ind w:left="-180" w:firstLine="18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ь                          (расшифровка)</w:t>
      </w:r>
    </w:p>
    <w:p>
      <w:pPr>
        <w:pStyle w:val="Normal"/>
        <w:ind w:left="-180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Исполнитель, Старкова И.М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телефон</w:t>
        <w:tab/>
        <w:t>455 - 13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3"/>
      <w:type w:val="nextPage"/>
      <w:pgSz w:w="11906" w:h="16838"/>
      <w:pgMar w:left="1134" w:right="567" w:gutter="0" w:header="0" w:top="28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eastAsia="Arial Unicode MS"/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agil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4:01:00Z</dcterms:created>
  <dc:creator>Алёна</dc:creator>
  <dc:description/>
  <dc:language>en-US</dc:language>
  <cp:lastModifiedBy>User</cp:lastModifiedBy>
  <cp:lastPrinted>2019-06-25T09:45:00Z</cp:lastPrinted>
  <dcterms:modified xsi:type="dcterms:W3CDTF">2019-10-18T04:01:00Z</dcterms:modified>
  <cp:revision>2</cp:revision>
  <dc:subject/>
  <dc:title/>
</cp:coreProperties>
</file>