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__сентябрь  2019 ___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чреждения (ежеквартально)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1. 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театрального искусства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 для уча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 для уча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лиц старше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</w:tbl>
    <w:p>
      <w:pPr>
        <w:pStyle w:val="Normal"/>
        <w:ind w:left="24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ланируемое 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 Планирование проведения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крытая территориальная выставка – конкурс творческих работ преподавателей и учащихся ДХШ и ДШИ «Учитель – ученик. Вдохновение и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color w:val="0D0D0D"/>
                <w:sz w:val="20"/>
                <w:szCs w:val="20"/>
              </w:rPr>
              <w:t xml:space="preserve">Открытая территориальная выставка – конкурс творческих работ преподавателей и учащихся ДХШ и ДШИ «Учитель – ученик. Вдохновение и творчество» состоится 27.09.2019 г. в 15.00 по адресу </w:t>
            </w:r>
            <w:r>
              <w:rPr>
                <w:sz w:val="20"/>
                <w:szCs w:val="20"/>
              </w:rPr>
              <w:t>ул. Вогульская, 42. Закрытие выставки – конкурса состоится  18.10.2019 г. в 15.00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tag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  Планирование творческих концертных мероприятий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686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26.08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03.09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не солидарности в борьбе с терроризмом в социальной сети Интернет, на доске объ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9.09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9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Вот и 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6.09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5.10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пленэрных работ учащихся ХО «Ура! Пленэ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27.09.2019 г.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жественное открытие </w:t>
            </w:r>
            <w:r>
              <w:rPr>
                <w:color w:val="0D0D0D"/>
                <w:sz w:val="20"/>
                <w:szCs w:val="20"/>
              </w:rPr>
              <w:t>Открытой территориальной  выставки – конкурса творческих работ преподавателей и учащихся ДХШ и ДШИ «Учитель – ученик. Вдохновение и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7.09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и преподавателей, посвященный Дню пожилого человека,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80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–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417"/>
        <w:gridCol w:w="2126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417"/>
        <w:gridCol w:w="2061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417"/>
        <w:gridCol w:w="2061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проведение аттестации**):  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417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арифуллина А.Н., преподаватель, ВКК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реснякова Я.Н., преподаватель, ВКК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ентябрь – октябрь 2019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емезов Ю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стер – классы преподавателя ГБПОУ СО «Уральский музыкальный колледж» И.О.  Паращ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ентябрь 2019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БПОУ СО «Нижнетагильский колледж искусств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урская Т.Б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Воропаева Е.Ю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Ломакова А.В.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Ткачева Т.П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таркова И.М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линина К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Беседы с учащимися художественного и музыкального отделений на тему «Противодействие терроризму» </w:t>
            </w:r>
          </w:p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(220 учащих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3.09.2019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4"/>
        <w:gridCol w:w="1419"/>
        <w:gridCol w:w="1560"/>
        <w:gridCol w:w="4112"/>
      </w:tblGrid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ленный предельный объем  финансирования (руб.)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1. Финансовый план внебюджетных средств                           –   152000  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 Пожертвования родителей                                                    –     75000   руб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Платные услуги                                                                        –    77000  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Директор МБУ ДО  « ДШИ №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____________             </w:t>
      </w:r>
      <w:r>
        <w:rPr>
          <w:sz w:val="20"/>
          <w:szCs w:val="20"/>
          <w:u w:val="single"/>
        </w:rPr>
        <w:t>А.В. Ломакова</w:t>
      </w:r>
      <w:r>
        <w:rPr>
          <w:sz w:val="20"/>
          <w:szCs w:val="20"/>
        </w:rPr>
        <w:t>______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расшифровка)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57:00Z</dcterms:created>
  <dc:creator>Алёна</dc:creator>
  <dc:description/>
  <dc:language>en-US</dc:language>
  <cp:lastModifiedBy>User</cp:lastModifiedBy>
  <cp:lastPrinted>2019-06-25T09:45:00Z</cp:lastPrinted>
  <dcterms:modified xsi:type="dcterms:W3CDTF">2019-10-18T03:57:00Z</dcterms:modified>
  <cp:revision>2</cp:revision>
  <dc:subject/>
  <dc:title/>
</cp:coreProperties>
</file>