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/>
      </w:pPr>
      <w:r>
        <w:rPr/>
        <w:t xml:space="preserve">План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работы ____</w:t>
            </w:r>
            <w:r>
              <w:rPr>
                <w:b/>
                <w:color w:val="0D0D0D"/>
                <w:spacing w:val="-2"/>
                <w:u w:val="single"/>
              </w:rPr>
              <w:t>МБУ ДО «ДШИ №1»</w:t>
            </w:r>
            <w:r>
              <w:rPr>
                <w:color w:val="0D0D0D"/>
                <w:spacing w:val="-2"/>
              </w:rPr>
              <w:t>________________</w:t>
            </w:r>
          </w:p>
        </w:tc>
      </w:tr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наименование учреждения</w:t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>
          <w:color w:val="0D0D0D"/>
          <w:spacing w:val="-2"/>
        </w:rPr>
      </w:pPr>
      <w:r>
        <w:rPr>
          <w:color w:val="0D0D0D"/>
          <w:spacing w:val="-2"/>
        </w:rPr>
        <w:t>на __</w:t>
      </w:r>
      <w:r>
        <w:rPr>
          <w:b/>
          <w:color w:val="0D0D0D"/>
          <w:spacing w:val="-2"/>
          <w:u w:val="single"/>
        </w:rPr>
        <w:t xml:space="preserve">январь </w:t>
      </w:r>
      <w:r>
        <w:rPr>
          <w:color w:val="0D0D0D"/>
          <w:spacing w:val="-2"/>
        </w:rPr>
        <w:t>__20_</w:t>
      </w:r>
      <w:r>
        <w:rPr>
          <w:b/>
          <w:color w:val="0D0D0D"/>
          <w:spacing w:val="-2"/>
          <w:u w:val="single"/>
        </w:rPr>
        <w:t>17</w:t>
      </w:r>
      <w:r>
        <w:rPr>
          <w:color w:val="0D0D0D"/>
          <w:spacing w:val="-2"/>
        </w:rPr>
        <w:t>_ г.</w:t>
      </w:r>
    </w:p>
    <w:p>
      <w:pPr>
        <w:pStyle w:val="Normal"/>
        <w:numPr>
          <w:ilvl w:val="0"/>
          <w:numId w:val="10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Цели и задачи учреждения (ежеквартально):</w:t>
      </w:r>
    </w:p>
    <w:p>
      <w:pPr>
        <w:pStyle w:val="Normal"/>
        <w:ind w:left="36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вовлечение большего числа детей для участия в конкурсных и фестивальных мероприятиях;</w:t>
      </w:r>
    </w:p>
    <w:p>
      <w:pPr>
        <w:pStyle w:val="Normal"/>
        <w:ind w:firstLine="36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повышение интереса к русской классической и народной музыке;</w:t>
      </w:r>
    </w:p>
    <w:p>
      <w:pPr>
        <w:pStyle w:val="Normal"/>
        <w:ind w:firstLine="36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развитие у учащихся  навыков публичных выступлений;</w:t>
      </w:r>
    </w:p>
    <w:p>
      <w:pPr>
        <w:pStyle w:val="Normal"/>
        <w:ind w:left="360" w:hanging="0"/>
        <w:rPr/>
      </w:pPr>
      <w:r>
        <w:rPr>
          <w:b/>
          <w:color w:val="0D0D0D"/>
          <w:spacing w:val="-2"/>
          <w:sz w:val="20"/>
          <w:szCs w:val="20"/>
        </w:rPr>
        <w:t>- повышать исполнительский уровень, активизировать творческую деятельность исполнителей на    фортепиано, народных инструментах, струнных и духовых оркестровых инструментах;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</w:t>
      </w:r>
      <w:r>
        <w:rPr>
          <w:b/>
          <w:color w:val="0D0D0D"/>
          <w:spacing w:val="-2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</w:t>
      </w:r>
      <w:r>
        <w:rPr>
          <w:b/>
          <w:color w:val="0D0D0D"/>
          <w:spacing w:val="-2"/>
          <w:sz w:val="20"/>
          <w:szCs w:val="20"/>
        </w:rPr>
        <w:t>по специальностям в соответствии с муниципальным заданием: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389"/>
        <w:gridCol w:w="2693"/>
        <w:gridCol w:w="2636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Количество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Из них: </w:t>
            </w:r>
          </w:p>
        </w:tc>
      </w:tr>
      <w:tr>
        <w:trPr>
          <w:trHeight w:val="83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Художественное отде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крип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я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5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корде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ом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лалай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ит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лей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аксо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1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Обучающиеся на платной основе: 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09"/>
        <w:gridCol w:w="3870"/>
      </w:tblGrid>
      <w:tr>
        <w:trPr>
          <w:trHeight w:val="4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ые группы раннего эстетического разви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771" w:hanging="36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ое участие в конкурсах, фестивалях, выставках:</w:t>
      </w:r>
    </w:p>
    <w:p>
      <w:pPr>
        <w:pStyle w:val="Normal"/>
        <w:ind w:left="2771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31"/>
        <w:gridCol w:w="1559"/>
        <w:gridCol w:w="1375"/>
        <w:gridCol w:w="423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изация, преподаватель,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ластная выставка – конкурс по станковой композиции «Сказка – ложь, да в ней намек…», посвященная году Российского кино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.01.2017 г.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.03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ХШ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Краснотурьинс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правлено  5 работ  учащихся художественного  отделения, преп. Гурской Т.Б., Воропаевой Е.Ю., Пресняковой Я.Н., Ветошкиной С.А., Щепетунина А.В.;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  <w:t>XXVIII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международный фестиваль детского творчества «Подводные фантазии»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1.03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7.03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Лиман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онецкая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правлено 15 работ  учащихся художественного  отделения, преп. Гурской Т.Б., Воропаевой Е.Ю., Пресняковой Я.Н., Ветошкиной С.А., Щепетунина А.В.;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ждународный конкурс детского художественного творчества «Радужка – 2016»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1.10.2016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.01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Тольятти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амарская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участие работы 10 учащихся ХО преподавателей: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урской Т.Б., Воропаевой Е.Ю., Пресняковой Я.Н., Щепетунина А.В., Гарифуллиной  А.Н.;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крытая территориальная фотовыставка – конкурс для учащихся и преподавателей «Удивительный мир»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20.01.2017 г.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02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ХШ №1» 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тся отправить 10 работ преподавателей ХО – Гурской Т.Б.,  Воропаевой Е.Ю.,  Пресняковой Я.Н., Чебаковой Е.А.,  Ветошкиной С.А., Щепетунина А.В..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Школьный конкурс на лучшее исполнение народной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7.01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 участие учащиеся народного отделения преп. Кузнецовой В.Х., Акимцева Н.В., Александровой Ю.Н., Павловой О.Ю., Коротких Л.В., Филипповой А.А;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Второй Открытый конкурс Нижнетагильского территориального методического объединения старинной и классической музыки 16 – 18 веков для обучающихся на струнных смычковых инструментах (скрипка, виолончель) </w:t>
            </w: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  <w:t>Bravissimo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.01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 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 участие учащиеся оркестрового отделения: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Соловьева Анастасия. 2 кл. ДПП, преп. Кучерявенко О.В., конц. Шкумат Н.В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урьянова Дарья, 7 кл. ДОП, преп. Кучерявенко О.В., конц. Шкумат Н.В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афин Кирилл, 7 кл. ДОП, преп. Кучерявенко О.В., конц. Шкумат Н.В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изилова Екатерина, 5 кл. ДОП, преп. Князева С.Г., конц. Уфимцева Е.Н.;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9 Международная молодежная выставка «Нова Загора 201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01.03.2017 г.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0.03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ова Загора Болгар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тся отправить  до 31 января  15 работ учащихся ХО – Гурской Т.Б.,  Воропаевой Е.Ю.,  Пресняковой Я.Н., Чебаковой Е.А.,  Ветошкиной С.А., Щепетунина А.В.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D0D0D"/>
          <w:spacing w:val="-2"/>
          <w:sz w:val="20"/>
          <w:szCs w:val="20"/>
        </w:rPr>
        <w:t xml:space="preserve">3.1.Планирование проведения городских, территориальных, областных конкурсных 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мероприятий в помещении Детской школы искусств: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7"/>
        <w:gridCol w:w="1560"/>
        <w:gridCol w:w="1984"/>
        <w:gridCol w:w="29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полагаемое количеств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Второй Открытый конкурс Нижнетагильского территориального методического объединения старинной и классической музыки 16 – 18 веков для обучающихся на струнных смычковых инструментах (скрипка, виолончель) «</w:t>
            </w: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  <w:t>Bravissimo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.01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Открытие Второго  Открытого   конкурса  Нижнетагильского территориального методического объединения старинной и классической музыки 16 – 18 веков  для обучающихся на струнных смычковых инструментах (скрипка, виолончель) 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«</w:t>
            </w: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  <w:t>Bravissimo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адресу: МБУ ДО «ДШИ №1», г. Нижний Таги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www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org</w:t>
        </w:r>
      </w:hyperlink>
      <w:r>
        <w:rPr>
          <w:color w:val="0D0D0D"/>
          <w:spacing w:val="-2"/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 мероприятия: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2"/>
        <w:gridCol w:w="1738"/>
        <w:gridCol w:w="2674"/>
        <w:gridCol w:w="1792"/>
        <w:gridCol w:w="1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роприятия  с указанием формы  прове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мое количество участн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мое количество зрителей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.12.2016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02.2017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Школьная выставка творческих работ учащихся ХО «Зимушка – зим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5.01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6.01.2017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нцерты учащихся в Д/с  №173, №1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5.01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6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нцерт учащихся на интегрированном уроке «Волшебная страна сказок и чудес» в рамках </w:t>
            </w: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  <w:t>XI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Международного фестиваля искусств «Январские вечера»  (Слушаем. Смотрим. Представляе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7.01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Центр соцзащиты населения Ленинского района, ул. Пархоменко,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нцерт преподавателе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 Планируемая административно-хозяйственная работа:</w:t>
      </w:r>
    </w:p>
    <w:p>
      <w:pPr>
        <w:pStyle w:val="Normal"/>
        <w:ind w:left="720" w:hanging="0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p>
      <w:pPr>
        <w:pStyle w:val="Normal"/>
        <w:ind w:left="720" w:hanging="0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9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1685"/>
        <w:gridCol w:w="1576"/>
        <w:gridCol w:w="1559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1685"/>
        <w:gridCol w:w="1469"/>
        <w:gridCol w:w="1666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 проведение аттестации**): </w:t>
      </w:r>
    </w:p>
    <w:p>
      <w:pPr>
        <w:pStyle w:val="Normal"/>
        <w:ind w:left="720" w:hanging="0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83"/>
        <w:gridCol w:w="2846"/>
        <w:gridCol w:w="1688"/>
        <w:gridCol w:w="207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амилия, имя, отчество, должность  работн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(даты)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2"/>
              </w:rPr>
            </w:pPr>
            <w:r>
              <w:rPr>
                <w:b/>
                <w:color w:val="0D0D0D"/>
                <w:spacing w:val="-2"/>
                <w:sz w:val="20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алмыкова Е.В., преподаватель;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Открытый урок по общему фортепиано «Работа над разбором музыкального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2017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14" w:leader="none"/>
              </w:tabs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г. Нижний Тагил</w:t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rPr>
          <w:color w:val="0D0D0D"/>
          <w:spacing w:val="-2"/>
          <w:szCs w:val="22"/>
        </w:rPr>
      </w:pPr>
      <w:r>
        <w:rPr>
          <w:color w:val="0D0D0D"/>
          <w:spacing w:val="-2"/>
          <w:szCs w:val="22"/>
        </w:rPr>
        <w:drawing>
          <wp:inline distT="0" distB="0" distL="0" distR="0">
            <wp:extent cx="605853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D0D0D"/>
      <w:sz w:val="24"/>
    </w:rPr>
  </w:style>
  <w:style w:type="character" w:styleId="WW8Num4z0">
    <w:name w:val="WW8Num4z0"/>
    <w:qFormat/>
    <w:rPr>
      <w:b/>
      <w:color w:val="0D0D0D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D0D0D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D0D0D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egoe UI" w:hAnsi="Segoe UI" w:cs="Segoe U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color w:val="0D0D0D"/>
      <w:sz w:val="24"/>
    </w:rPr>
  </w:style>
  <w:style w:type="character" w:styleId="WW8Num52z1">
    <w:name w:val="WW8Num5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43:00Z</dcterms:created>
  <dc:creator>Алёна</dc:creator>
  <dc:description/>
  <cp:keywords/>
  <dc:language>en-US</dc:language>
  <cp:lastModifiedBy>User</cp:lastModifiedBy>
  <cp:lastPrinted>2016-12-02T13:05:00Z</cp:lastPrinted>
  <dcterms:modified xsi:type="dcterms:W3CDTF">2017-11-27T06:35:00Z</dcterms:modified>
  <cp:revision>8</cp:revision>
  <dc:subject/>
  <dc:title/>
</cp:coreProperties>
</file>