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октябрь  2019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720" w:hanging="0"/>
        <w:rPr/>
      </w:pPr>
      <w:r>
        <w:rPr>
          <w:color w:val="0D0D0D"/>
          <w:spacing w:val="-2"/>
          <w:sz w:val="20"/>
          <w:szCs w:val="20"/>
        </w:rPr>
        <w:t xml:space="preserve">- </w:t>
      </w:r>
      <w:r>
        <w:rPr>
          <w:b/>
          <w:color w:val="0D0D0D"/>
          <w:spacing w:val="-2"/>
          <w:sz w:val="20"/>
          <w:szCs w:val="20"/>
        </w:rPr>
        <w:t>развитие мотивации и профессиональных интересов учащихся;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- развитие творческих способностей, художественного вкуса, расширение кругозора учащихся;</w:t>
      </w:r>
    </w:p>
    <w:p>
      <w:pPr>
        <w:pStyle w:val="Normal"/>
        <w:rPr/>
      </w:pPr>
      <w:r>
        <w:rPr>
          <w:b/>
          <w:color w:val="0D0D0D"/>
          <w:spacing w:val="-2"/>
          <w:sz w:val="20"/>
          <w:szCs w:val="20"/>
        </w:rPr>
        <w:t xml:space="preserve">                </w:t>
      </w:r>
      <w:r>
        <w:rPr>
          <w:b/>
          <w:color w:val="0D0D0D"/>
          <w:spacing w:val="-2"/>
          <w:sz w:val="20"/>
          <w:szCs w:val="20"/>
        </w:rPr>
        <w:t>- популяризация и пропаганда  классической музыки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-   выявление способных учащихся, развитие их профессиональных данны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развитие у учащихся  навыков публичных выступлений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- повышать исполнительский уровень, активизировать творческую деятельность исполнителей на  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</w:t>
      </w:r>
      <w:r>
        <w:rPr>
          <w:b/>
          <w:color w:val="0D0D0D"/>
          <w:spacing w:val="-2"/>
          <w:sz w:val="20"/>
          <w:szCs w:val="20"/>
        </w:rPr>
        <w:t>фортепиано, народных инструментах, струнных и духовых оркестровых инструмента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вовлечение большего числа детей для участия в конкурсных и фестивальных мероприятия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2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Фантазия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ут участие учащие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арева Анастасия, 2 кл., преп.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енева Вероника. 2 кл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ероника, 1 кл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Варвара,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3 кл.. преп. Гурсе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учащие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Виктория, 3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3 кл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нна, 5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гина Елизавета, 5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тна Алина, 5 кл., преп. Чебак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творческих работ учащихся ДХШ и ДШИ «Печатная граф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живописи и графики «На своей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вичи,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, Гурской Т.Б., Пресняковой Я.Н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крытый территориальный конкурс учащихся младших и старших классов ДХШ и ДШИ «Ребята о зверя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ОСО «Алапаевская ДШИ им. П.И. Чайковского», г. Алапа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Виктория,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3 кл..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Алина, 2 кл., преп. Гурская Т.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иевская Анфиса, 5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3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5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нок Юлия, 1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Алина,2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на лучшее исполнение этюда среди учащихся фортепианн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 участие 16 учащихся  2 – 6 классов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а участие Лыскова Марина, 7 кл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творческих работ учащихся ДХШ и ДШИ «Печатная граф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живописи и графики «На своей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вичи,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, Гурская Т.Б., Преснякова Я.Н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color w:val="0D0D0D"/>
                <w:sz w:val="20"/>
                <w:szCs w:val="20"/>
              </w:rPr>
              <w:t xml:space="preserve">Открытая территориальная выставка – конкурс творческих работ преподавателей и учащихся ДХШ и ДШИ «Учитель – ученик. Вдохновение и творчество» состоится 27.09.2019 г. в 15.00 по адресу </w:t>
            </w:r>
            <w:r>
              <w:rPr>
                <w:sz w:val="20"/>
                <w:szCs w:val="20"/>
              </w:rPr>
              <w:t>ул. Вогульская, 42. Закрытие выставки – конкурса состоится  18.10.2019 г. в 15.00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0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Терракотовая осень», посвященная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8.10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защиты населения Лен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, посвященный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8.10.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закрытие </w:t>
            </w:r>
            <w:r>
              <w:rPr>
                <w:color w:val="0D0D0D"/>
                <w:sz w:val="20"/>
                <w:szCs w:val="20"/>
              </w:rPr>
              <w:t>Открытой территориальной  выставки – конкурса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5.10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ервоклас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25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х/в и г/в с установкой узла учета г/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ктябрь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900 р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арифуллина А.Н., преподаватель, ВКК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еснякова Я.Н., преподаватель, ВКК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нтябрь – октябрь 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Городской конкурс им. Худояровых на звание «Мастер года по декоративно – прикладному искусству по направлению «Художественная обработка тексти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Нижнетагильский музей – заповедник «Горнозаводской Урал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преп. Воропаева Е.Ю.; Гурская Т.Б.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282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65200   руб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630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   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34:00Z</dcterms:created>
  <dc:creator>Алёна</dc:creator>
  <dc:description/>
  <dc:language>en-US</dc:language>
  <cp:lastModifiedBy>User</cp:lastModifiedBy>
  <cp:lastPrinted>2019-06-25T09:45:00Z</cp:lastPrinted>
  <dcterms:modified xsi:type="dcterms:W3CDTF">2019-10-18T03:34:00Z</dcterms:modified>
  <cp:revision>2</cp:revision>
  <dc:subject/>
  <dc:title/>
</cp:coreProperties>
</file>