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ноябрь 2017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/>
      </w:pPr>
      <w:r>
        <w:rPr/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851"/>
        <w:gridCol w:w="992"/>
        <w:gridCol w:w="1417"/>
        <w:gridCol w:w="1418"/>
        <w:gridCol w:w="1417"/>
        <w:gridCol w:w="1134"/>
      </w:tblGrid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Наименование специал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программ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о-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2018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8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spacing w:val="-2"/>
          <w:sz w:val="20"/>
          <w:szCs w:val="20"/>
        </w:rPr>
        <w:t xml:space="preserve">Планируемое </w:t>
      </w:r>
      <w:r>
        <w:rPr/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конкурс по станковой композиции для учащихся ДХШ и ДШ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Х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3 кл. «ДПТ»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Александра, 3 кл. «ДПТ», преп. Воропаева Е.Ю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ус Кристина, 3 кл. «ДПТ»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а Влада. 4 кл. «ДПТ»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ьского мастерства преподавателей «Грани мастерства» направление «Изобразитель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октября – 13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СО СОМ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Т.Б., Воропаева Е.Ю, Ветошкина С.А., Преснякова Я.Н., Чебакова Е.А.; Щепетунин 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Наши надежды» (преподава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народного отделения: Александрова Ю.Н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Ю.,Коротких Л.В., конц. Шкумат Н.В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творческих работ учащихся ДХШ и ДШИ «Мы - дети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НТМ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2»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ина, 8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астасия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анов Николай. 1(3)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, 3 (3)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иктория, 2 (3)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ль Мирон, 2 (3)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ев Александр,6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щикова Виталлия, 7 кл., преп. Воропаева Е.Ю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областной вокальный конкурс «Кантил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.12 но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Асбестовски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узыкального от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аксим,  2 кл.(народное отделение), преп. Хайрулина Н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1 кл. (народное отделение), преп. Хайрулина Н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деева  Ольга, 4 класс (фортепианное  отделение),  преп. Хайрулина Н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6"/>
        <w:gridCol w:w="1275"/>
        <w:gridCol w:w="1276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«Рождествен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ШИ №1» ,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ДШИ №2» , «ДХШ №2», г. Н. Тагил; п. Двуреченск;  п. Верхняя Синячиха; п. Черноисточинск; г. Кировград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Уралец; г. Верхний Тагил; г. Екатеринбург; п. Цементный; г. Невьянск; г. Полевской; г. Алапаевск; г. Алапаевск п. Западный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ДШИ» п. Баранчинский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Верхняя Салда, г. Нижняя Салда; г. Нижняя Тура;  г. Верхняя Тура;  п. Калья; г. Ирбит; г. Новая Ляля; г. Ревда;  г. Асбест; г. Красноуральск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 п. Горноуральски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 с. Николо  – Павловское;  г. Верхняя Пышма; г. Новоуральск;  г. Березовский; г. Серов;  г. Верхние Сер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4111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1.2017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, посвященная Дню матери «Портреты прекрасных 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.11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,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л. Пархоменко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преподавателей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9.11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30.11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2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-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106160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6:00Z</dcterms:created>
  <dc:creator>Алёна</dc:creator>
  <dc:description/>
  <cp:keywords/>
  <dc:language>en-US</dc:language>
  <cp:lastModifiedBy>User</cp:lastModifiedBy>
  <cp:lastPrinted>2017-11-27T14:36:00Z</cp:lastPrinted>
  <dcterms:modified xsi:type="dcterms:W3CDTF">2017-11-28T04:11:00Z</dcterms:modified>
  <cp:revision>15</cp:revision>
  <dc:subject/>
  <dc:title/>
</cp:coreProperties>
</file>