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декабрь  2018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58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вичи 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8 творческих работ учащихся ХО преп. Гурской Т.Б., Воропаевой Е.Ю., Пресняковой Я.Н., Вединеевой А.А., Щепетунина А.В., Чебаковой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ДХШ и ДШИ «Мы – дети 21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 Артем, 4 кл,, преп. Воропаева Е.Ю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лизавета, 5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ый Всероссийский интернет - конкурс им. Карла Че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арева Елизавета, 1 класс.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ева Арина, 2 класс, преп. Уфимцева Е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творческих работ учащихся ДХШ и ДШИ по изобразительному и прикладному искусству 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Варвара, 2 кл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. 2 кл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4 кл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, 4 кл,, преп. Преснякова Я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сматуллин Артем, 4 кл..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, 4 кл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астасия, 5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Анна, 3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окова Екатерина, 3 кл., преп. Гарифуллина А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бластной конкурс технического мастерства учащихся фортепианных и струнных отделений ДМШ и ДШИ «</w:t>
            </w:r>
            <w:r>
              <w:rPr>
                <w:sz w:val="20"/>
                <w:szCs w:val="20"/>
                <w:lang w:val="en-US"/>
              </w:rPr>
              <w:t>VIV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Н.А. Римского – Корсакова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Кирилл, 3 кл.,  преп. Князева С.Г, конц. Уфимцева Е.Н.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ева Анастасия, 4 кл., преп. Кучерявенко О.В., конц. Шкумп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Арина, 2 кл., преп. Уфимцева Е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кина Полина, 1 кл.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 региональный) конкурс «Наши надежды» по специальности «Оркестровые духовые и удар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Вдовина Марина, 2 кл., преп. Ворончаг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Открытый фестиваль – конкурс семейных ансамблей «Мама, папа, брат , сестра – музыкальная семья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Н.А. Римского – Корсакова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Никита и Дмитрий Леонидович, 3 кл., преп. Кузнецова В.Х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Полина, 1 кл.(ф – но), и мама, преп. Ломак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вичи 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тправить 7 творческих работ учащихся ХО, Гурской Т.Б., Воропаевой Е.Ю., Пресняковой Я.Н., Вединеевой А.А., Щепетунина А.В., Чебаковой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творческих работ учащихся ДХШ и ДШИ по изобразительному и прикладному искусству 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 Валентин, 7 кл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астасия, 8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озин Арсений, 6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 Ростислав, 7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анов Илья,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бластной конкурс технического мастерства учащихся фортепианных и струнных отделений ДМШ и ДШИ «</w:t>
            </w:r>
            <w:r>
              <w:rPr>
                <w:sz w:val="20"/>
                <w:szCs w:val="20"/>
                <w:lang w:val="en-US"/>
              </w:rPr>
              <w:t>VIV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Н.А. Римского – Корсакова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гелина, 6 кл., преп. Кучерявенко О.В., конц. Шкумп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 региональный) конкурс «Наши надежды» по специальности «Оркестровые духовые и удар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Рыбкин Михаил, 2 кл. , преп. Ворончаг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Открытый фестиваль – конкурс семейных ансамблей «Мама, папа, брат , сестра – музыкальная семья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Н.А. Римского – Корсакова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ия, 6 кл. (ф – но), Миронов Константин, 1 кл. (гитара)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анов Динмухаммед, Шамшиева Венера, преп. Уфимцева 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ашева Айдай,  Эргашев Сардарбек. Имаралиева Самара, преп. Князева  С.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Глеб с папой , преп. Осипова Н.С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ая областная выставка – конкурс творческих работ учащихся ДХШ и ДШИ по изобразительному и прикладному искусству  «Рождествен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Закрытие областной выставки</w:t>
            </w:r>
            <w:r>
              <w:rPr>
                <w:color w:val="0D0D0D"/>
                <w:spacing w:val="-2"/>
                <w:sz w:val="20"/>
                <w:szCs w:val="20"/>
              </w:rPr>
              <w:t xml:space="preserve"> –</w:t>
            </w:r>
            <w:r>
              <w:rPr>
                <w:color w:val="0D0D0D"/>
                <w:sz w:val="20"/>
                <w:szCs w:val="20"/>
              </w:rPr>
              <w:t xml:space="preserve"> конкурса </w:t>
            </w:r>
            <w:r>
              <w:rPr>
                <w:color w:val="0D0D0D"/>
                <w:spacing w:val="-2"/>
                <w:sz w:val="20"/>
                <w:szCs w:val="20"/>
              </w:rPr>
              <w:t>для учащихся ДХШ и ДШИ «Рождественская сказка»</w:t>
            </w:r>
            <w:r>
              <w:rPr>
                <w:color w:val="0D0D0D"/>
                <w:sz w:val="20"/>
                <w:szCs w:val="20"/>
              </w:rPr>
              <w:t xml:space="preserve"> 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14.12.2018 г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.00 по адресу: МБУ ДО «ДШИ №1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15.30  состоится мастер – класс  преп. Пресняковой Я.Н.. «Символ года»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Давайте делать добрые дела!», посвященная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Н. Черепанов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 «Вместе  мы – сила», посвященный Дню матери и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Чествуем героев сегодня  Гордимся Вами всегда», посвященная  Дню Геро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 «Дружба крепкая не сломается», посвященный Дню матери и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«Таги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 преподавателей «Мы желаем счастья Вам!», посвященный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6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Богатырские образы в творчестве Бородина», посвященная  Дню Геро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ороз и солнце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4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закрытие Областной выставки – конкурса для учащихся ДХШ и ДШИ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СО «Региональный центр в сфере культуры и художествен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бедителей Открытой областной выставки – конкурса творческих работ учащихся ДХШ и ДШИ по изобразительному и прикладному искусству 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02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Замена ок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22880,44</w:t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туал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84000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0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 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снякова Я.Н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«Символ года» на закрытии Областной выставки – конкурса «Рождественск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color w:val="0D0D0D"/>
                <w:spacing w:val="-2"/>
                <w:sz w:val="20"/>
                <w:szCs w:val="20"/>
              </w:rPr>
              <w:t>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лександрова Ю. Н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влова О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Открытый урок  «Инструменты русского народного оркестра» с группами 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11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лександрова Ю. Н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влова О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академический концерт обучающихся ДШИ ОНИ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color w:val="0D0D0D"/>
                <w:spacing w:val="-2"/>
                <w:sz w:val="20"/>
                <w:szCs w:val="20"/>
              </w:rPr>
              <w:t>Примут участие учащиеся :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родина Вера, 3 кл . (домра),  преп. Александрова Ю.Н.;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олодилина Мария, 3 кл. (аккордеон), преп. Кузнецова В.Х.;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птелова Дарья, 3 кл. (домра), преп. Павлова О.Ю.;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долянский Владимир, 3 кл. (балалайка), преп. Коротких Л.В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Открытый фестиваль – конкурс семейных ансамблей «Мама, папа, брат , сестра – музыкальная семья» НТ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Н.А. Римского – Корсакова», г. Нижний Таги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х Л.В.  и сын Серг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366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ожертвования родителей                                                    –     652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714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0:00Z</dcterms:created>
  <dc:creator>Алёна</dc:creator>
  <dc:description/>
  <dc:language>en-US</dc:language>
  <cp:lastModifiedBy>User</cp:lastModifiedBy>
  <cp:lastPrinted>2018-11-23T11:25:00Z</cp:lastPrinted>
  <dcterms:modified xsi:type="dcterms:W3CDTF">2019-10-18T04:30:00Z</dcterms:modified>
  <cp:revision>2</cp:revision>
  <dc:subject/>
  <dc:title/>
</cp:coreProperties>
</file>