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7332" w:leader="none"/>
        </w:tabs>
        <w:jc w:val="center"/>
        <w:rPr/>
      </w:pPr>
      <w:r>
        <w:rPr/>
        <w:t xml:space="preserve">План 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/>
        <w:tc>
          <w:tcPr>
            <w:tcW w:w="10310" w:type="dxa"/>
            <w:tcBorders/>
          </w:tcPr>
          <w:p>
            <w:pPr>
              <w:pStyle w:val="Normal"/>
              <w:tabs>
                <w:tab w:val="clear" w:pos="708"/>
                <w:tab w:val="right" w:pos="7332" w:leader="none"/>
              </w:tabs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работы ____</w:t>
            </w:r>
            <w:r>
              <w:rPr>
                <w:b/>
                <w:color w:val="0D0D0D"/>
                <w:spacing w:val="-2"/>
                <w:u w:val="single"/>
              </w:rPr>
              <w:t>МБУ ДО «ДШИ №1»</w:t>
            </w:r>
            <w:r>
              <w:rPr>
                <w:color w:val="0D0D0D"/>
                <w:spacing w:val="-2"/>
              </w:rPr>
              <w:t>________________</w:t>
            </w:r>
          </w:p>
        </w:tc>
      </w:tr>
      <w:tr>
        <w:trPr/>
        <w:tc>
          <w:tcPr>
            <w:tcW w:w="10310" w:type="dxa"/>
            <w:tcBorders/>
          </w:tcPr>
          <w:p>
            <w:pPr>
              <w:pStyle w:val="Normal"/>
              <w:tabs>
                <w:tab w:val="clear" w:pos="708"/>
                <w:tab w:val="right" w:pos="7332" w:leader="none"/>
              </w:tabs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наименование учреждения</w:t>
            </w:r>
          </w:p>
        </w:tc>
      </w:tr>
    </w:tbl>
    <w:p>
      <w:pPr>
        <w:pStyle w:val="Normal"/>
        <w:tabs>
          <w:tab w:val="clear" w:pos="708"/>
          <w:tab w:val="right" w:pos="7332" w:leader="none"/>
        </w:tabs>
        <w:jc w:val="center"/>
        <w:rPr>
          <w:color w:val="0D0D0D"/>
          <w:spacing w:val="-2"/>
        </w:rPr>
      </w:pPr>
      <w:r>
        <w:rPr>
          <w:color w:val="0D0D0D"/>
          <w:spacing w:val="-2"/>
        </w:rPr>
        <w:t>на __</w:t>
      </w:r>
      <w:r>
        <w:rPr>
          <w:b/>
          <w:color w:val="0D0D0D"/>
          <w:spacing w:val="-2"/>
          <w:u w:val="single"/>
        </w:rPr>
        <w:t xml:space="preserve">февраль </w:t>
      </w:r>
      <w:r>
        <w:rPr>
          <w:color w:val="0D0D0D"/>
          <w:spacing w:val="-2"/>
        </w:rPr>
        <w:t>__20_</w:t>
      </w:r>
      <w:r>
        <w:rPr>
          <w:b/>
          <w:color w:val="0D0D0D"/>
          <w:spacing w:val="-2"/>
          <w:u w:val="single"/>
        </w:rPr>
        <w:t>17</w:t>
      </w:r>
      <w:r>
        <w:rPr>
          <w:color w:val="0D0D0D"/>
          <w:spacing w:val="-2"/>
        </w:rPr>
        <w:t>_ г.</w:t>
      </w:r>
    </w:p>
    <w:p>
      <w:pPr>
        <w:pStyle w:val="Normal"/>
        <w:numPr>
          <w:ilvl w:val="0"/>
          <w:numId w:val="10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Цели и задачи учреждения (ежеквартально):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</w:t>
      </w:r>
      <w:r>
        <w:rPr>
          <w:b/>
          <w:color w:val="0D0D0D"/>
          <w:spacing w:val="-2"/>
          <w:sz w:val="20"/>
          <w:szCs w:val="20"/>
        </w:rPr>
        <w:t>по специальностям в соответствии с муниципальным заданием:</w:t>
      </w:r>
    </w:p>
    <w:p>
      <w:pPr>
        <w:pStyle w:val="Normal"/>
        <w:ind w:left="144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389"/>
        <w:gridCol w:w="2693"/>
        <w:gridCol w:w="2636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Количество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Из них: </w:t>
            </w:r>
          </w:p>
        </w:tc>
      </w:tr>
      <w:tr>
        <w:trPr>
          <w:trHeight w:val="83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Художественное отде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ортепи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крип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ая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5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ккорде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ом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алалай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ита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лей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аксоф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51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Обучающиеся на платной основе: </w:t>
      </w:r>
    </w:p>
    <w:p>
      <w:pPr>
        <w:pStyle w:val="Normal"/>
        <w:ind w:left="144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09"/>
        <w:gridCol w:w="3870"/>
      </w:tblGrid>
      <w:tr>
        <w:trPr>
          <w:trHeight w:val="4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дготовительные группы раннего эстетического развит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1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1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771" w:hanging="36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ое участие в конкурсах, фестивалях, выставках:</w:t>
      </w:r>
    </w:p>
    <w:p>
      <w:pPr>
        <w:pStyle w:val="Normal"/>
        <w:ind w:left="2771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31"/>
        <w:gridCol w:w="1559"/>
        <w:gridCol w:w="1375"/>
        <w:gridCol w:w="423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изация, преподаватель,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ластная выставка – конкурс по станковой композиции «Сказка – ложь, да в ней намек…», посвященная году Российского кино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.01.2017 г.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.02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ХШ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Краснотурьинс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правлено  5 работ  учащихся художественного  отделения, преп. Гурской Т.Б., Воропаевой Е.Ю., Пресняковой Я.Н., Ветошкиной С.А., Щепетунина А.В.;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  <w:lang w:val="en-US"/>
              </w:rPr>
              <w:t>XXVIII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международный фестиваль детского творчества «Подводные фантазии»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1.03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7.03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Лиман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онецкая обла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правлено 15 работ  учащихся художественного  отделения, преп. Гурской Т.Б., Воропаевой Е.Ю., Пресняковой Я.Н., Ветошкиной С.А., Щепетунина А.В.;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Международный конкурс «Великая моя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3.02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5.02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 «Дворец культуры Юбилейный» 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ут  участие: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Вокальный ансамбль старших классов, преп. Калмыкова Е.В., конц. Уфимцева Е.Н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Вокальный ансамбль средних классов, преп. Бобылева Е.В., конц. Уфимцева Е.Н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афин Кирилл, (скрипка), преп. Кучерявенко О.В., конц. Шкумат Н.В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озинов Семен (домра), преп. Павлова О.Ю., конц. Шкумат Н.В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нструментальный ансамбль «Бравые ребята», преп. Коротких Л.В., конц. Шкумат Н.В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Вдовина Марина (флейта), преп. Ворончагин А.В., конц. Калмыкова Е.В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Лохичев Данил (фортепиано), преп. Осипова Н.С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гнева Варвара (ф – но), преп. Осипова Н.С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зарова Карина (ф – но), преп. Осипова Н.С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Зимина Иустина, преп. Коробейникова К.В.;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ластной конкурс фортепианных миниатюр «Арабе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4.02. 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Екатеринбур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ут  участие учащиеся: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гнева Варвара (фортепиано), преп. Осипова Н.С.;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Лохичев Данил (фортепиано), преп. Осипова Н.С.;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крытая территориальная фотовыставка – конкурс для учащихся и преподавателей «Удивительный мир»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20.01.2017 г.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7.02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ХШ №1» 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ланируется отправить 10 работ преподавателей ХО – Гурской Т.Б.,  Воропаевой Е.Ю.,  Пресняковой Я.Н., Чебаковой Е.А.,  Ветошкиной С.А., Щепетунина А.В..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Второй Открытый конкурс Нижнетагильского территориального методического объединения старинной и классической музыки 16 – 18 веков для обучающихся на струнных смычковых инструментах (скрипка, виолончель) </w:t>
            </w:r>
            <w:r>
              <w:rPr>
                <w:b/>
                <w:color w:val="0D0D0D"/>
                <w:spacing w:val="-2"/>
                <w:sz w:val="20"/>
                <w:szCs w:val="20"/>
                <w:lang w:val="en-US"/>
              </w:rPr>
              <w:t>Bravissimo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.02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 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ут  участие учащиеся оркестрового отделения: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Соловьева Анастасия. 2 кл. ДПП, преп. Кучерявенко О.В., конц. Шкумат Н.В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урьянова Дарья, 7 кл. ДОП, преп. Кучерявенко О.В., конц. Шкумат Н.В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афин Кирилл, 7 кл. ДОП, преп. Кучерявенко О.В., конц. Шкумат Н.В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изилова Екатерина, 5 кл. ДОП, преп. Князева С.Г., конц. Уфимцева Е.Н.;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Ежегодная открытая территориальная выставка – конкурс творческих работ учащихся ДХШ и ДШИ по станковой композиции «Под небом голубым…»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7.02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1.04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 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ут  участие 10 работ  учащихся  ХО, преп. Гурская Т.Б., Воропаева Е.Ю., Преснякова Я.Н., Ветошкина Я.Н., Щепетунин А.В.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крытая территориальная выставка – конкурс творческих работ преподавателей ДХШ и ДШИ «Мечты и грезы»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2.02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4.03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ХШ №1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ут  участие 6 творческих работ,  преп. Гурская Т.Б., Воропаева Е.Ю., Преснякова Я.Н., Ветошкина Я.Н., Щепетунин А.В., Чебакова Е.А.;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Школьный конкурс учащихся оркестрового отделения «Наши виртуозы»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1.02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2.02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ХШ №1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ут  участие 27 учащихся оркестрового отделения, преп. Кучерявенко О.В., конц. Шкумат Н.В.; преп. Князева С.Г., конц. Уфимцева Е.Н.;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9 Международная молодежная выставка «Нова Загора 201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01.03.2017 г.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0.03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ова Загора Болгар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ланируется отправить  до 31 января  15 работ учащихся ХО – Гурской Т.Б.,  Воропаевой Е.Ю.,  Пресняковой Я.Н., Чебаковой Е.А.,  Ветошкиной С.А., Щепетунина А.В.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D0D0D"/>
          <w:spacing w:val="-2"/>
          <w:sz w:val="20"/>
          <w:szCs w:val="20"/>
        </w:rPr>
        <w:t xml:space="preserve">3.1.Планирование проведения городских, территориальных, областных конкурсных 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мероприятий в помещении Детской школы искусств: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417"/>
        <w:gridCol w:w="1560"/>
        <w:gridCol w:w="1984"/>
        <w:gridCol w:w="29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лное 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полагаемое количеств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час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Второй Открытый конкурс Нижнетагильского территориального методического объединения старинной и классической музыки 16 – 18 веков для обучающихся на струнных смычковых инструментах (скрипка, виолончель) «</w:t>
            </w:r>
            <w:r>
              <w:rPr>
                <w:b/>
                <w:color w:val="0D0D0D"/>
                <w:spacing w:val="-2"/>
                <w:sz w:val="20"/>
                <w:szCs w:val="20"/>
                <w:lang w:val="en-US"/>
              </w:rPr>
              <w:t>Bravissimo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.02.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Открытие Второго  Открытого   конкурса  Нижнетагильского территориального методического объединения старинной и классической музыки 16 – 18 веков  для обучающихся на струнных смычковых инструментах (скрипка, виолончель) 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«</w:t>
            </w:r>
            <w:r>
              <w:rPr>
                <w:b/>
                <w:color w:val="0D0D0D"/>
                <w:spacing w:val="-2"/>
                <w:sz w:val="20"/>
                <w:szCs w:val="20"/>
                <w:lang w:val="en-US"/>
              </w:rPr>
              <w:t>Bravissimo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»,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адресу: МБУ ДО «ДШИ №1», г. Нижний Таги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417"/>
        <w:gridCol w:w="1560"/>
        <w:gridCol w:w="1984"/>
        <w:gridCol w:w="29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лное 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полагаемое количеств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час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Ежегодная открытая территориальная выставка – конкурс творческих работ учащихся ДХШ и ДШИ по станковой композиции «Под небом голубым…»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7.02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7.04.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Открытие Ежегодной открытой территориальной  выставки – конкурса творческих работ учащихся ДХШ и ДШИ по станковой композиции «Под небом голубым…», 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адресу: МБУ ДО «ДШИ №1», г. Нижний Таги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20"/>
            <w:szCs w:val="20"/>
            <w:u w:val="single"/>
          </w:rPr>
          <w:t>www.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</w:rPr>
          <w:t>.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  <w:lang w:val="en-US"/>
          </w:rPr>
          <w:t>org</w:t>
        </w:r>
      </w:hyperlink>
      <w:r>
        <w:rPr>
          <w:color w:val="0D0D0D"/>
          <w:spacing w:val="-2"/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ые творческие концертные  мероприятия: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2"/>
        <w:gridCol w:w="1738"/>
        <w:gridCol w:w="2674"/>
        <w:gridCol w:w="1792"/>
        <w:gridCol w:w="18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проведения 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роприятия  с указанием формы  прове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ланируемое количество участни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ланируемое количество зрителей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.02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0.03.2017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л. Вогульская, 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Школьная выставка творческих работ учащихся ХО «23 + 8», посвященная 23 февраля и 8 Ма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0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.02.2017 г.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/с №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нцерты учащихся музыкального отделения, посвященный Дню защитника Отеч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6.02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ансионат «Тагильский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нцерт преподавателей школы, посвященный Дню защитника Отеч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7.02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6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л. Вогульская, 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Лекция – концерт «Ф. Шуберт», посвященная 210 – летию со дня рож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2.02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7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л. Вогульская, 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нцерт учащихся и преподавателей, посвященный Дню защитника Отеч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10</w:t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 Планируемая административно-хозяйственная работа:</w:t>
      </w:r>
    </w:p>
    <w:p>
      <w:pPr>
        <w:pStyle w:val="Normal"/>
        <w:ind w:left="720" w:hanging="0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1. Работы по капитальному ремонту здания</w:t>
      </w:r>
    </w:p>
    <w:p>
      <w:pPr>
        <w:pStyle w:val="Normal"/>
        <w:ind w:left="720" w:hanging="0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98"/>
        <w:gridCol w:w="1543"/>
        <w:gridCol w:w="1576"/>
        <w:gridCol w:w="1559"/>
        <w:gridCol w:w="1919"/>
      </w:tblGrid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2. Работы по текущему ремонту здания</w:t>
      </w:r>
    </w:p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6"/>
        <w:gridCol w:w="1685"/>
        <w:gridCol w:w="1576"/>
        <w:gridCol w:w="1559"/>
        <w:gridCol w:w="1919"/>
      </w:tblGrid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144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3. Укрепление материально-технической базы учреждения</w:t>
      </w:r>
    </w:p>
    <w:p>
      <w:pPr>
        <w:pStyle w:val="Normal"/>
        <w:ind w:left="144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6"/>
        <w:gridCol w:w="1685"/>
        <w:gridCol w:w="1469"/>
        <w:gridCol w:w="1666"/>
        <w:gridCol w:w="1919"/>
      </w:tblGrid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Работа с кадрами (повышение квалификации*,  проведение аттестации**): </w:t>
      </w:r>
    </w:p>
    <w:p>
      <w:pPr>
        <w:pStyle w:val="Normal"/>
        <w:ind w:left="720" w:hanging="0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83"/>
        <w:gridCol w:w="2846"/>
        <w:gridCol w:w="1688"/>
        <w:gridCol w:w="207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амилия, имя, отчество, должность  работн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 (даты)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2"/>
              </w:rPr>
            </w:pPr>
            <w:r>
              <w:rPr>
                <w:b/>
                <w:color w:val="0D0D0D"/>
                <w:spacing w:val="-2"/>
                <w:sz w:val="20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Ломакова А.В., концертмейстер, 1К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Ломакова А.В., преподаватель, ВК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фимцева Е.Н., концертмейстер, 1КК;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Аттест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2017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14" w:leader="none"/>
              </w:tabs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г. Нижний Тагил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 с указанием категории, на которую претендует аттестуемый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Предоставление муниципальных услуг подлежащих переводу в электронный вид</w:t>
      </w:r>
    </w:p>
    <w:p>
      <w:pPr>
        <w:pStyle w:val="Normal"/>
        <w:ind w:left="36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    -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ете</w:t>
            </w:r>
          </w:p>
        </w:tc>
      </w:tr>
    </w:tbl>
    <w:p>
      <w:pPr>
        <w:pStyle w:val="Normal"/>
        <w:tabs>
          <w:tab w:val="clear" w:pos="708"/>
          <w:tab w:val="right" w:pos="7332" w:leader="none"/>
        </w:tabs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drawing>
          <wp:inline distT="0" distB="0" distL="0" distR="0">
            <wp:extent cx="6048375" cy="894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D0D0D"/>
      <w:sz w:val="24"/>
    </w:rPr>
  </w:style>
  <w:style w:type="character" w:styleId="WW8Num4z0">
    <w:name w:val="WW8Num4z0"/>
    <w:qFormat/>
    <w:rPr>
      <w:b/>
      <w:color w:val="0D0D0D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D0D0D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D0D0D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egoe UI" w:hAnsi="Segoe UI" w:cs="Segoe U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egoe UI" w:hAnsi="Segoe UI" w:cs="Segoe U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color w:val="0D0D0D"/>
      <w:sz w:val="24"/>
    </w:rPr>
  </w:style>
  <w:style w:type="character" w:styleId="WW8Num52z1">
    <w:name w:val="WW8Num5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8:00Z</dcterms:created>
  <dc:creator>Алёна</dc:creator>
  <dc:description/>
  <cp:keywords/>
  <dc:language>en-US</dc:language>
  <cp:lastModifiedBy>User</cp:lastModifiedBy>
  <cp:lastPrinted>2017-01-30T13:16:00Z</cp:lastPrinted>
  <dcterms:modified xsi:type="dcterms:W3CDTF">2017-11-27T06:34:00Z</dcterms:modified>
  <cp:revision>5</cp:revision>
  <dc:subject/>
  <dc:title/>
</cp:coreProperties>
</file>