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март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ервый Всероссийский (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открытый региональный конкурс «Наши надеж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Т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учащийся ФО по ДПП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охичев Данил, преп. Осипова Н.С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XVI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ый фестиваль детского творчества «Подводные фантазии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Лиман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онец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15 работ  учащихся художественного  отделения,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ый конкурс оркестрового отделения «Наши виртуо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6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15 учащихся ОО, преп. Кучерявенко О.В., Князева С.Г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ервый открытый территориальный конкурс творческих работ учащихся ДХШ и ДШИ «Невьянские бы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НДХШ», Невья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ить 10 работ учащихся ХО, преп. Гурская Т,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учащихся ДХШ И ДШИ «Люблю тебя, мо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7.04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2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ить 10 работ учащихся ХО, преп. Гурская Т,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 Областная выставка – конкурс учащихся младщих классов ДХШ и ДШИ «В стране Вообразил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Заречный Свердловская 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ить 6  работ учащихся ХО, преп. Гурская Т,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Ежегодная 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10 работ  учащихся  ХО, преп. Гурская Т.Б., Воропаева Е.Ю., Преснякова Я.Н., Ветошкина Я.Н., Щепетунин А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выставка – конкурс творческих работ преподавателей ДХШ и ДШИ «Мечты и гре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4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6 творческих работ,  преп. Гурская Т.Б., Воропаева Е.Ю., Преснякова Я.Н., Ветошкина Я.Н., Щепетунин А.В., Чебакова Е.А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 Международная молодежная выставка «Нова Загора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1.03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ова Загора Болга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  15 работ учащихся ХО – Гурской Т.Б.,  Воропаевой Е.Ю.,  Пресняковой Я.Н., Чебаковой Е.А.,  Ветошкиной С.А., Щепетунина А.В.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сероссийский хоровой фестивал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старший хор (22 человека), преп. Калмыкова Е.В., конц. Уфимцева Е.Н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Региональный конкурс детского творчества «Зве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ОМ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ансамбль «Радужка» (9 учащихся), преп. Бобылева Е.В., конц. Уфимцева Е.Н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ждународный фестиваль – конкурс «Белорусск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 26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Ми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Хор «Ровестники» (15 человек), преп. Калмыкова Е.В., конц. Уфимцева Е.Н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довина Марина, преп. Ворончагин А.В., конц. Калмыкова Е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заров Федор, преп. Ворончагин А.в., конц. Уфимцева Е.Н.;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ый конкурс НТМО учащихся отделений народных инструментов ДМШ и ДШИ 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9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учащиеся ОНИ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озинов Семен, преп. Павлова О.Ю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птелова Дарья, преп. Павлова О.Ю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арафонова Софья, преп. Филиппова А.А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аркин Кирилл, преп. Коротких Л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Ансамбль «Бравые ребята»: Таркин Кирилл, Раздолянский Владимир, Жук Никита, преп. Коротких Л.В., конц. Шкумат Н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709"/>
        <w:gridCol w:w="1276"/>
        <w:gridCol w:w="1277"/>
        <w:gridCol w:w="1277"/>
        <w:gridCol w:w="993"/>
        <w:gridCol w:w="1277"/>
        <w:gridCol w:w="9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-побе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20"/>
                <w:szCs w:val="20"/>
              </w:rPr>
              <w:t>Открытый конкурс НТМО учащихся отделений народных инструментов ДМШ и ДШИ «Весеннее настро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1», г. Н.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Ш №1 им.Н.А. Римского – Корсакова», г. Нижний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Ш №2», г. Н.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3», г. Н.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Ш», г. В. Салд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» г. Н. Салда, «ДШИ» ,г. Н. Тур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», г. Верхний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», г.  В. Таги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им. П. Чайковского», г. Алапаевс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», г. В. Ту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**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.03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О «23 + 8», посвященная 23 февраля и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2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школы, посвященный Дню защитника Отечества и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2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Н. Черепанова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нцерт учащихся и преподавателей школы,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священный Дню защитника Отечества и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нцерт учащихся и преподавателей школы,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священный Дню защитника Отечества и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03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екция – концерт «Е Дога», посвященная 80 – летию со дня р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четный концерт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578167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0:00Z</dcterms:created>
  <dc:creator>Алёна</dc:creator>
  <dc:description/>
  <cp:keywords/>
  <dc:language>en-US</dc:language>
  <cp:lastModifiedBy>User</cp:lastModifiedBy>
  <cp:lastPrinted>2017-02-27T20:26:00Z</cp:lastPrinted>
  <dcterms:modified xsi:type="dcterms:W3CDTF">2017-11-27T06:33:00Z</dcterms:modified>
  <cp:revision>14</cp:revision>
  <dc:subject/>
  <dc:title/>
</cp:coreProperties>
</file>