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/>
      </w:pPr>
      <w:r>
        <w:rPr/>
        <w:t xml:space="preserve">План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работы ____</w:t>
            </w:r>
            <w:r>
              <w:rPr>
                <w:b/>
                <w:color w:val="0D0D0D"/>
                <w:spacing w:val="-2"/>
                <w:u w:val="single"/>
              </w:rPr>
              <w:t>МБУ ДО «ДШИ №1»</w:t>
            </w:r>
            <w:r>
              <w:rPr>
                <w:color w:val="0D0D0D"/>
                <w:spacing w:val="-2"/>
              </w:rPr>
              <w:t>________________</w:t>
            </w:r>
          </w:p>
        </w:tc>
      </w:tr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наименование учреждения</w:t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>
          <w:color w:val="0D0D0D"/>
          <w:spacing w:val="-2"/>
        </w:rPr>
      </w:pPr>
      <w:r>
        <w:rPr>
          <w:color w:val="0D0D0D"/>
          <w:spacing w:val="-2"/>
        </w:rPr>
        <w:t>на __</w:t>
      </w:r>
      <w:r>
        <w:rPr>
          <w:b/>
          <w:color w:val="0D0D0D"/>
          <w:spacing w:val="-2"/>
          <w:u w:val="single"/>
        </w:rPr>
        <w:t xml:space="preserve">апрель </w:t>
      </w:r>
      <w:r>
        <w:rPr>
          <w:color w:val="0D0D0D"/>
          <w:spacing w:val="-2"/>
        </w:rPr>
        <w:t>__20_</w:t>
      </w:r>
      <w:r>
        <w:rPr>
          <w:b/>
          <w:color w:val="0D0D0D"/>
          <w:spacing w:val="-2"/>
          <w:u w:val="single"/>
        </w:rPr>
        <w:t>17</w:t>
      </w:r>
      <w:r>
        <w:rPr>
          <w:color w:val="0D0D0D"/>
          <w:spacing w:val="-2"/>
        </w:rPr>
        <w:t>_ г.</w:t>
      </w:r>
    </w:p>
    <w:p>
      <w:pPr>
        <w:pStyle w:val="Normal"/>
        <w:numPr>
          <w:ilvl w:val="0"/>
          <w:numId w:val="9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Цели и задачи учреждения (ежеквартально):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</w:t>
      </w:r>
      <w:r>
        <w:rPr>
          <w:b/>
          <w:color w:val="0D0D0D"/>
          <w:spacing w:val="-2"/>
          <w:sz w:val="20"/>
          <w:szCs w:val="20"/>
        </w:rPr>
        <w:t xml:space="preserve">- </w:t>
      </w:r>
      <w:r>
        <w:rPr>
          <w:color w:val="0D0D0D"/>
          <w:spacing w:val="-2"/>
          <w:sz w:val="20"/>
          <w:szCs w:val="20"/>
        </w:rPr>
        <w:t>Выявление творчески одаренных детей;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 xml:space="preserve">   </w:t>
      </w:r>
      <w:r>
        <w:rPr>
          <w:color w:val="0D0D0D"/>
          <w:spacing w:val="-2"/>
          <w:sz w:val="20"/>
          <w:szCs w:val="20"/>
        </w:rPr>
        <w:t>- Повышение профессионального мастерства педагогов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  <w:r>
        <w:rPr>
          <w:b/>
          <w:color w:val="0D0D0D"/>
          <w:spacing w:val="-2"/>
          <w:sz w:val="20"/>
          <w:szCs w:val="20"/>
        </w:rPr>
        <w:t>по специальностям в соответствии с муниципальным заданием: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389"/>
        <w:gridCol w:w="2693"/>
        <w:gridCol w:w="2636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оличество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Из них: </w:t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крип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я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5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корде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ом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лалай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ит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лей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ксо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1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Обучающиеся на платной основе: 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09"/>
        <w:gridCol w:w="3870"/>
      </w:tblGrid>
      <w:tr>
        <w:trPr>
          <w:trHeight w:val="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ые группы раннего эстетического разви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1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771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ое участие в конкурсах, фестивалях, выставках: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375"/>
        <w:gridCol w:w="4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изация, преподаватель,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открытый территориальный фестиваль – конкурс ансамблей «Парад скрип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8.04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Невьянская ДМШ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ет участие дуэт: учащиеся 7класса Сафин Кирилл, Гурьянова Дарья, преп. Кучерявенко О.В., конц. Шкумат Н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ородской конкурс «Музыка 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.04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3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ет участие учащаяся 7класса ДОП Ботвинник Полина, преп. Старкова И.М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Территориальный конкурс молодых исполнителей в номинации «Фортепиано» «Деб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04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МШ №3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участие учащиеся класса Осиповой Н.С. –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зарова Карина, 1 класс ДПП; Сафин Оскар, 1 класс ДОП; Бурдакова Алена, 1 класс ДПП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ластная выставка – конкурс творческих работ преподавателей ДХШ и ДШИ  «Весенняя Биеннале – 11» на тему «Красота Ура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04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5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БУК  СО СОМЦ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Екатеринбур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тся отправить 5 творческих работ преподавателей: Гурской Т.Б., Воропаевой Е.Ю.; Пресняковой Я.Н.; Ветошкиной С.А.; Щепетунина А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Территориальный конкурс фортепианных ансамблей «Вместе весело игр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4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участие фортепианные ансамбли преп. Осиповой Н.С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фимцевой Е.Н.; Ивановой Е.Б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ервый открытый территориальный конкурс творческих работ учащихся ДХШ и ДШИ «Невьянские бы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.04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5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НДХШ», Невьянс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правлено 10 работ учащихся ХО, преп. Гурская Т,Б,; Воропаева Е.Ю.; Преснякова Я.Н.; Ветошкина С.А.,; Щепетунин А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ластная выставка – конкурс творческих работ учащихся ДХШ И ДШИ «Люблю тебя, моя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07.04.2017 г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5.05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ХШ №2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правлено  10 работ учащихся ХО, преп. Гурская Т.Б.; Воропаева Е.Ю.; Преснякова Я.Н.; Ветошкина С.А.,; Щепетунин А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 Областная выставка – конкурс учащихся младщих классов ДХШ и ДШИ «В стране Вообразил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3.04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4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Заречный Свердловская 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правлено  6  работ учащихся ХО, преп. Гурская Т.Б,; Воропаева Е.Ю.; Преснякова Я.Н.; Ветошкина С.А.,; Щепетунин А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Ежегодная открытая территориальная выставка – конкурс творческих работ учащихся ДХШ и ДШИ по станковой композиции «Под небом голубы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02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7.04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 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 участие 10 работ  учащихся  ХО, преп. Гурская Т.Б., Воропаева Е.Ю., Преснякова Я.Н., Ветошкина Я.Н., Щепетунин А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естиваль вокальной музыки «Уноси мо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МШ №2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ет участие трио учащихся 1 класса ДПП – Борзых Аделина, Соловьева анастасия, Бурдакова Алена, преп. Бобылева Е.В., конц. Калмыкова Е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Открытый областной конкурс исполнителей на духовых и ударных инструментах им. М.М. Бори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7.04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Баранчинская  ДШИ», п. Баранчинск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 участие учащиеся преп. Ворончагина А.В. – Вдовина Марина, 2 класс ДПП, Боярских Ульяна, 1 класс ДПП, Сафин Артем, 2 класс ДОП; Назаров Федор, 5 класс ДОП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курс детского рисунка «Животный мир Среднего Ур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01.04.2017 г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7.04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К «Нижнетагильская центральная городская библиотека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ет участие учащаяся подгот. группы Сохарева Настя, преп. Королева А.Б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D0D0D"/>
          <w:spacing w:val="-2"/>
          <w:sz w:val="20"/>
          <w:szCs w:val="20"/>
        </w:rPr>
        <w:t xml:space="preserve">3.1.Планирование проведения городских, территориальных, областных конкурсных 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мероприятий в помещении Детской школы искусств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ткрытый конкурс Нижнетагильского территориального методического объединения учащихся ДМШ и ДШИ «Вместе весело игр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.2017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«ДШИ №1»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Нижний Та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ткрытый конкурс Нижнетагильского территориального методического объединения учащихся ДМШ и ДШИ «Вместе весело играть» будет проведен в МБУ ДО «ДШИ№1», г. Нижний Тагил по адресу ул. Вогульская, 42. В конкурсе примут участие учащиеся ДМШ и ДШИ Нижнетагильского методобъединения и г. Екатеринбурга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www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org</w:t>
        </w:r>
      </w:hyperlink>
      <w:r>
        <w:rPr>
          <w:color w:val="0D0D0D"/>
          <w:spacing w:val="-2"/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 мероприятия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2"/>
        <w:gridCol w:w="1738"/>
        <w:gridCol w:w="2674"/>
        <w:gridCol w:w="1792"/>
        <w:gridCol w:w="1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роприятия  с указанием формы 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зрителей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4.04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4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Школьная выставка творческих работ учащихся ХО «Есть ли жизнь на Марсе?», посвященная Дню космонавт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5.04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Центр соцзащиты населения Ленинского района, ул. Пархоменко, 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 преподавателей шко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14.04.2017 г.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четный концерт учащихся и преподавателей  отделения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родных инструме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25.04.2017 г.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четный концерт учащихся и преподавателей оркестрового отд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4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 учащихся и преподавателей фортепианного отд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8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720" w:hanging="0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9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85"/>
        <w:gridCol w:w="1576"/>
        <w:gridCol w:w="1559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85"/>
        <w:gridCol w:w="1469"/>
        <w:gridCol w:w="1666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drawing>
          <wp:inline distT="0" distB="0" distL="0" distR="0">
            <wp:extent cx="580961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9:00Z</dcterms:created>
  <dc:creator>Алёна</dc:creator>
  <dc:description/>
  <cp:keywords/>
  <dc:language>en-US</dc:language>
  <cp:lastModifiedBy>User</cp:lastModifiedBy>
  <cp:lastPrinted>2017-04-29T14:31:00Z</cp:lastPrinted>
  <dcterms:modified xsi:type="dcterms:W3CDTF">2017-11-27T06:33:00Z</dcterms:modified>
  <cp:revision>12</cp:revision>
  <dc:subject/>
  <dc:title/>
</cp:coreProperties>
</file>