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7332" w:leader="none"/>
        </w:tabs>
        <w:jc w:val="center"/>
        <w:rPr/>
      </w:pPr>
      <w:r>
        <w:rPr/>
        <w:t xml:space="preserve">План </w:t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</w:tblGrid>
      <w:tr>
        <w:trPr/>
        <w:tc>
          <w:tcPr>
            <w:tcW w:w="10310" w:type="dxa"/>
            <w:tcBorders/>
          </w:tcPr>
          <w:p>
            <w:pPr>
              <w:pStyle w:val="Normal"/>
              <w:tabs>
                <w:tab w:val="clear" w:pos="708"/>
                <w:tab w:val="right" w:pos="7332" w:leader="none"/>
              </w:tabs>
              <w:jc w:val="center"/>
              <w:rPr>
                <w:color w:val="0D0D0D"/>
                <w:spacing w:val="-2"/>
              </w:rPr>
            </w:pPr>
            <w:r>
              <w:rPr>
                <w:color w:val="0D0D0D"/>
                <w:spacing w:val="-2"/>
              </w:rPr>
              <w:t>работы ____</w:t>
            </w:r>
            <w:r>
              <w:rPr>
                <w:b/>
                <w:color w:val="0D0D0D"/>
                <w:spacing w:val="-2"/>
                <w:u w:val="single"/>
              </w:rPr>
              <w:t>МБУ ДО «ДШИ №1»</w:t>
            </w:r>
            <w:r>
              <w:rPr>
                <w:color w:val="0D0D0D"/>
                <w:spacing w:val="-2"/>
              </w:rPr>
              <w:t>________________</w:t>
            </w:r>
          </w:p>
        </w:tc>
      </w:tr>
      <w:tr>
        <w:trPr/>
        <w:tc>
          <w:tcPr>
            <w:tcW w:w="10310" w:type="dxa"/>
            <w:tcBorders/>
          </w:tcPr>
          <w:p>
            <w:pPr>
              <w:pStyle w:val="Normal"/>
              <w:tabs>
                <w:tab w:val="clear" w:pos="708"/>
                <w:tab w:val="right" w:pos="7332" w:leader="none"/>
              </w:tabs>
              <w:jc w:val="center"/>
              <w:rPr>
                <w:color w:val="0D0D0D"/>
                <w:spacing w:val="-2"/>
              </w:rPr>
            </w:pPr>
            <w:r>
              <w:rPr>
                <w:color w:val="0D0D0D"/>
                <w:spacing w:val="-2"/>
              </w:rPr>
              <w:t>наименование учреждения</w:t>
            </w:r>
          </w:p>
        </w:tc>
      </w:tr>
    </w:tbl>
    <w:p>
      <w:pPr>
        <w:pStyle w:val="Normal"/>
        <w:tabs>
          <w:tab w:val="clear" w:pos="708"/>
          <w:tab w:val="right" w:pos="7332" w:leader="none"/>
        </w:tabs>
        <w:jc w:val="center"/>
        <w:rPr>
          <w:color w:val="0D0D0D"/>
          <w:spacing w:val="-2"/>
        </w:rPr>
      </w:pPr>
      <w:r>
        <w:rPr>
          <w:color w:val="0D0D0D"/>
          <w:spacing w:val="-2"/>
        </w:rPr>
        <w:t>на __</w:t>
      </w:r>
      <w:r>
        <w:rPr>
          <w:b/>
          <w:color w:val="0D0D0D"/>
          <w:spacing w:val="-2"/>
          <w:u w:val="single"/>
        </w:rPr>
        <w:t xml:space="preserve">май </w:t>
      </w:r>
      <w:r>
        <w:rPr>
          <w:color w:val="0D0D0D"/>
          <w:spacing w:val="-2"/>
        </w:rPr>
        <w:t>__20_</w:t>
      </w:r>
      <w:r>
        <w:rPr>
          <w:b/>
          <w:color w:val="0D0D0D"/>
          <w:spacing w:val="-2"/>
          <w:u w:val="single"/>
        </w:rPr>
        <w:t>17</w:t>
      </w:r>
      <w:r>
        <w:rPr>
          <w:color w:val="0D0D0D"/>
          <w:spacing w:val="-2"/>
        </w:rPr>
        <w:t>_ г.</w:t>
      </w:r>
    </w:p>
    <w:p>
      <w:pPr>
        <w:pStyle w:val="Normal"/>
        <w:numPr>
          <w:ilvl w:val="0"/>
          <w:numId w:val="10"/>
        </w:numPr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Цели и задачи учреждения (ежеквартально):</w:t>
      </w:r>
    </w:p>
    <w:p>
      <w:pPr>
        <w:pStyle w:val="Normal"/>
        <w:rPr/>
      </w:pPr>
      <w:r>
        <w:rPr>
          <w:b/>
          <w:color w:val="0D0D0D"/>
          <w:spacing w:val="-2"/>
          <w:sz w:val="20"/>
          <w:szCs w:val="20"/>
        </w:rPr>
        <w:t xml:space="preserve">   </w:t>
      </w:r>
      <w:r>
        <w:rPr>
          <w:b/>
          <w:color w:val="0D0D0D"/>
          <w:spacing w:val="-2"/>
          <w:sz w:val="20"/>
          <w:szCs w:val="20"/>
        </w:rPr>
        <w:t>- Информация об учащихся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 </w:t>
      </w:r>
      <w:r>
        <w:rPr>
          <w:b/>
          <w:color w:val="0D0D0D"/>
          <w:spacing w:val="-2"/>
          <w:sz w:val="20"/>
          <w:szCs w:val="20"/>
        </w:rPr>
        <w:t>по специальностям в соответствии с муниципальным заданием:</w:t>
      </w:r>
    </w:p>
    <w:p>
      <w:pPr>
        <w:pStyle w:val="Normal"/>
        <w:ind w:left="144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95"/>
        <w:gridCol w:w="1389"/>
        <w:gridCol w:w="2693"/>
        <w:gridCol w:w="2636"/>
      </w:tblGrid>
      <w:tr>
        <w:trPr>
          <w:trHeight w:val="3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 xml:space="preserve">Количество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 xml:space="preserve">Из них: </w:t>
            </w:r>
          </w:p>
        </w:tc>
      </w:tr>
      <w:tr>
        <w:trPr>
          <w:trHeight w:val="83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по предпрофессиональным программа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Художественное отде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44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Фортепиа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98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Скрип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8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Бая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5.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ккордео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Дом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Балалай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Гита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3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Флей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Саксофо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51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Обучающиеся на платной основе: </w:t>
      </w:r>
    </w:p>
    <w:p>
      <w:pPr>
        <w:pStyle w:val="Normal"/>
        <w:ind w:left="144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609"/>
        <w:gridCol w:w="3870"/>
      </w:tblGrid>
      <w:tr>
        <w:trPr>
          <w:trHeight w:val="4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дготовительные группы раннего эстетического развит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5</w:t>
            </w:r>
          </w:p>
        </w:tc>
      </w:tr>
      <w:tr>
        <w:trPr>
          <w:trHeight w:val="2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5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771" w:hanging="36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ланируемое участие в конкурсах, фестивалях, выставках:</w:t>
      </w:r>
    </w:p>
    <w:p>
      <w:pPr>
        <w:pStyle w:val="Normal"/>
        <w:ind w:left="2771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1375"/>
        <w:gridCol w:w="42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уровня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Дата проведе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Место проведения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.И. участника, специализация, преподаватель,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Областная выставка – конкурс творческих работ учащихся ДХШ И ДШИ «Люблю тебя, моя Росси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07.04.2017 г. 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05.05.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ХШ №2»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. Нижний Таги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Отправлено  10 работ учащихся ХО, преп. Гурская Т.Б.; Воропаева Е.Ю.; Преснякова Я.Н.; Ветошкина С.А.,; Щепетунин А.В.;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ервый открытый территориальный конкурс творческих работ учащихся ДХШ и ДШИ «Невьянские бы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4.04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5.05.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НДХШ», Невьянс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Отправлено 10 работ учащихся ХО, преп. Гурская Т,Б,; Воропаева Е.Ю.; Преснякова Я.Н.; Ветошкина С.А.,; Щепетунин А.В.;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Областная выставка – конкурс творческих работ преподавателей ДХШ и ДШИ  «Весенняя Биеннале – 11» на тему «Красота Ура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7.04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5.05.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БУК  СО СОМЦ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. Екатеринбур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ланируется отправить 5 творческих работ преподавателей: Гурской Т.Б., Воропаевой Е.Ю.; Пресняковой Я.Н.; Ветошкиной С.А.; Щепетунина А.В.;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  <w:lang w:val="en-US"/>
              </w:rPr>
              <w:t>XIII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Международный конкурс рисунков «Пушкин глазами детей», посвященный 218 – годовщине со дня рождения поэ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01.06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01.09.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осковская область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ольшие Вяземы. Музей – заповедник им. А.С. Пушки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ланируется отправить 15 работ учащихся. преп. Гурская Т.Б.; Преснякова Я.Н.; Ветошкина С.А.; Щепетунин А.В.;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D0D0D"/>
          <w:spacing w:val="-2"/>
          <w:sz w:val="20"/>
          <w:szCs w:val="20"/>
        </w:rPr>
        <w:t xml:space="preserve">3.1.Планирование проведения городских, территориальных, областных конкурсных </w:t>
      </w:r>
    </w:p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мероприятий в помещении Детской школы искусств:</w:t>
      </w:r>
    </w:p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27"/>
        <w:gridCol w:w="1134"/>
        <w:gridCol w:w="1701"/>
        <w:gridCol w:w="1559"/>
        <w:gridCol w:w="340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конкурса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ое количество участник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проведении мероприятия (анонс для размещения на городском сайте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 xml:space="preserve">* Информация о проведении мероприятия для размещения на городском сайте </w:t>
      </w:r>
      <w:hyperlink r:id="rId2">
        <w:r>
          <w:rPr>
            <w:rStyle w:val="InternetLink"/>
            <w:color w:val="0D0D0D"/>
            <w:spacing w:val="-2"/>
            <w:sz w:val="20"/>
            <w:szCs w:val="20"/>
            <w:u w:val="single"/>
          </w:rPr>
          <w:t>www.</w:t>
        </w:r>
        <w:r>
          <w:rPr>
            <w:rStyle w:val="InternetLink"/>
            <w:color w:val="0D0D0D"/>
            <w:spacing w:val="-2"/>
            <w:sz w:val="20"/>
            <w:szCs w:val="20"/>
            <w:u w:val="single"/>
            <w:lang w:val="en-US"/>
          </w:rPr>
          <w:t>ntagil</w:t>
        </w:r>
        <w:r>
          <w:rPr>
            <w:rStyle w:val="InternetLink"/>
            <w:color w:val="0D0D0D"/>
            <w:spacing w:val="-2"/>
            <w:sz w:val="20"/>
            <w:szCs w:val="20"/>
            <w:u w:val="single"/>
          </w:rPr>
          <w:t>.</w:t>
        </w:r>
        <w:r>
          <w:rPr>
            <w:rStyle w:val="InternetLink"/>
            <w:color w:val="0D0D0D"/>
            <w:spacing w:val="-2"/>
            <w:sz w:val="20"/>
            <w:szCs w:val="20"/>
            <w:u w:val="single"/>
            <w:lang w:val="en-US"/>
          </w:rPr>
          <w:t>org</w:t>
        </w:r>
      </w:hyperlink>
      <w:r>
        <w:rPr>
          <w:color w:val="0D0D0D"/>
          <w:spacing w:val="-2"/>
          <w:sz w:val="20"/>
          <w:szCs w:val="20"/>
        </w:rPr>
        <w:t xml:space="preserve"> (анонс) предоставляется не менее, чем за 3 дня до планируемой даты проведения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ланируемые творческие концертные  мероприятия</w:t>
      </w:r>
    </w:p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62"/>
        <w:gridCol w:w="1738"/>
        <w:gridCol w:w="2674"/>
        <w:gridCol w:w="1792"/>
        <w:gridCol w:w="182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проведения мероприят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роприятия  с указанием формы  провед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ланируемое количество участник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ланируемое количество зрителей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0.04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0.05.2017 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, ул. Вогульская,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Оформление стенда «Они сражались за Родину» навстречу 75 – летию Победы в ВОВ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50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01.05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5.05.2017 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, ул. Вогульская,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Школьная выставка творческих работ учащихся художественного отделения «Салют Победе!» навстречу 75 – летию Победы в В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50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03.05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1.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ом учителя, ул. Ленина,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нцерт преподавателей школы, навстречу 75 – летию Победы в В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04.05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8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ДШИ №1», ул. Н. Черепанова, 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нцерт учащихся и преподавателей, навстречу 75 – летию Победы в В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05.05.2017 г. 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8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, ул. Вогульская,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нцерт учащихся и преподавателей, навстречу 75 – летию Победы в В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90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.05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1.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ом учителя, ул. Ленина,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нцерт преподавателей школы, посвященный Международному Дню семь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09.05.2017 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Театральная площад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ородской фестиваль вокальной музыки навстречу  75 – летию Победы в В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00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1.05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6.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, ул. Вогульская,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Лекция – концерт « В. Соловьев – Седой», посвященная  100 – летию со дня рожд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90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5.05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1.05.2017 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, ул. Вогульская,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Школьная выставка творческих работ учащихся ХО «Ма + Па +Я =  семья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50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5.05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8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, ул. Вогульская,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естиваль семейных ансамблей «Семь Я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90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6.05.2017 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/с №1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нцерт учащихся, посвященный Дню защиты дет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0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6.05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8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, ул. Вогульская,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аздничный концерт учащихся 1 класса для выпускни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95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9.05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8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, ул. Вогульская,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нцерт учащихся и преподавателей, посвященный Международному Дню семьи и Дню защиты дет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90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5.05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1.05.2017 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, ул. Вогульская,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Родительские собрания с концертами преподавателей фортепианного, оркестрового, народного отдел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505</w:t>
            </w:r>
          </w:p>
        </w:tc>
      </w:tr>
    </w:tbl>
    <w:p>
      <w:pPr>
        <w:pStyle w:val="Normal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 Планируемая административно-хозяйственная работа:</w:t>
      </w:r>
    </w:p>
    <w:p>
      <w:pPr>
        <w:pStyle w:val="Normal"/>
        <w:ind w:left="720" w:hanging="0"/>
        <w:jc w:val="center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1. Работы по капитальному ремонту зда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98"/>
        <w:gridCol w:w="1543"/>
        <w:gridCol w:w="1576"/>
        <w:gridCol w:w="1559"/>
        <w:gridCol w:w="1919"/>
      </w:tblGrid>
      <w:tr>
        <w:trPr>
          <w:trHeight w:val="4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 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2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jc w:val="center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2. Работы по текущему ремонту зда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56"/>
        <w:gridCol w:w="1685"/>
        <w:gridCol w:w="1576"/>
        <w:gridCol w:w="1559"/>
        <w:gridCol w:w="1919"/>
      </w:tblGrid>
      <w:tr>
        <w:trPr>
          <w:trHeight w:val="4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144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3. Укрепление материально-технической базы учрежде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56"/>
        <w:gridCol w:w="1685"/>
        <w:gridCol w:w="1469"/>
        <w:gridCol w:w="1666"/>
        <w:gridCol w:w="1919"/>
      </w:tblGrid>
      <w:tr>
        <w:trPr>
          <w:trHeight w:val="4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приобретен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 средств</w:t>
            </w:r>
          </w:p>
        </w:tc>
      </w:tr>
      <w:tr>
        <w:trPr>
          <w:trHeight w:val="2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Работа с кадрами (повышение квалификации*,  проведение аттестации**): </w:t>
      </w:r>
    </w:p>
    <w:p>
      <w:pPr>
        <w:pStyle w:val="Normal"/>
        <w:ind w:left="720" w:hanging="0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83"/>
        <w:gridCol w:w="2846"/>
        <w:gridCol w:w="1688"/>
        <w:gridCol w:w="207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амилия, имя, отчество, должность  работни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 (даты) мероприят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2"/>
              </w:rPr>
            </w:pPr>
            <w:r>
              <w:rPr>
                <w:b/>
                <w:color w:val="0D0D0D"/>
                <w:spacing w:val="-2"/>
                <w:sz w:val="20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Александрова Ю.Н., преподаватель;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Ворончагин А. В., преподаватель;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алмыкова Е.В., преподаватель;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ротких л.В., преподаватель;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авлова О.Ю., преподаватель;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 2017 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14" w:leader="none"/>
              </w:tabs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ТКИ</w:t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   участие в семинарах, лекциях, стажировках и т.п. отражать отдельно от повышения квалификации на специальных курсах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*  проведение аттестации работников отражать отдельно  с указанием категории, на которую претендует аттестуемый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 Предоставление муниципальных услуг подлежащих переводу в электронный вид</w:t>
      </w:r>
    </w:p>
    <w:p>
      <w:pPr>
        <w:pStyle w:val="Normal"/>
        <w:ind w:left="36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Предоставление информации об организации дополнительного образования для детей 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обратившихся в традиционном виде (за месяц)    - 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едоставляется в ежемесячном отчете</w:t>
            </w:r>
          </w:p>
        </w:tc>
      </w:tr>
    </w:tbl>
    <w:p>
      <w:pPr>
        <w:pStyle w:val="Normal"/>
        <w:tabs>
          <w:tab w:val="clear" w:pos="708"/>
          <w:tab w:val="right" w:pos="7332" w:leader="none"/>
        </w:tabs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drawing>
          <wp:inline distT="0" distB="0" distL="0" distR="0">
            <wp:extent cx="6001385" cy="873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44:00Z</dcterms:created>
  <dc:creator>Алёна</dc:creator>
  <dc:description/>
  <cp:keywords/>
  <dc:language>en-US</dc:language>
  <cp:lastModifiedBy>User</cp:lastModifiedBy>
  <cp:lastPrinted>2017-04-27T22:06:00Z</cp:lastPrinted>
  <dcterms:modified xsi:type="dcterms:W3CDTF">2017-11-27T06:32:00Z</dcterms:modified>
  <cp:revision>7</cp:revision>
  <dc:subject/>
  <dc:title/>
</cp:coreProperties>
</file>