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июль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6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вовлечение большего числа детей для участия в конкурсных и фестивальных мероприятия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развитие у учащихся  навыков публичных выступлений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ать исполнительский уровень, активизировать творческую деятельность исполнителей на   фортепиано, народных инструментах, струнных и духовых оркестровых инструмента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/>
      </w:pPr>
      <w:r>
        <w:rPr>
          <w:b/>
          <w:color w:val="0D0D0D"/>
          <w:spacing w:val="-2"/>
          <w:sz w:val="20"/>
          <w:szCs w:val="20"/>
        </w:rPr>
        <w:t xml:space="preserve">     </w:t>
      </w: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1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7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7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2771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375"/>
        <w:gridCol w:w="4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color w:val="0D0D0D"/>
                <w:spacing w:val="-2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5781675" cy="903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903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2:00Z</dcterms:created>
  <dc:creator>Алёна</dc:creator>
  <dc:description/>
  <cp:keywords/>
  <dc:language>en-US</dc:language>
  <cp:lastModifiedBy>User</cp:lastModifiedBy>
  <cp:lastPrinted>2017-06-28T16:48:00Z</cp:lastPrinted>
  <dcterms:modified xsi:type="dcterms:W3CDTF">2017-11-28T04:28:00Z</dcterms:modified>
  <cp:revision>9</cp:revision>
  <dc:subject/>
  <dc:title/>
</cp:coreProperties>
</file>