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сентябрь 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9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  <w:lang w:val="en-US"/>
        </w:rPr>
        <w:t xml:space="preserve">  </w:t>
      </w: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2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выставка – конкурс творческих работ учащихся «Фантазия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9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10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 10 работ учащихся художественного отделения, преп. Гурская Т.Б., Воропаева Е.Ю., Преснякова Я.Н., Ветошкина С.А., Щепетунин А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9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ыставка творческих работ учащихся художественного отделения «Воспоминания о лете…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9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2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ыставка творческих работ учащихся художественного отделения «Бабушки и дедушки – милые, родны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09.2017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9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.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Н. Черепанова, д 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аздничный концерт учащихся и преподавателей «Главное душою не стареть…», посвященный Дню пожилого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9.09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музыкального отделения, посвященный Дню пожилого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.09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Территория Нижнетагильского городского парка культуры и отдыха имени А.П. Бонд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ждународный социальнло – культурный проект «Арт – субботник. Преображение городских пространст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9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 проведение аттестации**): </w:t>
      </w:r>
    </w:p>
    <w:p>
      <w:pPr>
        <w:pStyle w:val="Normal"/>
        <w:ind w:left="720" w:hanging="0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7332" w:leader="none"/>
        </w:tabs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16331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4:00Z</dcterms:created>
  <dc:creator>Алёна</dc:creator>
  <dc:description/>
  <cp:keywords/>
  <dc:language>en-US</dc:language>
  <cp:lastModifiedBy>User</cp:lastModifiedBy>
  <cp:lastPrinted>2017-08-31T19:00:00Z</cp:lastPrinted>
  <dcterms:modified xsi:type="dcterms:W3CDTF">2017-11-27T06:30:00Z</dcterms:modified>
  <cp:revision>6</cp:revision>
  <dc:subject/>
  <dc:title/>
</cp:coreProperties>
</file>