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апрель  2019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/>
      </w:pPr>
      <w:r>
        <w:rPr>
          <w:color w:val="0D0D0D"/>
          <w:spacing w:val="-2"/>
          <w:sz w:val="20"/>
          <w:szCs w:val="20"/>
        </w:rPr>
        <w:t xml:space="preserve">- </w:t>
      </w:r>
      <w:r>
        <w:rPr>
          <w:b/>
          <w:color w:val="0D0D0D"/>
          <w:spacing w:val="-2"/>
          <w:sz w:val="20"/>
          <w:szCs w:val="20"/>
        </w:rPr>
        <w:t>Развитие мотивации и профессиональных интересов учащихся;;</w:t>
      </w:r>
    </w:p>
    <w:p>
      <w:pPr>
        <w:pStyle w:val="Normal"/>
        <w:ind w:left="36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</w:t>
      </w:r>
      <w:r>
        <w:rPr>
          <w:b/>
          <w:color w:val="0D0D0D"/>
          <w:spacing w:val="-2"/>
          <w:sz w:val="20"/>
          <w:szCs w:val="20"/>
        </w:rPr>
        <w:t>- Развитие творческих способностей, художественного вкуса, расширение кругозора учащихся;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      </w:t>
      </w:r>
      <w:r>
        <w:rPr>
          <w:b/>
          <w:color w:val="0D0D0D"/>
          <w:spacing w:val="-2"/>
          <w:sz w:val="20"/>
          <w:szCs w:val="20"/>
        </w:rPr>
        <w:t>- Популяризация и пропаганда  классической музыки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ыявление способных учащихся, развитие их профессиональных данны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- повышать исполнительский уровень, активизировать творческую деятельность исполнителей на  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</w:t>
      </w:r>
      <w:r>
        <w:rPr>
          <w:b/>
          <w:color w:val="0D0D0D"/>
          <w:spacing w:val="-2"/>
          <w:sz w:val="20"/>
          <w:szCs w:val="20"/>
        </w:rPr>
        <w:t>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6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рриториальный конкурс юных искусствоведов «Путешествие по выстав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частие Китаев Ярослав, 3 кл. (5), преп. Ломаков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учащихся младших классов ДХШ и ДШИ «В стране Вообразилии», посвященной 220 – летию со дня рождения А.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Х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2 кл. , преп. Гурская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. Кл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ева Виктория, 2 кл., преп. Преснякова 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Преснякова Я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конкурс творческих работ учащихся ДХШ и ДШИ «Счастливое де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прел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МБУ ДО «УДШИ», пос. Урапл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УДШИ», пос. Урап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в конкур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кова Ал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Воро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Анна, 1 кл.(8)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открытый территориальный конкурс – фестиваль «Юный концертмей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Уткина Полина, 1 кл., преп. Ломакова А.В., иллюстратор Рахманова В.А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курс по сольфеджио Ритмичное дыхани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в составе 3 участников 3 класса ДПП, преп. Смирнова Е.Н.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Даниил, 8 кл., 4 кл., преп. Воропаева Е.Ю.;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конкурс творческих работ учащихся ДХШ и ДШИ «Счастливовое де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прел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МБУ ДО «УДШИ», пос. Урапл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в конкур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, 8 кл., преп. Чебак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Марина, 6 кл., преп.Чебакова Е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Четвертый Открытый конкурс Нижнетагильского территориального методического объединения ансамблевой музыки (специальное, специализированное фортепиано, общее фортепиано, смешанные ансамбли) для учащихся ДМШ и ДШ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Вместе весело играть»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4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тый Открытый конкурс Нижнетагильского территориального методического объединения ансамблевой музыки (специальное, специализированное фортепиано, общее фортепиано, смешанные ансамбли) для учащихся ДМШ и ДШИ «Вместе весело играть» будет проведен по адресу: МБУ ДО «ДШИ №1», г. Нижний Тагил, ул. Вогульская, 42. – 27.04.2019 года для учащихся ДМШ и ДШИ Нижнетагильского методического огбъединения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0.04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30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Космическое путешествие», посвященная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.04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отделения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4.04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школы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4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оркестров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.04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Щепетунин А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«Весенние первоцветы» (авторская бу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9.04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лассный час у 3 и 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прель 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минар и мастер – класс в г. Нижняя 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.04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Нижнетуринская ДШИ», г. . Нижняя Тура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drawing>
          <wp:inline distT="0" distB="0" distL="0" distR="0">
            <wp:extent cx="630364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56:00Z</dcterms:created>
  <dc:creator>Алёна</dc:creator>
  <dc:description/>
  <cp:keywords/>
  <dc:language>en-US</dc:language>
  <cp:lastModifiedBy>User</cp:lastModifiedBy>
  <cp:lastPrinted>2019-04-07T14:55:00Z</cp:lastPrinted>
  <dcterms:modified xsi:type="dcterms:W3CDTF">2019-04-09T09:09:00Z</dcterms:modified>
  <cp:revision>4</cp:revision>
  <dc:subject/>
  <dc:title/>
</cp:coreProperties>
</file>