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ind w:left="5220" w:hanging="0"/>
        <w:rPr/>
      </w:pPr>
      <w:r>
        <w:rPr/>
        <w:t>План</w:t>
      </w:r>
    </w:p>
    <w:p>
      <w:pPr>
        <w:pStyle w:val="23"/>
        <w:shd w:fill="auto" w:val="clear"/>
        <w:spacing w:before="0" w:after="252"/>
        <w:ind w:left="3740" w:right="3200" w:hanging="0"/>
        <w:rPr/>
      </w:pPr>
      <w:r>
        <w:rPr/>
        <w:t xml:space="preserve">работы МБУ ДО «ДШИ №1» на </w:t>
      </w:r>
      <w:r>
        <w:rPr>
          <w:rStyle w:val="21"/>
          <w:b w:val="false"/>
          <w:bCs w:val="false"/>
        </w:rPr>
        <w:t>март 2019</w:t>
      </w:r>
      <w:r>
        <w:rPr/>
        <w:t xml:space="preserve"> г.</w:t>
      </w:r>
    </w:p>
    <w:p>
      <w:pPr>
        <w:pStyle w:val="24"/>
        <w:shd w:fill="auto" w:val="clear"/>
        <w:spacing w:before="0" w:after="0"/>
        <w:ind w:left="440" w:right="5840" w:hanging="0"/>
        <w:rPr/>
      </w:pPr>
      <w:r>
        <w:rPr/>
        <w:t>1. Цели и задачи учреждения (ежеквартально): 2. Информация об учащихся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86" w:leader="none"/>
        </w:tabs>
        <w:spacing w:before="0" w:after="134"/>
        <w:ind w:left="440" w:hanging="0"/>
        <w:rPr/>
      </w:pPr>
      <w:r>
        <w:rPr/>
        <w:t>в соответствии с муниципальным заданием:</w:t>
      </w:r>
    </w:p>
    <w:p>
      <w:pPr>
        <w:pStyle w:val="Normal"/>
        <w:spacing w:lineRule="exact" w:line="18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6375" cy="6086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608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3"/>
                              <w:gridCol w:w="4385"/>
                              <w:gridCol w:w="2549"/>
                              <w:gridCol w:w="2988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Наименование программы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2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(с разбивкой по инструментам)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по предпрофессиональным программ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Количество обучающихся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Итоговый объём человеко-часов по програм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FrankRuehl135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Corbel155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ополнительная предпрофессиональная программа в области музыкального искусства «Фортепиано» (срок обучения 8 лет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ополнительная предпрофессиональная программа в области музыкального искусства «Струнные инструменты»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(срок обучения 8 лет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ополнительная предпрофессиональная программа в области музыкального искусства «Духовые и ударные инструменты»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(срок обучения 8 лет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ополнительная предпрофессиональная программа в области музыкального искусства «Духовые и ударные инструменты»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(срок обучения 5 лет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ополнительная предпрофессиональная программа в области музыкального искусства «Народные инструменты»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(срок обучения 8 лет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ополнительная предпрофессиональная программа в области музыкального искусства «Народные инструменты»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(срок обучения 5 лет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ополнительная предпрофессиональная программа в области изобразительного искусства «Живопись»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(срок обучения 8 лет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ополнительная предпрофессиональная программа в области декоративно - прикладного искусства «Декоративно - прикладное творчество»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(срок обучения 5 лет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ополнительная предпрофессиональная программа в области изобразительного искусства «Живопись»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(срок обучения 5 лет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5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479.25pt;mso-wrap-distance-left:0pt;mso-wrap-distance-right:0pt;mso-wrap-distance-top:0pt;mso-wrap-distance-bottom:0pt;margin-top:0.05pt;mso-position-vertical-relative:text;margin-left: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3"/>
                        <w:gridCol w:w="4385"/>
                        <w:gridCol w:w="2549"/>
                        <w:gridCol w:w="2988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2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Наименование программы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80" w:before="24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(с разбивкой по инструментам)</w:t>
                            </w:r>
                          </w:p>
                        </w:tc>
                        <w:tc>
                          <w:tcPr>
                            <w:tcW w:w="5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по предпрофессиональным программам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Количество обучающихся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Итоговый объём человеко-часов по программе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FrankRuehl135pt"/>
                              </w:rPr>
                              <w:t>1</w:t>
                            </w:r>
                            <w:r>
                              <w:rPr>
                                <w:rStyle w:val="Corbel155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ополнительная предпрофессиональная программа в области музыкального искусства «Фортепиано» (срок обучения 8 лет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64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ополнительная предпрофессиональная программа в области музыкального искусства «Струнные инструменты»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(срок обучения 8 лет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36</w:t>
                            </w:r>
                          </w:p>
                        </w:tc>
                      </w:tr>
                      <w:tr>
                        <w:trPr>
                          <w:trHeight w:val="932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ополнительная предпрофессиональная программа в области музыкального искусства «Духовые и ударные инструменты»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(срок обучения 8 лет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ополнительная предпрофессиональная программа в области музыкального искусства «Духовые и ударные инструменты»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(срок обучения 5 лет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932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ополнительная предпрофессиональная программа в области музыкального искусства «Народные инструменты»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(срок обучения 8 лет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ополнительная предпрофессиональная программа в области музыкального искусства «Народные инструменты»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(срок обучения 5 лет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92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ополнительная предпрофессиональная программа в области изобразительного искусства «Живопись»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(срок обучения 8 лет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176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ополнительная предпрофессиональная программа в области декоративно - прикладного искусства «Декоративно - прикладное творчество»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(срок обучения 5 лет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322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ополнительная предпрофессиональная программа в области изобразительного искусства «Живопись»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(срок обучения 5 лет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5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517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1930" cy="22898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228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0"/>
                              <w:gridCol w:w="4385"/>
                              <w:gridCol w:w="2549"/>
                              <w:gridCol w:w="2984"/>
                            </w:tblGrid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по общеразвивающим программ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Количество обучающихся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бъём человеко-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ополнительная общеразвивающая программа в области музыкального искусства (срок обучения 3 года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 xml:space="preserve">Дополнительная общеразвивающая программа в области музыкального искусства (срок обучения </w:t>
                                  </w: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года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ополнительная общеразвивающая программа в области изобразительного искусства (срок обучения 3 года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 xml:space="preserve">Дополнительная общеразвивающая программа в области декоративно - прикладного искусства (срок обучения </w:t>
                                  </w: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года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180.3pt;mso-wrap-distance-left:0pt;mso-wrap-distance-right:0pt;mso-wrap-distance-top:0pt;mso-wrap-distance-bottom:0pt;margin-top:0.05pt;mso-position-vertical-relative:text;margin-left:7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0"/>
                        <w:gridCol w:w="4385"/>
                        <w:gridCol w:w="2549"/>
                        <w:gridCol w:w="2984"/>
                      </w:tblGrid>
                      <w:tr>
                        <w:trPr>
                          <w:trHeight w:val="472" w:hRule="exact"/>
                        </w:trPr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5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по общеразвивающим программам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Количество обучающихся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бъём человеко-часов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ополнительная общеразвивающая программа в области музыкального искусства (срок обучения 3 года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340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 xml:space="preserve">Дополнительная общеразвивающая программа в области музыкального искусства (срок обучения 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 xml:space="preserve">4 </w:t>
                            </w:r>
                            <w:r>
                              <w:rPr>
                                <w:rStyle w:val="Style16"/>
                              </w:rPr>
                              <w:t>года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632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ополнительная общеразвивающая программа в области изобразительного искусства (срок обучения 3 года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640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 xml:space="preserve">Дополнительная общеразвивающая программа в области декоративно - прикладного искусства (срок обучения 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 xml:space="preserve">4 </w:t>
                            </w:r>
                            <w:r>
                              <w:rPr>
                                <w:rStyle w:val="Style16"/>
                              </w:rPr>
                              <w:t>года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8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8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26">
            <wp:simplePos x="0" y="0"/>
            <wp:positionH relativeFrom="margin">
              <wp:posOffset>-454660</wp:posOffset>
            </wp:positionH>
            <wp:positionV relativeFrom="margin">
              <wp:posOffset>-98425</wp:posOffset>
            </wp:positionV>
            <wp:extent cx="585470" cy="9817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4470" cy="59429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594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0"/>
                              <w:gridCol w:w="4385"/>
                              <w:gridCol w:w="2545"/>
                              <w:gridCol w:w="2992"/>
                            </w:tblGrid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ополнительная общеразвивающая программа в области искусств с предметами по выбору (срок обучения 3 года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9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ополнительная общеразвивающая программа в област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узыкальное искусство инструментальное (вокальное) музицирование фортепиано, оркестровые инструменты скрипка, флейта, народные инструменты - баян, аккордеон, домра, балалайка, гитара при сохранении содержания и сроков обучения (до 2020 г.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ополнительная общеразвивающая программа в области искусств с предметами по выбору при сохранении содержания и сроков обучения (до 2020 г.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ополнительная общеразвивающая программа в области изобразительного искусства при сохранении содержания и сроков обучения (до 2021 г.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5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ополнительная общеразвивающая программа в области музыкального искусства «Сольное академическое пение». Срок обучения 3 года.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ополнительная общеразвивающая программа в области музыкального искусства «Сольное академическое пение». Срок обучения 4 года.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ополнительная общеразвивающая программа в области театрального искусства. Срок обучения 3 года.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ополнительная общеразвивающая программа в области искусств с предметами по выбору (срок обучения 4 года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ополнительная общеразвивающая программа в области музыкального искусства (срок обучения 3 года) для учащихся с ОВЗ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ополнительная общеразвивающая программа в области музыкального искусства (срок обучения 4 года) для учащихся с ОВЗ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77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467.95pt;mso-wrap-distance-left:0pt;mso-wrap-distance-right:0pt;mso-wrap-distance-top:0pt;mso-wrap-distance-bottom:0pt;margin-top:0.05pt;mso-position-vertical-relative:text;margin-left: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0"/>
                        <w:gridCol w:w="4385"/>
                        <w:gridCol w:w="2545"/>
                        <w:gridCol w:w="2992"/>
                      </w:tblGrid>
                      <w:tr>
                        <w:trPr>
                          <w:trHeight w:val="943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ополнительная общеразвивающая программа в области искусств с предметами по выбору (срок обучения 3 года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504</w:t>
                            </w:r>
                          </w:p>
                        </w:tc>
                      </w:tr>
                      <w:tr>
                        <w:trPr>
                          <w:trHeight w:val="2059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ополнительная общеразвивающая программа в област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узыкальное искусство инструментальное (вокальное) музицирование фортепиано, оркестровые инструменты скрипка, флейта, народные инструменты - баян, аккордеон, домра, балалайка, гитара при сохранении содержания и сроков обучения (до 2020 г.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94</w:t>
                            </w:r>
                          </w:p>
                        </w:tc>
                      </w:tr>
                      <w:tr>
                        <w:trPr>
                          <w:trHeight w:val="932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ополнительная общеразвивающая программа в области искусств с предметами по выбору при сохранении содержания и сроков обучения (до 2020 г.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ополнительная общеразвивающая программа в области изобразительного искусства при сохранении содержания и сроков обучения (до 2021 г.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536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ополнительная общеразвивающая программа в области музыкального искусства «Сольное академическое пение». Срок обучения 3 года.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ополнительная общеразвивающая программа в области музыкального искусства «Сольное академическое пение». Срок обучения 4 года.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3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ополнительная общеразвивающая программа в области театрального искусства. Срок обучения 3 года.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64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ополнительная общеразвивающая программа в области искусств с предметами по выбору (срок обучения 4 года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96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ополнительная общеразвивающая программа в области музыкального искусства (срок обучения 3 года) для учащихся с ОВЗ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ополнительная общеразвивающая программа в области музыкального искусства (срок обучения 4 года) для учащихся с ОВЗ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774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6850" cy="12687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1.1. Обучающиеся на платной основе:</w:t>
                            </w:r>
                          </w:p>
                          <w:tbl>
                            <w:tblPr>
                              <w:tblW w:w="103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6"/>
                              <w:gridCol w:w="5940"/>
                              <w:gridCol w:w="3834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Наименование специализации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Количество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дготовительная группа раннего эстетического развития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дготовительная группа художественного отделения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тделение для лиц старше 18 лет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99.9pt;mso-wrap-distance-left:0pt;mso-wrap-distance-right:0pt;mso-wrap-distance-top:0pt;mso-wrap-distance-bottom:0pt;margin-top:0.05pt;mso-position-vertical-relative:text;margin-left:7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1.1. Обучающиеся на платной основе:</w:t>
                      </w:r>
                    </w:p>
                    <w:tbl>
                      <w:tblPr>
                        <w:tblW w:w="103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6"/>
                        <w:gridCol w:w="5940"/>
                        <w:gridCol w:w="3834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Наименование специализации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Количество обучающихся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дготовительная группа раннего эстетического развития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дготовительная группа художественного отделения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тделение для лиц старше 18 лет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48</w: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6850" cy="30213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302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bCs w:val="false"/>
                              </w:rPr>
                              <w:t>2. Планируемое Участие в конкурсах, фестивалях, выставках:</w:t>
                            </w:r>
                          </w:p>
                          <w:tbl>
                            <w:tblPr>
                              <w:tblW w:w="103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4"/>
                              <w:gridCol w:w="2671"/>
                              <w:gridCol w:w="1411"/>
                              <w:gridCol w:w="1696"/>
                              <w:gridCol w:w="3978"/>
                            </w:tblGrid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Наименование конкурса (фестиваля, выставки) с указанием уровн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проведени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конкурса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проведени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конкурса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Ф.И. участника, специальность, преподав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учающиеся по дополнительным предпрофессиональным программ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бластной конкурс фортепианных миниатюр «Арабески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03.03.2019 г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г. Екатеринбург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римут участие: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сарева Лиза, 1 кл., преп. Осипова Н.С.; Караева Арина, 2 кл.. преп. Уфимцева Е.Н.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Школьный конкурс оркестрового отделения «Наши виртуозы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05.03.2019 г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БУ ДО «ДМШ №5», г. Нижний Тагил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римут участие: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атурин Кирилл, 3 кл., преп. Князева С.Г., конц. Уфимцева Е.Н.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орисова Настя, 3 кл., преп. Князева С.Г., конц. Уфимцева Е.Н.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Эргашева Айдай, 2 кл., преп. Князева С.Г., конц. Уфимцева Е.Н.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оловьева Анастасия, 4 кл., преп. Кучерявенко О.В., конц. Косьянова Е.А.; Масленникова Саша, 4 кл., преп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237.9pt;mso-wrap-distance-left:0pt;mso-wrap-distance-right:0pt;mso-wrap-distance-top:0pt;mso-wrap-distance-bottom:0pt;margin-top:0.05pt;mso-position-vertical-relative:text;margin-left:7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Style19"/>
                          <w:b w:val="false"/>
                          <w:bCs w:val="false"/>
                        </w:rPr>
                        <w:t>2. Планируемое Участие в конкурсах, фестивалях, выставках:</w:t>
                      </w:r>
                    </w:p>
                    <w:tbl>
                      <w:tblPr>
                        <w:tblW w:w="103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4"/>
                        <w:gridCol w:w="2671"/>
                        <w:gridCol w:w="1411"/>
                        <w:gridCol w:w="1696"/>
                        <w:gridCol w:w="3978"/>
                      </w:tblGrid>
                      <w:tr>
                        <w:trPr>
                          <w:trHeight w:val="781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Наименование конкурса (фестиваля, выставки) с указанием уровн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Дат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проведени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конкурса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Мест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проведени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конкурса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Ф.И. участника, специальность, преподаватель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3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учающиеся по дополнительным предпрофессиональным программам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бластной конкурс фортепианных миниатюр «Арабески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03.03.2019 г.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г. Екатеринбург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имут участие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сарева Лиза, 1 кл., преп. Осипова Н.С.; Караева Арина, 2 кл.. преп. Уфимцева Е.Н.;</w:t>
                            </w:r>
                          </w:p>
                        </w:tc>
                      </w:tr>
                      <w:tr>
                        <w:trPr>
                          <w:trHeight w:val="2333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Школьный конкурс оркестрового отделения «Наши виртуозы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05.03.2019 г.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БУ ДО «ДМШ №5», г. Нижний Тагил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имут участие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атурин Кирилл, 3 кл., преп. Князева С.Г., конц. Уфимцева Е.Н.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орисова Настя, 3 кл., преп. Князева С.Г., конц. Уфимцева Е.Н.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Эргашева Айдай, 2 кл., преп. Князева С.Г., конц. Уфимцева Е.Н.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оловьева Анастасия, 4 кл., преп. Кучерявенко О.В., конц. Косьянова Е.А.; Масленникова Саша, 4 кл., преп.</w: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67805" cy="894207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894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9"/>
                              <w:gridCol w:w="2668"/>
                              <w:gridCol w:w="1415"/>
                              <w:gridCol w:w="1696"/>
                              <w:gridCol w:w="3996"/>
                            </w:tblGrid>
                            <w:tr>
                              <w:trPr>
                                <w:trHeight w:val="1174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Кучерявенко О.В., конц. Косьянова Е.А.; Олюнина Ксения, 4 кл., преп. Кучерявенко О.В., конц. Косьянова Е.А.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еврюгина Юля, 3 кл., преп. Кучерявенко О.В., конц. Косьянова Е.А.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IX территориальный конкурс «Мой остров - гитара»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06.03.2019 г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БУ ДО «ДМШ №5», г. Нижний Тагил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 xml:space="preserve">Примет участие Привозное Михаил, 3 кл. (гитара), преп. Коротких </w:t>
                                  </w: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1.</w:t>
                                  </w: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ткрытый областной конкурс учащихся отделений народных инструментов ДМШ и ДШИ «Весеннее настроение»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38" w:leader="none"/>
                                    </w:tabs>
                                    <w:spacing w:lineRule="exact" w:line="180" w:before="0" w:after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spacing w:lineRule="exact" w:line="180" w:before="24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БУ ДО «ДШИ №1», г. Нижний Тагил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римут участие: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 xml:space="preserve">Раздолянский Владимир, 3 кл. (балалайка), преп. Коротких </w:t>
                                  </w: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JI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.</w:t>
                                  </w: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., конц. Косьянова Е.А.; Коптелова Дарья, 3 кл. (домра), преп. Павлова О.Ю., конц. Карташева А.В.; Бородина Вера, 3 кл.(домра), преп. Александрова Ю.Н., конц. Шайхова Л.М.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еждународный конкурс «Очарование богемии»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6.03.2019 г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г. Прага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римут участие: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Имаралиева Дааяакан, 3 кл. ( ф - но), преп. Калмыкова Е.В.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Гитара - олимпиада «Флажолет»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7.03.2019 г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БУ ДО «ДМШ №5», г. Нижний Тагил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римет участие Привозное Михаил, 3 кл. (гитара), преп. Коротких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03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учающиеся по дополнительным общеразвивающим программ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ткрытая областная выставка - конкурса творческих работ учащихся ДШИ по станковой композиции «Под небом голубым»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38" w:leader="none"/>
                                    </w:tabs>
                                    <w:spacing w:lineRule="exact" w:line="180" w:before="0" w:after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38" w:leader="none"/>
                                    </w:tabs>
                                    <w:spacing w:lineRule="exact" w:line="180" w:before="24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БУ ДО «ДШИ № 1», г. Нижний Тагил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3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ланируется отправить 8 работ учащихся преп. Гурской Т.Б., Воропаевой Е.Ю., Пресняковой Я.Н.. Вединеевой А. А., Щепетунина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Территориальный конкурс дошкольников «До - ре - ми - фа - солька»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02.03.2019 г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БУ ДО «ДМШ №2», г. Нижний Тагил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римут участие: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ойченко Лиза, 1 кл., (академический вокал), преп. Хайрулина Н.А., конц. Путилова Е.А.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окальный ансамбль младших классов, преп. Хайрулина Н.А., конц. Путилова Е.А.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Школьный конкурс оркестрового отделения «Наши виртуозы»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05.03.2019 г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БУ ДО «ДМШ №5», г. Нижний Тагил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римут участие 9 учащихся преп. Князева С.Г., преп. Кучерявенко О.В.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III Областная выставка - конкурс творческих работ учащихся ДХШ и ДШИ по декоративно - прикладной композиции «Сад декоративного искусства»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20" w:leader="none"/>
                                    </w:tabs>
                                    <w:spacing w:lineRule="exact" w:line="180" w:before="0" w:after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16" w:leader="none"/>
                                    </w:tabs>
                                    <w:spacing w:lineRule="exact" w:line="180" w:before="24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г. Каменск - Уральский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римут участие 10 работ учащихся преп. Гурской Т.Б., Воропаевой Е.Ю., Пресняковой Я.Н.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5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ткрытый областной конкурс учащихся отделений народных инструментов ДМШ и ДШИ «Весеннее настроение»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38" w:leader="none"/>
                                    </w:tabs>
                                    <w:spacing w:lineRule="exact" w:line="180" w:before="0" w:after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38" w:leader="none"/>
                                    </w:tabs>
                                    <w:spacing w:lineRule="exact" w:line="180" w:before="24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БУ ДО «ДШИ №1», г. Нижний Тагил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римут участие: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озинов Семен, 7 кл. (домра), преп. Павлова О.Ю., конц. Карташева А.В.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еждународный конкурс «Очарование богемии»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6.03.2019 г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г. Прага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римут участие: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окальный ансамбль «Мечта», преп. Калмыкова Е.В., конц. Косьянова Е.А.; Санников Максим, 3 кл., преп. Хайрулина Н.А., конц. Колмыкова Е.В.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Конькова Алина, 1 кл., преп. Хайрулина Н.А., конц. Колмыкова Е.В.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Ковалева Владислава, 1 кл., преп. Хайрулина Н.А., конц. Колмыкова Е.В.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4.1. Планирование проведения городских, территориальных, областных конкурсных мероприятий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704.1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9"/>
                        <w:gridCol w:w="2668"/>
                        <w:gridCol w:w="1415"/>
                        <w:gridCol w:w="1696"/>
                        <w:gridCol w:w="3996"/>
                      </w:tblGrid>
                      <w:tr>
                        <w:trPr>
                          <w:trHeight w:val="1174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Кучерявенко О.В., конц. Косьянова Е.А.; Олюнина Ксения, 4 кл., преп. Кучерявенко О.В., конц. Косьянова Е.А.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еврюгина Юля, 3 кл., преп. Кучерявенко О.В., конц. Косьянова Е.А.;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IX территориальный конкурс «Мой остров - гитара»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06.03.2019 г.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БУ ДО «ДМШ №5», г. Нижний Тагил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 xml:space="preserve">Примет участие Привозное Михаил, 3 кл. (гитара), преп. Коротких </w:t>
                            </w:r>
                            <w:r>
                              <w:rPr>
                                <w:rStyle w:val="Style16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Style w:val="Style16"/>
                              </w:rPr>
                              <w:t>1.</w:t>
                            </w:r>
                            <w:r>
                              <w:rPr>
                                <w:rStyle w:val="Style1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Style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602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ткрытый областной конкурс учащихся отделений народных инструментов ДМШ и ДШИ «Весеннее настроение»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8" w:leader="none"/>
                              </w:tabs>
                              <w:spacing w:lineRule="exact" w:line="180" w:before="0" w:after="240"/>
                              <w:ind w:left="18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г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1" w:leader="none"/>
                              </w:tabs>
                              <w:spacing w:lineRule="exact" w:line="180" w:before="24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БУ ДО «ДШИ №1», г. Нижний Тагил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имут участие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 xml:space="preserve">Раздолянский Владимир, 3 кл. (балалайка), преп. Коротких </w:t>
                            </w:r>
                            <w:r>
                              <w:rPr>
                                <w:rStyle w:val="Style16"/>
                                <w:lang w:val="en-US"/>
                              </w:rPr>
                              <w:t>JI</w:t>
                            </w:r>
                            <w:r>
                              <w:rPr>
                                <w:rStyle w:val="Style16"/>
                              </w:rPr>
                              <w:t>.</w:t>
                            </w:r>
                            <w:r>
                              <w:rPr>
                                <w:rStyle w:val="Style1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Style16"/>
                              </w:rPr>
                              <w:t>., конц. Косьянова Е.А.; Коптелова Дарья, 3 кл. (домра), преп. Павлова О.Ю., конц. Карташева А.В.; Бородина Вера, 3 кл.(домра), преп. Александрова Ю.Н., конц. Шайхова Л.М.;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еждународный конкурс «Очарование богемии»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6.03.2019 г.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г. Прага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имут участие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Имаралиева Дааяакан, 3 кл. ( ф - но), преп. Калмыкова Е.В.;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Гитара - олимпиада «Флажолет»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7.03.2019 г.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БУ ДО «ДМШ №5», г. Нижний Тагил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имет участие Привозное Михаил, 3 кл. (гитара), преп. Коротких Л.В.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03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учающиеся по дополнительным общеразвивающим программам</w:t>
                            </w:r>
                          </w:p>
                        </w:tc>
                      </w:tr>
                      <w:tr>
                        <w:trPr>
                          <w:trHeight w:val="1375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ткрытая областная выставка - конкурса творческих работ учащихся ДШИ по станковой композиции «Под небом голубым»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8" w:leader="none"/>
                              </w:tabs>
                              <w:spacing w:lineRule="exact" w:line="180" w:before="0" w:after="240"/>
                              <w:ind w:left="18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г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8" w:leader="none"/>
                              </w:tabs>
                              <w:spacing w:lineRule="exact" w:line="180" w:before="24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3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БУ ДО «ДШИ № 1», г. Нижний Тагил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3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ланируется отправить 8 работ учащихся преп. Гурской Т.Б., Воропаевой Е.Ю., Пресняковой Я.Н.. Вединеевой А. А., Щепетунина А.В.</w:t>
                            </w:r>
                          </w:p>
                        </w:tc>
                      </w:tr>
                      <w:tr>
                        <w:trPr>
                          <w:trHeight w:val="1620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Территориальный конкурс дошкольников «До - ре - ми - фа - солька»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02.03.2019 г.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БУ ДО «ДМШ №2», г. Нижний Тагил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имут участие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ойченко Лиза, 1 кл., (академический вокал), преп. Хайрулина Н.А., конц. Путилова Е.А.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окальный ансамбль младших классов, преп. Хайрулина Н.А., конц. Путилова Е.А.;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Школьный конкурс оркестрового отделения «Наши виртуозы»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05.03.2019 г.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БУ ДО «ДМШ №5», г. Нижний Тагил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имут участие 9 учащихся преп. Князева С.Г., преп. Кучерявенко О.В.;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III Областная выставка - конкурс творческих работ учащихся ДХШ и ДШИ по декоративно - прикладной композиции «Сад декоративного искусства»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0" w:leader="none"/>
                              </w:tabs>
                              <w:spacing w:lineRule="exact" w:line="180" w:before="0" w:after="240"/>
                              <w:ind w:left="18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г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6" w:leader="none"/>
                              </w:tabs>
                              <w:spacing w:lineRule="exact" w:line="180" w:before="24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г. Каменск - Уральский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имут участие 10 работ учащихся преп. Гурской Т.Б., Воропаевой Е.Ю., Пресняковой Я.Н.;</w:t>
                            </w:r>
                          </w:p>
                        </w:tc>
                      </w:tr>
                      <w:tr>
                        <w:trPr>
                          <w:trHeight w:val="1062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5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ткрытый областной конкурс учащихся отделений народных инструментов ДМШ и ДШИ «Весеннее настроение»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8" w:leader="none"/>
                              </w:tabs>
                              <w:spacing w:lineRule="exact" w:line="180" w:before="0" w:after="240"/>
                              <w:ind w:left="18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г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8" w:leader="none"/>
                              </w:tabs>
                              <w:spacing w:lineRule="exact" w:line="180" w:before="24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БУ ДО «ДШИ №1», г. Нижний Тагил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имут участие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озинов Семен, 7 кл. (домра), преп. Павлова О.Ю., конц. Карташева А.В.;</w:t>
                            </w:r>
                          </w:p>
                        </w:tc>
                      </w:tr>
                      <w:tr>
                        <w:trPr>
                          <w:trHeight w:val="2333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еждународный конкурс «Очарование богемии»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6.03.2019 г.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г. Прага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имут участие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окальный ансамбль «Мечта», преп. Калмыкова Е.В., конц. Косьянова Е.А.; Санников Максим, 3 кл., преп. Хайрулина Н.А., конц. Колмыкова Е.В.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Конькова Алина, 1 кл., преп. Хайрулина Н.А., конц. Колмыкова Е.В.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Ковалева Владислава, 1 кл., преп. Хайрулина Н.А., конц. Колмыкова Е.В.;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4.1. Планирование проведения городских, территориальных, областных конкурсных мероприятий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9390" cy="113347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tabs>
                                <w:tab w:val="clear" w:pos="708"/>
                                <w:tab w:val="left" w:pos="3521" w:leader="underscore"/>
                                <w:tab w:val="left" w:pos="4093" w:leader="underscore"/>
                              </w:tabs>
                              <w:spacing w:lineRule="exact" w:line="227"/>
                              <w:rPr/>
                            </w:pPr>
                            <w:r>
                              <w:rPr/>
                              <w:t xml:space="preserve">помещении Детской школы искусств *: </w:t>
                            </w:r>
                            <w:r>
                              <w:rPr>
                                <w:rStyle w:val="Style19"/>
                                <w:b w:val="false"/>
                                <w:bCs w:val="false"/>
                              </w:rPr>
                              <w:t>Статистическая информация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tbl>
                            <w:tblPr>
                              <w:tblW w:w="103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6"/>
                              <w:gridCol w:w="2113"/>
                              <w:gridCol w:w="1141"/>
                              <w:gridCol w:w="1696"/>
                              <w:gridCol w:w="1555"/>
                              <w:gridCol w:w="3413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Полное наименование конкурс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Предполагаемо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участников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Информация о проведении мероприятия (анонс для размещения на городском сайт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LucidaSansUnicode"/>
                                    </w:rPr>
                                    <w:t>1</w:t>
                                  </w:r>
                                  <w:r>
                                    <w:rPr>
                                      <w:rStyle w:val="Corbel115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ткрытая областная выставка - конкурс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2.02.2019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5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БУ ДО «ДШИ №1», ул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Торжественное открытие Открытой областной выставки - конкурс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89.25pt;mso-wrap-distance-left:0pt;mso-wrap-distance-right:0pt;mso-wrap-distance-top:0pt;mso-wrap-distance-bottom:0pt;margin-top:0.05pt;mso-position-vertical-relative:text;margin-left: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tabs>
                          <w:tab w:val="clear" w:pos="708"/>
                          <w:tab w:val="left" w:pos="3521" w:leader="underscore"/>
                          <w:tab w:val="left" w:pos="4093" w:leader="underscore"/>
                        </w:tabs>
                        <w:spacing w:lineRule="exact" w:line="227"/>
                        <w:rPr/>
                      </w:pPr>
                      <w:r>
                        <w:rPr/>
                        <w:t xml:space="preserve">помещении Детской школы искусств *: </w:t>
                      </w:r>
                      <w:r>
                        <w:rPr>
                          <w:rStyle w:val="Style19"/>
                          <w:b w:val="false"/>
                          <w:bCs w:val="false"/>
                        </w:rPr>
                        <w:t>Статистическая информация</w:t>
                      </w:r>
                      <w:r>
                        <w:rPr/>
                        <w:tab/>
                        <w:tab/>
                      </w:r>
                    </w:p>
                    <w:tbl>
                      <w:tblPr>
                        <w:tblW w:w="103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6"/>
                        <w:gridCol w:w="2113"/>
                        <w:gridCol w:w="1141"/>
                        <w:gridCol w:w="1696"/>
                        <w:gridCol w:w="1555"/>
                        <w:gridCol w:w="3413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Полное наименование конкурс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Предполагаемо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участников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Информация о проведении мероприятия (анонс для размещения на городском сайте)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LucidaSansUnicode"/>
                              </w:rPr>
                              <w:t>1</w:t>
                            </w:r>
                            <w:r>
                              <w:rPr>
                                <w:rStyle w:val="Corbel115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ткрытая областная выставка - конкурс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2.02.2019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5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БУ ДО «ДШИ №1», ул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Торжественное открытие Открытой областной выставки - конкурса</w: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6838" w:h="23811"/>
          <w:pgMar w:left="2760" w:right="2760" w:gutter="716" w:header="0" w:top="3791" w:footer="3" w:bottom="3870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exact" w:line="28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71740" cy="31750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74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2375" cy="31686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14" r="-5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237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2pt;height:2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72375" cy="31686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14" r="-5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237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71740" cy="17272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7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2375" cy="889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22" r="-5" b="-4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237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2pt;height:13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72375" cy="8890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22" r="-5" b="-4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237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5740" cy="2600960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3"/>
                              <w:gridCol w:w="2113"/>
                              <w:gridCol w:w="1141"/>
                              <w:gridCol w:w="1692"/>
                              <w:gridCol w:w="1559"/>
                              <w:gridCol w:w="3416"/>
                            </w:tblGrid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Полное наименование конкурс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Предполагаемо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участников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Информация о проведении мероприятия (анонс для размещения на городском сайт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1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5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Открытый областной конкурс учащихся отделений народных инструментов ДМШ и ДШ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5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«Весеннее настроение»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spacing w:lineRule="exact" w:line="238"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spacing w:lineRule="exact" w:line="23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5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БУ ДО «ДШИ №1», ул. Вогульская, 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2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ткрытый областной конкурс учащихся отделений народных инструментов ДМШ и ДШИ «Весеннее настроение» будет проводиться 20.03.2019 г. (учащиеся - струнники) с 09.00 по адресу: МБУ ДО «ДШИ №1» г. Нижний Тагил, ул. Вогульская, 42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2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ткрытый областной конкурс учащихся отделений народных инструментов ДМШ и ДШИ «Весеннее настроение» будет проводиться 21.03.2019 г. (учащиеся - меховики) с 10.00 по адресу: МБУ ДО «ДШИ №1» г. Нижний Тагил, ул. Вогульская, 4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pt;height:204.8pt;mso-wrap-distance-left:0pt;mso-wrap-distance-right:0pt;mso-wrap-distance-top:0pt;mso-wrap-distance-bottom:0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3"/>
                        <w:gridCol w:w="2113"/>
                        <w:gridCol w:w="1141"/>
                        <w:gridCol w:w="1692"/>
                        <w:gridCol w:w="1559"/>
                        <w:gridCol w:w="3416"/>
                      </w:tblGrid>
                      <w:tr>
                        <w:trPr>
                          <w:trHeight w:val="655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Полное наименование конкурс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Предполагаемо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участников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Информация о проведении мероприятия (анонс для размещения на городском сайте)</w:t>
                            </w:r>
                          </w:p>
                        </w:tc>
                      </w:tr>
                      <w:tr>
                        <w:trPr>
                          <w:trHeight w:val="3431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5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Открытый областной конкурс учащихся отделений народных инструментов ДМШ и ДШ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5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«Весеннее настроение»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spacing w:lineRule="exact" w:line="238" w:before="0" w:after="18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</w:rPr>
                              <w:t>г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spacing w:lineRule="exact" w:line="234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5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БУ ДО «ДШИ №1», ул. Вогульская, 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2" w:before="0" w:after="1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ткрытый областной конкурс учащихся отделений народных инструментов ДМШ и ДШИ «Весеннее настроение» будет проводиться 20.03.2019 г. (учащиеся - струнники) с 09.00 по адресу: МБУ ДО «ДШИ №1» г. Нижний Тагил, ул. Вогульская, 42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2" w:before="12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ткрытый областной конкурс учащихся отделений народных инструментов ДМШ и ДШИ «Весеннее настроение» будет проводиться 21.03.2019 г. (учащиеся - меховики) с 10.00 по адресу: МБУ ДО «ДШИ №1» г. Нижний Тагил, ул. Вогульская, 42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before="159" w:after="0"/>
        <w:ind w:left="1060" w:right="600" w:hanging="0"/>
        <w:rPr/>
      </w:pPr>
      <w:r>
        <w:rPr/>
        <w:t xml:space="preserve">* Информация о проведении мероприятия для размещения на городском сайте </w:t>
      </w:r>
      <w:hyperlink r:id="rId10">
        <w:r>
          <w:rPr>
            <w:rStyle w:val="InternetLink"/>
          </w:rPr>
          <w:t>www.ntagil.org</w:t>
        </w:r>
      </w:hyperlink>
      <w:r>
        <w:rPr/>
        <w:t xml:space="preserve"> (анонс) предоставляется не менее, чем за 3 дня до планируемой даты проведения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658" w:leader="none"/>
        </w:tabs>
        <w:spacing w:lineRule="exact" w:line="180" w:before="0" w:after="144"/>
        <w:ind w:left="1420" w:hanging="0"/>
        <w:rPr/>
      </w:pPr>
      <w:r>
        <w:rPr/>
        <w:t>Планирование творческих концертных мероприятий:</w:t>
      </w:r>
    </w:p>
    <w:p>
      <w:pPr>
        <w:pStyle w:val="Normal"/>
        <w:spacing w:lineRule="exact" w:line="18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1930" cy="3599815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0"/>
                              <w:gridCol w:w="1548"/>
                              <w:gridCol w:w="2131"/>
                              <w:gridCol w:w="3679"/>
                              <w:gridCol w:w="1271"/>
                              <w:gridCol w:w="1289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Дата, время мероприят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Наименование мероприятия, с указанием формы проведения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участников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зр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907" w:leader="none"/>
                                    </w:tabs>
                                    <w:spacing w:lineRule="exact" w:line="180" w:before="0" w:after="300"/>
                                    <w:ind w:left="0"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82" w:leader="none"/>
                                    </w:tabs>
                                    <w:spacing w:lineRule="exact" w:line="180" w:before="30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БУ ДО «ДШИ №1», ул. Вогульская, 42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Школьная выставка творческих работ учащихся ХО «Папы разные важны...», посвященная Дню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04.03.2019 г. 18.0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БУ ДО «ДШИ №1», ул. Н.Черепанова, 11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раздничный концерт учащихся и преподавателей, посвященный Дню защитника Отечества и Дню 8 Март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82" w:leader="none"/>
                                    </w:tabs>
                                    <w:spacing w:lineRule="exact" w:line="180" w:before="0" w:after="24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82" w:leader="none"/>
                                    </w:tabs>
                                    <w:spacing w:lineRule="exact" w:line="180" w:before="24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БУ ДО «ДШИ №1», ул. Вогульская, 42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Школьная выставка творческих работ учащихся «Кружева и жемчуг», посвященная Дню 8 Март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04.03.2019 г. 18.0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БУ ДО «ДШИ №1», ул. Вогульская, 42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раздничный концерт учащихся и преподавателей, посвященный Дню защитника Отечества и Дню 8 Март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3.03.2019 г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ансионат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«Тагильский»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Концерт преподавателей школы, посвященный Дню 8 Март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5.03.2019 г. 18.0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БУ ДО «ДШИ №1», ул. Вогульская, 42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тчетный концерт школы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2.03.2019 г. 15.0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БУ ДО «ДШИ №1», ул. Вогульская. 42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Торжественное закрытие Открытой областной выставки - конкурса творческих работ учащихся ДШИ по станковой композиции «Под небом голубым»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77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6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283.45pt;mso-wrap-distance-left:0pt;mso-wrap-distance-right:0pt;mso-wrap-distance-top:0pt;mso-wrap-distance-bottom:0pt;margin-top:0.05pt;mso-position-vertical-relative:text;margin-left:4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0"/>
                        <w:gridCol w:w="1548"/>
                        <w:gridCol w:w="2131"/>
                        <w:gridCol w:w="3679"/>
                        <w:gridCol w:w="1271"/>
                        <w:gridCol w:w="1289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Дата, время мероприят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Мест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Наименование мероприятия, с указанием формы проведения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участников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зрителей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907" w:leader="none"/>
                              </w:tabs>
                              <w:spacing w:lineRule="exact" w:line="180" w:before="0" w:after="300"/>
                              <w:ind w:left="0"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г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2" w:leader="none"/>
                              </w:tabs>
                              <w:spacing w:lineRule="exact" w:line="180" w:before="30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БУ ДО «ДШИ №1», ул. Вогульская, 42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Школьная выставка творческих работ учащихся ХО «Папы разные важны...», посвященная Дню защитника Отечеств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04.03.2019 г. 18.0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БУ ДО «ДШИ №1», ул. Н.Черепанова, 11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аздничный концерт учащихся и преподавателей, посвященный Дню защитника Отечества и Дню 8 Март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2" w:leader="none"/>
                              </w:tabs>
                              <w:spacing w:lineRule="exact" w:line="180" w:before="0" w:after="240"/>
                              <w:ind w:left="26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г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2" w:leader="none"/>
                              </w:tabs>
                              <w:spacing w:lineRule="exact" w:line="180" w:before="24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БУ ДО «ДШИ №1», ул. Вогульская, 42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Школьная выставка творческих работ учащихся «Кружева и жемчуг», посвященная Дню 8 Март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04.03.2019 г. 18.0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8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БУ ДО «ДШИ №1», ул. Вогульская, 42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аздничный концерт учащихся и преподавателей, посвященный Дню защитника Отечества и Дню 8 Март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3.03.2019 г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ансионат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80" w:before="6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«Тагильский»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Концерт преподавателей школы, посвященный Дню 8 Март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5.03.2019 г. 18.0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БУ ДО «ДШИ №1», ул. Вогульская, 42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тчетный концерт школы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174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2.03.2019 г. 15.0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БУ ДО «ДШИ №1», ул. Вогульская. 42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Торжественное закрытие Открытой областной выставки - конкурса творческих работ учащихся ДШИ по станковой композиции «Под небом голубым»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77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69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65265" cy="1012190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8. Предоставление муниципальных услуг, подлежащих переводу в электронный вид</w:t>
                            </w:r>
                          </w:p>
                          <w:tbl>
                            <w:tblPr>
                              <w:tblW w:w="103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62"/>
                              <w:gridCol w:w="2977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0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Предоставление информации об организации дополнительного образования для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7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Количество обратившихся в традиционном виде (за месяц) - 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Предоставляется в ежемесячном отчё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Количество обратившихся в электронном виде (за месяц) (сайт, электронная почт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Предоставляется 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5pt;height:79.7pt;mso-wrap-distance-left:0pt;mso-wrap-distance-right:0pt;mso-wrap-distance-top:0pt;mso-wrap-distance-bottom:0pt;margin-top:0.05pt;mso-position-vertical-relative:text;margin-left:39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8. Предоставление муниципальных услуг, подлежащих переводу в электронный вид</w:t>
                      </w:r>
                    </w:p>
                    <w:tbl>
                      <w:tblPr>
                        <w:tblW w:w="103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62"/>
                        <w:gridCol w:w="2977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10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Предоставление информации об организации дополнительного образования для детей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7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Количество обратившихся в традиционном виде (за месяц) - 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ind w:left="64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Предоставляется в ежемесячном отчёте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Количество обратившихся в электронном виде (за месяц) (сайт, электронная почта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64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Предоставляется в</w: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6838" w:h="23811"/>
          <w:pgMar w:left="2457" w:right="2457" w:gutter="0" w:header="0" w:top="3232" w:footer="3" w:bottom="35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685" w:leader="none"/>
        </w:tabs>
        <w:spacing w:lineRule="exact" w:line="227" w:before="0" w:after="0"/>
        <w:ind w:left="440" w:hanging="0"/>
        <w:rPr/>
      </w:pPr>
      <w:r>
        <w:rPr/>
        <w:t>Планируемая административно-хозяйственная работа:</w:t>
      </w:r>
    </w:p>
    <w:p>
      <w:pPr>
        <w:pStyle w:val="24"/>
        <w:numPr>
          <w:ilvl w:val="1"/>
          <w:numId w:val="11"/>
        </w:numPr>
        <w:shd w:fill="auto" w:val="clear"/>
        <w:tabs>
          <w:tab w:val="clear" w:pos="708"/>
          <w:tab w:val="left" w:pos="782" w:leader="none"/>
        </w:tabs>
        <w:spacing w:lineRule="exact" w:line="227" w:before="0" w:after="135"/>
        <w:ind w:left="440" w:hanging="0"/>
        <w:rPr/>
      </w:pPr>
      <w:r>
        <w:rPr/>
        <w:t>Работы по капитальному ремонту здания</w:t>
      </w:r>
    </w:p>
    <w:p>
      <w:pPr>
        <w:pStyle w:val="Normal"/>
        <w:spacing w:lineRule="exact" w:line="18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1930" cy="817880"/>
                <wp:effectExtent l="0" t="0" r="0" b="0"/>
                <wp:wrapTopAndBottom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1"/>
                              <w:gridCol w:w="3110"/>
                              <w:gridCol w:w="1537"/>
                              <w:gridCol w:w="1570"/>
                              <w:gridCol w:w="1422"/>
                              <w:gridCol w:w="2128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1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lang w:val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Corbel7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выполнения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Финансовые затраты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4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Из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Из привлечённ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6.2. Работы по текущему ремонту з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64.4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1"/>
                        <w:gridCol w:w="3110"/>
                        <w:gridCol w:w="1537"/>
                        <w:gridCol w:w="1570"/>
                        <w:gridCol w:w="1422"/>
                        <w:gridCol w:w="2128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120"/>
                              <w:ind w:left="16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80" w:before="12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rStyle w:val="Corbel7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Наименование работ</w:t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Срок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выполнения</w:t>
                            </w:r>
                          </w:p>
                        </w:tc>
                        <w:tc>
                          <w:tcPr>
                            <w:tcW w:w="5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Финансовые затраты, руб.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Из областного бюджет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4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Из местного бюдже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Из привлечённых средств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6.2. Работы по текущему ремонту зд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01130" cy="967105"/>
                <wp:effectExtent l="0" t="0" r="0" b="0"/>
                <wp:wrapTopAndBottom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2974"/>
                              <w:gridCol w:w="1678"/>
                              <w:gridCol w:w="1570"/>
                              <w:gridCol w:w="1422"/>
                              <w:gridCol w:w="2063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выполнения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Финансовые затраты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Из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Из привлечённ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Ремонт тамбур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арт 2019 г.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2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bCs w:val="false"/>
                              </w:rPr>
                              <w:t>6.3. Укрепление материально-технической</w:t>
                            </w:r>
                            <w:r>
                              <w:rPr/>
                              <w:t xml:space="preserve"> ба</w:t>
                            </w:r>
                            <w:r>
                              <w:rPr>
                                <w:rStyle w:val="Style19"/>
                                <w:b w:val="false"/>
                                <w:bCs w:val="false"/>
                              </w:rPr>
                              <w:t>зы у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rStyle w:val="Style19"/>
                                <w:b w:val="false"/>
                                <w:bCs w:val="false"/>
                              </w:rPr>
                              <w:t>ре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76.15pt;mso-wrap-distance-left:0pt;mso-wrap-distance-right:0pt;mso-wrap-distance-top:0pt;mso-wrap-distance-bottom:0pt;margin-top:0.05pt;mso-position-vertical-relative:text;margin-left: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2974"/>
                        <w:gridCol w:w="1678"/>
                        <w:gridCol w:w="1570"/>
                        <w:gridCol w:w="1422"/>
                        <w:gridCol w:w="2063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Наименование работ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Срок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выполнения</w:t>
                            </w:r>
                          </w:p>
                        </w:tc>
                        <w:tc>
                          <w:tcPr>
                            <w:tcW w:w="5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Финансовые затраты, руб.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Из областного бюджет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Из местного бюджета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Из привлечённых средств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Ремонт тамбур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арт 2019 г.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2000,0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Style19"/>
                          <w:b w:val="false"/>
                          <w:bCs w:val="false"/>
                        </w:rPr>
                        <w:t>6.3. Укрепление материально-технической</w:t>
                      </w:r>
                      <w:r>
                        <w:rPr/>
                        <w:t xml:space="preserve"> ба</w:t>
                      </w:r>
                      <w:r>
                        <w:rPr>
                          <w:rStyle w:val="Style19"/>
                          <w:b w:val="false"/>
                          <w:bCs w:val="false"/>
                        </w:rPr>
                        <w:t>зы у</w:t>
                      </w:r>
                      <w:r>
                        <w:rPr/>
                        <w:t>ч</w:t>
                      </w:r>
                      <w:r>
                        <w:rPr>
                          <w:rStyle w:val="Style19"/>
                          <w:b w:val="false"/>
                          <w:bCs w:val="false"/>
                        </w:rPr>
                        <w:t>реж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01130" cy="808355"/>
                <wp:effectExtent l="0" t="0" r="0" b="0"/>
                <wp:wrapTopAndBottom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6"/>
                              <w:gridCol w:w="3110"/>
                              <w:gridCol w:w="1552"/>
                              <w:gridCol w:w="1559"/>
                              <w:gridCol w:w="1418"/>
                              <w:gridCol w:w="2063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Наименование приобретения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выполнения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Финансовые затраты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Из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Из привлечённ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аннер 1,2 х 2,5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арт 2019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9. Работа с кадрами (повышение квалификации*, проведение аттестации**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63.65pt;mso-wrap-distance-left:0pt;mso-wrap-distance-right:0pt;mso-wrap-distance-top:0pt;mso-wrap-distance-bottom:0pt;margin-top:0.05pt;mso-position-vertical-relative:text;margin-left: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6"/>
                        <w:gridCol w:w="3110"/>
                        <w:gridCol w:w="1552"/>
                        <w:gridCol w:w="1559"/>
                        <w:gridCol w:w="1418"/>
                        <w:gridCol w:w="2063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Наименование приобретения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Срок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выполнения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Финансовые затраты, руб.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Из областного бюдже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Из местного бюджета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Из привлечённых средств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аннер 1,2 х 2,5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арт 2019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500,00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9. Работа с кадрами (повышение квалификации*, проведение аттестации**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9545" cy="6031865"/>
                <wp:effectExtent l="0" t="0" r="0" b="0"/>
                <wp:wrapTopAndBottom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603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4"/>
                              <w:gridCol w:w="2761"/>
                              <w:gridCol w:w="3463"/>
                              <w:gridCol w:w="1422"/>
                              <w:gridCol w:w="2077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ФИО, должность работника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Кучерявенко О.В., преподаватель, ВКК;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Аттестация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арт 2019 г.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инистерств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культуры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вердловско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3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сипова Н.С., преподаватель; Садовничая С.В., преподаватель;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Курсы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20" w:leader="none"/>
                                    </w:tabs>
                                    <w:spacing w:lineRule="exact" w:line="180" w:before="0" w:after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16" w:leader="none"/>
                                    </w:tabs>
                                    <w:spacing w:lineRule="exact" w:line="180" w:before="24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обылева Е.В., преподаватель; Хайрулина Н.А., преподаватель;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бластное комплексное мероприятие «Хоровое пение как комплексное решение задач музыкального воспитания. Эффективные методики работы с хором»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01.03.2019 г.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БУ ДО «ДМШ», г. Лес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3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орончагин А.В., преподаватель;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ткрытый урок «Работа над штрихами» (флейта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3.03.2019 г.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БУ ДО «ДШИ №1» Ул. Вогульская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единеева А. А., преподаватель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астер - класс по «декупажу» «Цветные фантазии»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5.03.2019 г.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БУ ДО «ДШИ №1» Ул. Вогульская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Князева С.Г., преподаватель;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екция оркестрового отдела. Выступление с методической разработкой «Работа над постановкой»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9.03.2019 г.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БУ ДО «ДШИ №1» Ул. Вогульская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6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оропаева Е.Ю., преподаватель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Гурская Т.Б., преподаватель; Никонова А.В., преподаватель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реснякова Я.Н., преподаватель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Щепетунин А.В., преподаватель;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Курсы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20" w:leader="none"/>
                                    </w:tabs>
                                    <w:spacing w:lineRule="exact" w:line="180" w:before="0" w:after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20" w:leader="none"/>
                                    </w:tabs>
                                    <w:spacing w:lineRule="exact" w:line="180" w:before="24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инистерств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бразования и наук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Российско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Федераци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ральский колледж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рикладног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искусства и дизайн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филиал федеральног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государственног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ног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бразовательног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чреждения высшег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Московска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государстве ина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художественно -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ромышленна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академия им. С.Г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трогано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shd w:fill="auto" w:val="clear"/>
                              <w:rPr/>
                            </w:pPr>
                            <w:r>
                              <w:rPr/>
                              <w:t>* участие в семинарах, лекциях, стажировках и т.п. отражать отдельно от повышения квалификации на специальных курсах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** проведение аттестации работников отражать отдельно с указанием категории, на которую претендует аттестуемы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474.95pt;mso-wrap-distance-left:0pt;mso-wrap-distance-right:0pt;mso-wrap-distance-top:0pt;mso-wrap-distance-bottom:0pt;margin-top:0.05pt;mso-position-vertical-relative:text;margin-left: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4"/>
                        <w:gridCol w:w="2761"/>
                        <w:gridCol w:w="3463"/>
                        <w:gridCol w:w="1422"/>
                        <w:gridCol w:w="2077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ФИО, должность работника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Кучерявенко О.В., преподаватель, ВКК;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Аттестация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арт 2019 г.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культуры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вердловско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бласти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3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сипова Н.С., преподаватель; Садовничая С.В., преподаватель;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Курсы повышения квалификации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0" w:leader="none"/>
                              </w:tabs>
                              <w:spacing w:lineRule="exact" w:line="180" w:before="0" w:after="240"/>
                              <w:ind w:left="18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г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6" w:leader="none"/>
                              </w:tabs>
                              <w:spacing w:lineRule="exact" w:line="180" w:before="24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ТКИ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обылева Е.В., преподаватель; Хайрулина Н.А., преподаватель;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бластное комплексное мероприятие «Хоровое пение как комплексное решение задач музыкального воспитания. Эффективные методики работы с хором»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01.03.2019 г.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БУ ДО «ДМШ», г. Лесной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3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орончагин А.В., преподаватель;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ткрытый урок «Работа над штрихами» (флейта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3.03.2019 г.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БУ ДО «ДШИ №1» Ул. Вогульская,42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единеева А. А., преподаватель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астер - класс по «декупажу» «Цветные фантазии»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5.03.2019 г.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БУ ДО «ДШИ №1» Ул. Вогульская,42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Князева С.Г., преподаватель;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екция оркестрового отдела. Выступление с методической разработкой «Работа над постановкой»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9.03.2019 г.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БУ ДО «ДШИ №1» Ул. Вогульская,42</w:t>
                            </w:r>
                          </w:p>
                        </w:tc>
                      </w:tr>
                      <w:tr>
                        <w:trPr>
                          <w:trHeight w:val="4406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оропаева Е.Ю., преподаватель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Гурская Т.Б., преподаватель; Никонова А.В., преподаватель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еснякова Я.Н., преподаватель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Щепетунин А.В., преподаватель;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Курсы повышения квалификации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0" w:leader="none"/>
                              </w:tabs>
                              <w:spacing w:lineRule="exact" w:line="180" w:before="0" w:after="240"/>
                              <w:ind w:left="18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г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0" w:leader="none"/>
                              </w:tabs>
                              <w:spacing w:lineRule="exact" w:line="180" w:before="24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Федераци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ральский колледж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икладног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искусства и дизайн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филиал федеральног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государственног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ног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бразовательног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чреждения высшег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Московска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государстве ина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художественно -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омышленна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академия им. С.Г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троганова</w:t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shd w:fill="auto" w:val="clear"/>
                        <w:rPr/>
                      </w:pPr>
                      <w:r>
                        <w:rPr/>
                        <w:t>* участие в семинарах, лекциях, стажировках и т.п. отражать отдельно от повышения квалификации на специальных курсах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** проведение аттестации работников отражать отдельно с указанием категории, на которую претендует аттестуемы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6838" w:h="23811"/>
          <w:pgMar w:left="3244" w:right="3248" w:gutter="0" w:header="0" w:top="4059" w:footer="3" w:bottom="35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9390" cy="1382395"/>
                <wp:effectExtent l="0" t="0" r="0" b="0"/>
                <wp:wrapTopAndBottom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7"/>
                              <w:gridCol w:w="2549"/>
                              <w:gridCol w:w="1418"/>
                              <w:gridCol w:w="1555"/>
                              <w:gridCol w:w="4115"/>
                            </w:tblGrid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Наименование конкурса (фестиваля, выставки) с указанием уровн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1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проведени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1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конкурс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проведени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конкурса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</w:rPr>
                                    <w:t>Ф.И. участника, долж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Corbel135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ткрыта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территориальная выставка - конкурс творческих работ преподавателей ДХШ и ДШИ «Мечты и грезы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81" w:leader="none"/>
                                    </w:tabs>
                                    <w:spacing w:lineRule="exact" w:line="180" w:before="0" w:after="30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78" w:leader="none"/>
                                    </w:tabs>
                                    <w:spacing w:lineRule="exact" w:line="180" w:before="30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БУ ДО «ДХШ №1», г. Нижний Тагил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римут участие: преп. Гурская Т.Б., Воропаева Е.Ю., Преснякова Я.Н., Чебакова Е.А., Вединеева А.А., Щепетунин А.В.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08.8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7"/>
                        <w:gridCol w:w="2549"/>
                        <w:gridCol w:w="1418"/>
                        <w:gridCol w:w="1555"/>
                        <w:gridCol w:w="4115"/>
                      </w:tblGrid>
                      <w:tr>
                        <w:trPr>
                          <w:trHeight w:val="77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Наименование конкурса (фестиваля, выставки) с указанием уровн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Дат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1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проведени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1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конкурс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Мест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проведени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конкурса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Ф.И. участника, должность</w:t>
                            </w:r>
                          </w:p>
                        </w:tc>
                      </w:tr>
                      <w:tr>
                        <w:trPr>
                          <w:trHeight w:val="139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  <w:r>
                              <w:rPr>
                                <w:rStyle w:val="Corbel135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ткрыта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территориальная выставка - конкурс творческих работ преподавателей ДХШ и ДШИ «Мечты и грезы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1" w:leader="none"/>
                              </w:tabs>
                              <w:spacing w:lineRule="exact" w:line="180" w:before="0" w:after="300"/>
                              <w:ind w:left="2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г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8" w:leader="none"/>
                              </w:tabs>
                              <w:spacing w:lineRule="exact" w:line="180" w:before="30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БУ ДО «ДХШ №1», г. Нижний Тагил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7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имут участие: преп. Гурская Т.Б., Воропаева Е.Ю., Преснякова Я.Н., Чебакова Е.А., Вединеева А.А., Щепетунин А.В.;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6838" w:h="23811"/>
          <w:pgMar w:left="3310" w:right="3206" w:gutter="0" w:header="0" w:top="4290" w:footer="3" w:bottom="14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6838" w:h="23811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shd w:fill="auto" w:val="clear"/>
        <w:spacing w:lineRule="exact" w:line="227" w:before="0" w:after="0"/>
        <w:ind w:left="140" w:hanging="0"/>
        <w:rPr/>
      </w:pPr>
      <w:r>
        <w:rPr/>
        <w:t>8. Заявленный предельный объем финансирования (руб.)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7">
                <wp:simplePos x="0" y="0"/>
                <wp:positionH relativeFrom="margin">
                  <wp:posOffset>3764280</wp:posOffset>
                </wp:positionH>
                <wp:positionV relativeFrom="paragraph">
                  <wp:posOffset>135890</wp:posOffset>
                </wp:positionV>
                <wp:extent cx="691515" cy="426085"/>
                <wp:effectExtent l="0" t="0" r="0" b="0"/>
                <wp:wrapSquare wrapText="bothSides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23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 w:val="false"/>
                                <w:bCs w:val="false"/>
                                <w:spacing w:val="0"/>
                              </w:rPr>
                              <w:t>128200 руб. 65200 руб. 63000 руб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3.55pt;mso-wrap-distance-left:5pt;mso-wrap-distance-right:5pt;mso-wrap-distance-top:0pt;mso-wrap-distance-bottom:0pt;margin-top:10.7pt;mso-position-vertical-relative:text;margin-left:29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lineRule="exact" w:line="223" w:before="0" w:after="0"/>
                        <w:ind w:left="160" w:hanging="0"/>
                        <w:jc w:val="both"/>
                        <w:rPr/>
                      </w:pPr>
                      <w:r>
                        <w:rPr>
                          <w:rStyle w:val="Exact"/>
                          <w:b w:val="false"/>
                          <w:bCs w:val="false"/>
                          <w:spacing w:val="0"/>
                        </w:rPr>
                        <w:t>128200 руб. 65200 руб. 63000 руб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89" w:leader="none"/>
        </w:tabs>
        <w:spacing w:lineRule="exact" w:line="227" w:before="0" w:after="0"/>
        <w:ind w:left="140" w:hanging="0"/>
        <w:rPr/>
      </w:pPr>
      <w:r>
        <w:rPr/>
        <w:t>Финансовый план внебюджетных средств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766" w:leader="none"/>
        </w:tabs>
        <w:spacing w:lineRule="exact" w:line="227" w:before="0" w:after="0"/>
        <w:ind w:left="140" w:firstLine="500"/>
        <w:rPr/>
      </w:pPr>
      <w:r>
        <w:rPr/>
        <w:t>Пожертвования родителей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702" w:leader="none"/>
        </w:tabs>
        <w:spacing w:lineRule="exact" w:line="227" w:before="0" w:after="218"/>
        <w:ind w:left="140" w:right="2540" w:firstLine="500"/>
        <w:rPr/>
      </w:pPr>
      <w:r>
        <w:drawing>
          <wp:anchor behindDoc="1" distT="0" distB="0" distL="63500" distR="63500" simplePos="0" locked="0" layoutInCell="0" allowOverlap="1" relativeHeight="29">
            <wp:simplePos x="0" y="0"/>
            <wp:positionH relativeFrom="margin">
              <wp:posOffset>3753485</wp:posOffset>
            </wp:positionH>
            <wp:positionV relativeFrom="paragraph">
              <wp:posOffset>290195</wp:posOffset>
            </wp:positionV>
            <wp:extent cx="938530" cy="450850"/>
            <wp:effectExtent l="0" t="0" r="0" b="0"/>
            <wp:wrapTight wrapText="bothSides">
              <wp:wrapPolygon edited="0">
                <wp:start x="-219" y="0"/>
                <wp:lineTo x="-219" y="21124"/>
                <wp:lineTo x="21598" y="21124"/>
                <wp:lineTo x="21598" y="0"/>
                <wp:lineTo x="-219" y="0"/>
              </wp:wrapPolygon>
            </wp:wrapTight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латные услуги ВСЕГО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8">
                <wp:simplePos x="0" y="0"/>
                <wp:positionH relativeFrom="margin">
                  <wp:posOffset>4112260</wp:posOffset>
                </wp:positionH>
                <wp:positionV relativeFrom="paragraph">
                  <wp:posOffset>723265</wp:posOffset>
                </wp:positionV>
                <wp:extent cx="391160" cy="109220"/>
                <wp:effectExtent l="0" t="0" r="0" b="0"/>
                <wp:wrapSquare wrapText="bothSides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17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8.6pt;mso-wrap-distance-left:5pt;mso-wrap-distance-right:5pt;mso-wrap-distance-top:0pt;mso-wrap-distance-bottom:0pt;margin-top:56.95pt;mso-position-vertical-relative:text;margin-left:32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hd w:fill="auto" w:val="clear"/>
                        <w:spacing w:lineRule="exact" w:line="17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hd w:fill="auto" w:val="clear"/>
        <w:spacing w:lineRule="exact" w:line="180" w:before="0" w:after="400"/>
        <w:ind w:left="140" w:hanging="0"/>
        <w:rPr/>
      </w:pPr>
      <w:r>
        <w:rPr/>
        <w:t>Директор МБУ ДО « ДШИ №1 »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0">
                <wp:simplePos x="0" y="0"/>
                <wp:positionH relativeFrom="margin">
                  <wp:posOffset>4996180</wp:posOffset>
                </wp:positionH>
                <wp:positionV relativeFrom="paragraph">
                  <wp:posOffset>132715</wp:posOffset>
                </wp:positionV>
                <wp:extent cx="979170" cy="280670"/>
                <wp:effectExtent l="0" t="0" r="0" b="0"/>
                <wp:wrapTopAndBottom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100"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WW3Exact"/>
                                <w:spacing w:val="0"/>
                              </w:rPr>
                              <w:t>А.В. Ломакова</w:t>
                            </w:r>
                            <w:r>
                              <w:rPr>
                                <w:rStyle w:val="3Exact"/>
                                <w:spacing w:val="0"/>
                              </w:rPr>
                              <w:t xml:space="preserve"> (расшифровка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2.1pt;mso-wrap-distance-left:5pt;mso-wrap-distance-right:5pt;mso-wrap-distance-top:0pt;mso-wrap-distance-bottom:0pt;margin-top:10.45pt;mso-position-vertical-relative:text;margin-left:393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spacing w:before="0" w:after="0"/>
                        <w:ind w:left="100" w:right="100" w:hanging="0"/>
                        <w:jc w:val="right"/>
                        <w:rPr/>
                      </w:pPr>
                      <w:r>
                        <w:rPr>
                          <w:rStyle w:val="WW3Exact"/>
                          <w:spacing w:val="0"/>
                        </w:rPr>
                        <w:t>А.В. Ломакова</w:t>
                      </w:r>
                      <w:r>
                        <w:rPr>
                          <w:rStyle w:val="3Exact"/>
                          <w:spacing w:val="0"/>
                        </w:rPr>
                        <w:t xml:space="preserve"> (расшифровк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230" w:before="0" w:after="0"/>
        <w:ind w:left="140" w:right="200" w:hanging="0"/>
        <w:rPr/>
      </w:pPr>
      <w:r>
        <w:rPr/>
        <w:t>Исполнитель, Старкова И.М. телефон 455 - 132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6838" w:h="23811"/>
      <w:pgMar w:left="3242" w:right="7972" w:gutter="0" w:header="0" w:top="4320" w:footer="3" w:bottom="14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Ruehl">
    <w:charset w:val="b1"/>
    <w:family w:val="swiss"/>
    <w:pitch w:val="variable"/>
  </w:font>
  <w:font w:name="Corbe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8873490</wp:posOffset>
              </wp:positionH>
              <wp:positionV relativeFrom="page">
                <wp:posOffset>12692380</wp:posOffset>
              </wp:positionV>
              <wp:extent cx="59055" cy="132715"/>
              <wp:effectExtent l="0" t="0" r="0" b="0"/>
              <wp:wrapNone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999.4pt;mso-position-vertical-relative:page;margin-left:69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585200</wp:posOffset>
              </wp:positionH>
              <wp:positionV relativeFrom="page">
                <wp:posOffset>12567920</wp:posOffset>
              </wp:positionV>
              <wp:extent cx="41275" cy="7556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75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5.95pt;mso-wrap-distance-left:5pt;mso-wrap-distance-right:5pt;mso-wrap-distance-top:0pt;mso-wrap-distance-bottom:0pt;margin-top:989.6pt;mso-position-vertical-relative:page;margin-left:6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8585200</wp:posOffset>
              </wp:positionH>
              <wp:positionV relativeFrom="page">
                <wp:posOffset>12567920</wp:posOffset>
              </wp:positionV>
              <wp:extent cx="116205" cy="13271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5pt;mso-wrap-distance-right:5pt;mso-wrap-distance-top:0pt;mso-wrap-distance-bottom:0pt;margin-top:989.6pt;mso-position-vertical-relative:page;margin-left:6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8873490</wp:posOffset>
              </wp:positionH>
              <wp:positionV relativeFrom="page">
                <wp:posOffset>12692380</wp:posOffset>
              </wp:positionV>
              <wp:extent cx="59055" cy="132715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999.4pt;mso-position-vertical-relative:page;margin-left:69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585200</wp:posOffset>
              </wp:positionH>
              <wp:positionV relativeFrom="page">
                <wp:posOffset>12567920</wp:posOffset>
              </wp:positionV>
              <wp:extent cx="41275" cy="7556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75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5.95pt;mso-wrap-distance-left:5pt;mso-wrap-distance-right:5pt;mso-wrap-distance-top:0pt;mso-wrap-distance-bottom:0pt;margin-top:989.6pt;mso-position-vertical-relative:page;margin-left:6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8683625</wp:posOffset>
              </wp:positionH>
              <wp:positionV relativeFrom="page">
                <wp:posOffset>12767945</wp:posOffset>
              </wp:positionV>
              <wp:extent cx="59055" cy="13271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1005.35pt;mso-position-vertical-relative:page;margin-left:6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585200</wp:posOffset>
              </wp:positionH>
              <wp:positionV relativeFrom="page">
                <wp:posOffset>12567920</wp:posOffset>
              </wp:positionV>
              <wp:extent cx="41275" cy="7556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75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5.95pt;mso-wrap-distance-left:5pt;mso-wrap-distance-right:5pt;mso-wrap-distance-top:0pt;mso-wrap-distance-bottom:0pt;margin-top:989.6pt;mso-position-vertical-relative:page;margin-left:6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8585200</wp:posOffset>
              </wp:positionH>
              <wp:positionV relativeFrom="page">
                <wp:posOffset>12567920</wp:posOffset>
              </wp:positionV>
              <wp:extent cx="59055" cy="13271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989.6pt;mso-position-vertical-relative:page;margin-left:6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637155</wp:posOffset>
              </wp:positionH>
              <wp:positionV relativeFrom="page">
                <wp:posOffset>2513965</wp:posOffset>
              </wp:positionV>
              <wp:extent cx="3737610" cy="1117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761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bCs w:val="false"/>
                            </w:rPr>
                            <w:t>7.1. Участие преподавателей в конкурсах, фестивалях, выставках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3pt;height:8.8pt;mso-wrap-distance-left:5pt;mso-wrap-distance-right:5pt;mso-wrap-distance-top:0pt;mso-wrap-distance-bottom:0pt;margin-top:197.95pt;mso-position-vertical-relative:page;margin-left:2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20"/>
                        <w:b w:val="false"/>
                        <w:bCs w:val="false"/>
                      </w:rPr>
                      <w:t>7.1. Участие преподавателей в конкурсах, фестивалях, выставках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2637155</wp:posOffset>
              </wp:positionH>
              <wp:positionV relativeFrom="page">
                <wp:posOffset>2513965</wp:posOffset>
              </wp:positionV>
              <wp:extent cx="3219450" cy="13271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bCs w:val="false"/>
                            </w:rPr>
                            <w:t>7.1. Участие преподавателей в конкурсах, фестивалях, выставках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5pt;height:10.45pt;mso-wrap-distance-left:5pt;mso-wrap-distance-right:5pt;mso-wrap-distance-top:0pt;mso-wrap-distance-bottom:0pt;margin-top:197.95pt;mso-position-vertical-relative:page;margin-left:2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20"/>
                        <w:b w:val="false"/>
                        <w:bCs w:val="false"/>
                      </w:rPr>
                      <w:t>7.1. Участие преподавателей в конкурсах, фестивалях, выставках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118985</wp:posOffset>
              </wp:positionH>
              <wp:positionV relativeFrom="page">
                <wp:posOffset>2341245</wp:posOffset>
              </wp:positionV>
              <wp:extent cx="1138555" cy="8699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bCs w:val="false"/>
                            </w:rPr>
                            <w:t>ежемесячном отчёт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5pt;height:6.85pt;mso-wrap-distance-left:5pt;mso-wrap-distance-right:5pt;mso-wrap-distance-top:0pt;mso-wrap-distance-bottom:0pt;margin-top:184.35pt;mso-position-vertical-relative:page;margin-left:56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20"/>
                        <w:b w:val="false"/>
                        <w:bCs w:val="false"/>
                      </w:rPr>
                      <w:t>ежемесячном отчёт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118985</wp:posOffset>
              </wp:positionH>
              <wp:positionV relativeFrom="page">
                <wp:posOffset>2341245</wp:posOffset>
              </wp:positionV>
              <wp:extent cx="1138555" cy="8699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bCs w:val="false"/>
                            </w:rPr>
                            <w:t>ежемесячном отчёт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5pt;height:6.85pt;mso-wrap-distance-left:5pt;mso-wrap-distance-right:5pt;mso-wrap-distance-top:0pt;mso-wrap-distance-bottom:0pt;margin-top:184.35pt;mso-position-vertical-relative:page;margin-left:56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20"/>
                        <w:b w:val="false"/>
                        <w:bCs w:val="false"/>
                      </w:rPr>
                      <w:t>ежемесячном отчёт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637155</wp:posOffset>
              </wp:positionH>
              <wp:positionV relativeFrom="page">
                <wp:posOffset>2513965</wp:posOffset>
              </wp:positionV>
              <wp:extent cx="3737610" cy="1117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761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bCs w:val="false"/>
                            </w:rPr>
                            <w:t>7.1. Участие преподавателей в конкурсах, фестивалях, выставках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3pt;height:8.8pt;mso-wrap-distance-left:5pt;mso-wrap-distance-right:5pt;mso-wrap-distance-top:0pt;mso-wrap-distance-bottom:0pt;margin-top:197.95pt;mso-position-vertical-relative:page;margin-left:2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20"/>
                        <w:b w:val="false"/>
                        <w:bCs w:val="false"/>
                      </w:rPr>
                      <w:t>7.1. Участие преподавателей в конкурсах, фестивалях, выставках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7118985</wp:posOffset>
              </wp:positionH>
              <wp:positionV relativeFrom="page">
                <wp:posOffset>2341245</wp:posOffset>
              </wp:positionV>
              <wp:extent cx="1001395" cy="13271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bCs w:val="false"/>
                            </w:rPr>
                            <w:t>ежемесячном отчёт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5pt;height:10.45pt;mso-wrap-distance-left:5pt;mso-wrap-distance-right:5pt;mso-wrap-distance-top:0pt;mso-wrap-distance-bottom:0pt;margin-top:184.35pt;mso-position-vertical-relative:page;margin-left:56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20"/>
                        <w:b w:val="false"/>
                        <w:bCs w:val="false"/>
                      </w:rPr>
                      <w:t>ежемесячном отчёт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">
              <wp:simplePos x="0" y="0"/>
              <wp:positionH relativeFrom="page">
                <wp:posOffset>2637155</wp:posOffset>
              </wp:positionH>
              <wp:positionV relativeFrom="page">
                <wp:posOffset>2513965</wp:posOffset>
              </wp:positionV>
              <wp:extent cx="3219450" cy="13271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bCs w:val="false"/>
                            </w:rPr>
                            <w:t>7.1. Участие преподавателей в конкурсах, фестивалях, выставках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5pt;height:10.45pt;mso-wrap-distance-left:5pt;mso-wrap-distance-right:5pt;mso-wrap-distance-top:0pt;mso-wrap-distance-bottom:0pt;margin-top:197.95pt;mso-position-vertical-relative:page;margin-left:2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20"/>
                        <w:b w:val="false"/>
                        <w:bCs w:val="false"/>
                      </w:rPr>
                      <w:t>7.1. Участие преподавателей в конкурсах, фестивалях, выставках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118985</wp:posOffset>
              </wp:positionH>
              <wp:positionV relativeFrom="page">
                <wp:posOffset>2341245</wp:posOffset>
              </wp:positionV>
              <wp:extent cx="1138555" cy="8699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bCs w:val="false"/>
                            </w:rPr>
                            <w:t>ежемесячном отчёт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5pt;height:6.85pt;mso-wrap-distance-left:5pt;mso-wrap-distance-right:5pt;mso-wrap-distance-top:0pt;mso-wrap-distance-bottom:0pt;margin-top:184.35pt;mso-position-vertical-relative:page;margin-left:56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20"/>
                        <w:b w:val="false"/>
                        <w:bCs w:val="false"/>
                      </w:rPr>
                      <w:t>ежемесячном отчёт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637155</wp:posOffset>
              </wp:positionH>
              <wp:positionV relativeFrom="page">
                <wp:posOffset>2513965</wp:posOffset>
              </wp:positionV>
              <wp:extent cx="3737610" cy="1117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761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bCs w:val="false"/>
                            </w:rPr>
                            <w:t>7.1. Участие преподавателей в конкурсах, фестивалях, выставках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3pt;height:8.8pt;mso-wrap-distance-left:5pt;mso-wrap-distance-right:5pt;mso-wrap-distance-top:0pt;mso-wrap-distance-bottom:0pt;margin-top:197.95pt;mso-position-vertical-relative:page;margin-left:2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20"/>
                        <w:b w:val="false"/>
                        <w:bCs w:val="false"/>
                      </w:rPr>
                      <w:t>7.1. Участие преподавателей в конкурсах, фестивалях, выставках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4">
              <wp:simplePos x="0" y="0"/>
              <wp:positionH relativeFrom="page">
                <wp:posOffset>7118985</wp:posOffset>
              </wp:positionH>
              <wp:positionV relativeFrom="page">
                <wp:posOffset>2341245</wp:posOffset>
              </wp:positionV>
              <wp:extent cx="1001395" cy="13271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bCs w:val="false"/>
                            </w:rPr>
                            <w:t>ежемесячном отчёт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5pt;height:10.45pt;mso-wrap-distance-left:5pt;mso-wrap-distance-right:5pt;mso-wrap-distance-top:0pt;mso-wrap-distance-bottom:0pt;margin-top:184.35pt;mso-position-vertical-relative:page;margin-left:56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20"/>
                        <w:b w:val="false"/>
                        <w:bCs w:val="false"/>
                      </w:rPr>
                      <w:t>ежемесячном отчёт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lvlText w:val="16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19"/>
      <w:numFmt w:val="decimal"/>
      <w:lvlText w:val="01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19"/>
      <w:numFmt w:val="decimal"/>
      <w:lvlText w:val="22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19"/>
      <w:numFmt w:val="decimal"/>
      <w:lvlText w:val="30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19"/>
      <w:numFmt w:val="decimal"/>
      <w:lvlText w:val="13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019"/>
      <w:numFmt w:val="decimal"/>
      <w:lvlText w:val="21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019"/>
      <w:numFmt w:val="decimal"/>
      <w:lvlText w:val="30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019"/>
      <w:numFmt w:val="decimal"/>
      <w:lvlText w:val="22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019"/>
      <w:numFmt w:val="decimal"/>
      <w:lvlText w:val="20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019"/>
      <w:numFmt w:val="decimal"/>
      <w:lvlText w:val="25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019"/>
      <w:numFmt w:val="decimal"/>
      <w:lvlText w:val="22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019"/>
      <w:numFmt w:val="decimal"/>
      <w:lvlText w:val="21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019"/>
      <w:numFmt w:val="decimal"/>
      <w:lvlText w:val="05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019"/>
      <w:numFmt w:val="decimal"/>
      <w:lvlText w:val="20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019"/>
      <w:numFmt w:val="decimal"/>
      <w:lvlText w:val="14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019"/>
      <w:numFmt w:val="decimal"/>
      <w:lvlText w:val="21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019"/>
      <w:numFmt w:val="decimal"/>
      <w:lvlText w:val="25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019"/>
      <w:numFmt w:val="decimal"/>
      <w:lvlText w:val="20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019"/>
      <w:numFmt w:val="decimal"/>
      <w:lvlText w:val="05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019"/>
      <w:numFmt w:val="decimal"/>
      <w:lvlText w:val="22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Основной текст + Не полужирный"/>
    <w:basedOn w:val="Style15"/>
    <w:qFormat/>
    <w:rPr>
      <w:b w:val="false"/>
      <w:bCs w:val="false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FrankRuehl135pt">
    <w:name w:val="Основной текст + FrankRuehl;13;5 pt;Не полужирный"/>
    <w:basedOn w:val="Style15"/>
    <w:qFormat/>
    <w:rPr>
      <w:rFonts w:ascii="FrankRuehl" w:hAnsi="FrankRuehl" w:eastAsia="FrankRuehl" w:cs="FrankRuehl"/>
      <w:b w:val="false"/>
      <w:bCs w:val="false"/>
      <w:color w:val="000000"/>
      <w:spacing w:val="0"/>
      <w:w w:val="100"/>
      <w:position w:val="0"/>
      <w:sz w:val="27"/>
      <w:sz w:val="27"/>
      <w:szCs w:val="27"/>
      <w:vertAlign w:val="baseline"/>
    </w:rPr>
  </w:style>
  <w:style w:type="character" w:styleId="Corbel155pt">
    <w:name w:val="Основной текст + Corbel;15;5 pt;Не полужирный"/>
    <w:basedOn w:val="Style15"/>
    <w:qFormat/>
    <w:rPr>
      <w:rFonts w:ascii="Corbel" w:hAnsi="Corbel" w:eastAsia="Corbel" w:cs="Corbel"/>
      <w:b w:val="false"/>
      <w:bCs w:val="false"/>
      <w:color w:val="000000"/>
      <w:spacing w:val="0"/>
      <w:w w:val="100"/>
      <w:position w:val="0"/>
      <w:sz w:val="31"/>
      <w:sz w:val="31"/>
      <w:szCs w:val="31"/>
      <w:vertAlign w:val="baseline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75pt">
    <w:name w:val="Колонтитул + 7;5 pt;Не полужирный"/>
    <w:basedOn w:val="Style17"/>
    <w:qFormat/>
    <w:rPr>
      <w:b w:val="false"/>
      <w:bCs w:val="false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9">
    <w:name w:val="Подпись к таблице"/>
    <w:basedOn w:val="Style18"/>
    <w:qFormat/>
    <w:rPr>
      <w:color w:val="000000"/>
      <w:spacing w:val="0"/>
      <w:w w:val="100"/>
      <w:position w:val="0"/>
      <w:sz w:val="18"/>
      <w:u w:val="single"/>
      <w:vertAlign w:val="baseline"/>
      <w:lang w:val="ru-RU"/>
    </w:rPr>
  </w:style>
  <w:style w:type="character" w:styleId="115pt">
    <w:name w:val="Основной текст + 11;5 pt;Не полужирный"/>
    <w:basedOn w:val="Style15"/>
    <w:qFormat/>
    <w:rPr>
      <w:b w:val="false"/>
      <w:bCs w:val="false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8pt0pt">
    <w:name w:val="Основной текст + 8 pt;Не полужирный;Интервал 0 pt"/>
    <w:basedOn w:val="Style15"/>
    <w:qFormat/>
    <w:rPr>
      <w:b w:val="false"/>
      <w:bCs w:val="false"/>
      <w:color w:val="000000"/>
      <w:spacing w:val="10"/>
      <w:w w:val="100"/>
      <w:position w:val="0"/>
      <w:sz w:val="16"/>
      <w:sz w:val="16"/>
      <w:szCs w:val="16"/>
      <w:vertAlign w:val="baseline"/>
      <w:lang w:val="ru-RU"/>
    </w:rPr>
  </w:style>
  <w:style w:type="character" w:styleId="LucidaSansUnicode">
    <w:name w:val="Основной текст + Lucida Sans Unicode;Не полужирный"/>
    <w:basedOn w:val="Style15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0"/>
      <w:w w:val="100"/>
      <w:position w:val="0"/>
      <w:sz w:val="18"/>
      <w:vertAlign w:val="baseline"/>
    </w:rPr>
  </w:style>
  <w:style w:type="character" w:styleId="Corbel115pt">
    <w:name w:val="Основной текст + Corbel;11;5 pt;Не полужирный"/>
    <w:basedOn w:val="Style15"/>
    <w:qFormat/>
    <w:rPr>
      <w:rFonts w:ascii="Corbel" w:hAnsi="Corbel" w:eastAsia="Corbel" w:cs="Corbel"/>
      <w:b w:val="false"/>
      <w:bCs w:val="false"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18"/>
      <w:u w:val="single"/>
      <w:vertAlign w:val="baseline"/>
      <w:lang w:val="en-US"/>
    </w:rPr>
  </w:style>
  <w:style w:type="character" w:styleId="Style20">
    <w:name w:val="Колонтитул"/>
    <w:basedOn w:val="Style17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Corbel7pt">
    <w:name w:val="Основной текст + Corbel;7 pt;Не полужирный"/>
    <w:basedOn w:val="Style15"/>
    <w:qFormat/>
    <w:rPr>
      <w:rFonts w:ascii="Corbel" w:hAnsi="Corbel" w:eastAsia="Corbel" w:cs="Corbel"/>
      <w:b w:val="false"/>
      <w:bCs w:val="false"/>
      <w:color w:val="000000"/>
      <w:spacing w:val="0"/>
      <w:w w:val="100"/>
      <w:position w:val="0"/>
      <w:sz w:val="14"/>
      <w:sz w:val="14"/>
      <w:szCs w:val="14"/>
      <w:vertAlign w:val="baseline"/>
    </w:rPr>
  </w:style>
  <w:style w:type="character" w:styleId="22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pt">
    <w:name w:val="Основной текст + 10 pt;Не полужирный"/>
    <w:basedOn w:val="Style15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Corbel135pt">
    <w:name w:val="Основной текст + Corbel;13;5 pt;Не полужирный"/>
    <w:basedOn w:val="Style15"/>
    <w:qFormat/>
    <w:rPr>
      <w:rFonts w:ascii="Corbel" w:hAnsi="Corbel" w:eastAsia="Corbel" w:cs="Corbel"/>
      <w:b w:val="false"/>
      <w:bCs w:val="false"/>
      <w:color w:val="000000"/>
      <w:spacing w:val="0"/>
      <w:w w:val="100"/>
      <w:position w:val="0"/>
      <w:sz w:val="27"/>
      <w:sz w:val="27"/>
      <w:szCs w:val="27"/>
      <w:vertAlign w:val="baselin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17"/>
      <w:szCs w:val="17"/>
      <w:u w:val="none"/>
    </w:rPr>
  </w:style>
  <w:style w:type="character" w:styleId="Exact1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7"/>
      <w:szCs w:val="17"/>
      <w:u w:val="none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7"/>
      <w:szCs w:val="17"/>
      <w:u w:val="none"/>
    </w:rPr>
  </w:style>
  <w:style w:type="character" w:styleId="WW3Exact">
    <w:name w:val="WW-Основной текст (3) Exact"/>
    <w:basedOn w:val="3"/>
    <w:qFormat/>
    <w:rPr>
      <w:color w:val="000000"/>
      <w:spacing w:val="5"/>
      <w:w w:val="100"/>
      <w:position w:val="0"/>
      <w:sz w:val="17"/>
      <w:sz w:val="17"/>
      <w:szCs w:val="1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30" w:before="18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0" w:before="18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exact" w:line="216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7"/>
      <w:szCs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659" w:leader="none"/>
        <w:tab w:val="right" w:pos="1131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yperlink" Target="http://www.ntagil.org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jpe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08:00Z</dcterms:created>
  <dc:creator>User</dc:creator>
  <dc:description/>
  <dc:language>en-US</dc:language>
  <cp:lastModifiedBy>User</cp:lastModifiedBy>
  <dcterms:modified xsi:type="dcterms:W3CDTF">2019-02-28T05:08:00Z</dcterms:modified>
  <cp:revision>2</cp:revision>
  <dc:subject/>
  <dc:title/>
</cp:coreProperties>
</file>