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 мероприятий по  улучшению  качества  работы детских школ искусств Нижнего Тагил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оценки качества на 2018 год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дополнительного образования «Детская школа искусств №1»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«ДШИ №1»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1417"/>
        <w:gridCol w:w="1701"/>
        <w:gridCol w:w="2552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характеризующие результат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лноты и актуальности информации об организации и ее деятельности на официальном сайте учреждения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взаимодействия с получателями образовательных услуг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мещение планов и от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омак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 соответствии с нормативно-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 кол-ве 24 в течении учебного года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мещение новостей и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аждые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омак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 соответствии с нормативно-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 кол-ве 25 в течении учебного года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мещение информации педагогических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 30.12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омак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 соответствии с нормативно-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 количестве 34 чел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лучшение материально-технического и информационного обеспечения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капитального ремонта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.12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омак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овершенствование материально-технического обеспечения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В количестве 1 единица, ул. Вогульская д. 4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Работа по улучшению качества реализуемых дополнительных образовательных программ , индивидуальной работы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азвития творческих способностей и интересов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привлечении обучающихся к участию в конкурсах и выставках различного уровня с увеличением на 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и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омак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учащихся в различных направл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сего 71,4% по всем реализуемым программам в течении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</w:p>
        </w:tc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по улучшению эстетического оформления помещений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540" w:right="-51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2:00Z</dcterms:created>
  <dc:creator>user</dc:creator>
  <dc:description/>
  <dc:language>en-US</dc:language>
  <cp:lastModifiedBy>User</cp:lastModifiedBy>
  <cp:lastPrinted>2016-01-25T16:40:00Z</cp:lastPrinted>
  <dcterms:modified xsi:type="dcterms:W3CDTF">2017-12-01T06:02:00Z</dcterms:modified>
  <cp:revision>2</cp:revision>
  <dc:subject/>
  <dc:title/>
</cp:coreProperties>
</file>