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bookmarkStart w:id="0" w:name="_GoBack"/>
      <w:bookmarkEnd w:id="0"/>
      <w:r>
        <w:rPr>
          <w:b/>
          <w:szCs w:val="28"/>
          <w:lang w:val="ru-RU"/>
        </w:rPr>
        <w:t>«</w:t>
      </w:r>
      <w:r>
        <w:rPr>
          <w:b/>
          <w:sz w:val="26"/>
          <w:szCs w:val="26"/>
          <w:lang w:val="ru-RU"/>
        </w:rPr>
        <w:t>Телефон доверия»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заявители!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val="ru-RU" w:eastAsia="en-US"/>
        </w:rPr>
        <w:t xml:space="preserve">«Телефон доверия» – это канал связи с гражданами и организациями, созданный </w:t>
        <w:br/>
        <w:t xml:space="preserve">в целях получения информации </w:t>
      </w:r>
      <w:r>
        <w:rPr>
          <w:sz w:val="26"/>
          <w:szCs w:val="26"/>
          <w:lang w:val="ru-RU"/>
        </w:rPr>
        <w:t xml:space="preserve">о ставших известными вам конкретных фактах коррупционных проявлений в деятельности государственных гражданских служащих </w:t>
        <w:br/>
        <w:t xml:space="preserve">Администрации Губернатора Свердловской области и Аппарата Правительства Свердловской области и принятия мер оперативного реагирования </w:t>
        <w:br/>
        <w:t xml:space="preserve">в целях противодействия коррупции и </w:t>
      </w:r>
      <w:r>
        <w:rPr>
          <w:rFonts w:eastAsia="Calibri"/>
          <w:sz w:val="26"/>
          <w:szCs w:val="26"/>
          <w:lang w:val="ru-RU" w:eastAsia="en-US"/>
        </w:rPr>
        <w:t>обеспечения защиты прав и законных интересов граждан.</w:t>
      </w:r>
    </w:p>
    <w:p>
      <w:pPr>
        <w:pStyle w:val="Normal"/>
        <w:ind w:firstLine="708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НОМЕР «ТЕЛЕФОНА ДОВЕРИЯ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– (343) 370-72-02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работы «телефона доверия»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«Телефон доверия» функционирует круглосуточно в автоматическом режиме </w:t>
        <w:br/>
        <w:t>и оснащён системой записи поступающих сообщений («функция «автоответчик»).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ём, запись и обработка обращений по «телефону доверия» осуществляется ежедневно по следующему графику: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недельника по четверг – с 9.00 до 18.00 часов по местному времени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ятницу с 9.00 до 16.45 часов по местному времени.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ботка сооб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autoSpaceDE w:val="false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направления сообщений о фактах коррупц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«телефон доверия»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ru-RU"/>
        </w:rPr>
        <w:t xml:space="preserve">При обращении на «телефон доверия» гражданину </w:t>
      </w:r>
      <w:r>
        <w:rPr>
          <w:b/>
          <w:sz w:val="26"/>
          <w:szCs w:val="26"/>
          <w:u w:val="single"/>
          <w:lang w:val="ru-RU"/>
        </w:rPr>
        <w:t>после звукового сигнала</w:t>
      </w:r>
      <w:r>
        <w:rPr>
          <w:sz w:val="26"/>
          <w:szCs w:val="26"/>
          <w:lang w:val="ru-RU"/>
        </w:rPr>
        <w:t xml:space="preserve"> необходимо назвать свою фамилию, имя, отчество, представляемую организацию </w:t>
        <w:br/>
        <w:t xml:space="preserve">(в случае, если сообщение передаётся от имени организации), передать сообщение </w:t>
        <w:br/>
        <w:t>об известных Вам конкретных фактах коррупции и иных нарушениях коррупционного законодательства государственными гражданскими служащими и работниками Администрации Губернатора Свердловской области и Аппарата Правительства Свердловской области.  Конфиденциальность обращения гарантируетс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94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9:00Z</dcterms:created>
  <dc:creator>Чепурин</dc:creator>
  <dc:description/>
  <dc:language>en-US</dc:language>
  <cp:lastModifiedBy>User</cp:lastModifiedBy>
  <cp:lastPrinted>2016-11-16T10:07:00Z</cp:lastPrinted>
  <dcterms:modified xsi:type="dcterms:W3CDTF">2019-05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