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ind w:left="-284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47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477A"/>
          <w:kern w:val="2"/>
          <w:sz w:val="28"/>
          <w:szCs w:val="28"/>
          <w:lang w:eastAsia="ru-RU"/>
        </w:rPr>
        <w:t>«Телефон доверия» в Администрации города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-284" w:right="-143" w:hanging="0"/>
        <w:jc w:val="center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Порядок обращения граждан в Администрацию города Нижний Тагил по вопросам профилактики коррупционных правонарушений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«Телефон доверия»: номер 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8 (3435) 41-21-49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ежим функционирования «телефона доверия»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 - круглосуточный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. Прием обращений абонентов осуществляется в рабочие дни: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с 09.00 час. до 17.00 час. (пт. с 09.00 до 16.00);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сле 17.00 час., а также в выходные и праздничные дни - в автоматическом режиме с записью сообщения на автоответчик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дрес электронной почты «Телефона доверия»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41-21-49@ntagil.org</w:t>
        </w:r>
      </w:hyperlink>
    </w:p>
    <w:p>
      <w:pPr>
        <w:pStyle w:val="Normal"/>
        <w:shd w:fill="FFFFFF" w:val="clear"/>
        <w:spacing w:lineRule="auto" w:line="240" w:before="280" w:after="280"/>
        <w:ind w:left="-284" w:right="-143" w:hanging="0"/>
        <w:rPr/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Анонимные обращения, а также сообщения, не относящиеся к задачам, возложенным на «телефон доверия» Администрации города, не рассматриваются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Граждане и организации имеют возможность письменно сообщить отзывы о деятельности работников Администрации города Нижний Тагил и предложения по совершенствованию их работы по вопросам профилактики коррупционных правонарушений </w:t>
      </w: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по адресу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: 622034, г. Нижний Тагил, ул. Пархоменко, 1а, Администрация города Нижний Тагил или через Интернет - сообщения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 Администрации города Нижний Тагил действует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Сообщи о фактах коррупции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Сообщить о фактах коррупционных правонарушений муниципальных служащих Администрации Нижнего Тагила можно: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 электронной поч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41-21-49@ntagil.org</w:t>
        </w:r>
      </w:hyperlink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 «телефону доверия» в Администрации города, номер 8 (3435) 41-21-49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послать письмо по адресу: 622034, г. Нижний Тагил, ул. Пархоменко, 1а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/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- воспользоваться формо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8477A"/>
            <w:sz w:val="28"/>
            <w:szCs w:val="28"/>
            <w:lang w:eastAsia="ru-RU"/>
          </w:rPr>
          <w:t>Интернет-приемной</w:t>
        </w:r>
      </w:hyperlink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 на официальном сайте</w:t>
      </w:r>
    </w:p>
    <w:p>
      <w:pPr>
        <w:pStyle w:val="Normal"/>
        <w:shd w:fill="FFFFFF" w:val="clear"/>
        <w:spacing w:lineRule="auto" w:line="240" w:before="280" w:after="280"/>
        <w:ind w:left="-284" w:right="-143" w:hanging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 обращении необходимо указывать Ф.И.О., адрес, по возможности контактный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-21-49@ntagil.org  " TargetMode="External"/><Relationship Id="rId3" Type="http://schemas.openxmlformats.org/officeDocument/2006/relationships/hyperlink" Target="mailto:41-21-49@ntagil.org" TargetMode="External"/><Relationship Id="rId4" Type="http://schemas.openxmlformats.org/officeDocument/2006/relationships/hyperlink" Target="http://www.ntagil.org/adm/priem/priemnay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9:00Z</dcterms:created>
  <dc:creator>Чепурин</dc:creator>
  <dc:description/>
  <dc:language>en-US</dc:language>
  <cp:lastModifiedBy>User</cp:lastModifiedBy>
  <cp:lastPrinted>2016-11-16T10:07:00Z</cp:lastPrinted>
  <dcterms:modified xsi:type="dcterms:W3CDTF">2019-05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