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ёмные требования поступающи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музыкальное от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 видам инструментов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личия природных данных (слух, память, ритм), осмысленной интонации и творческой фантаз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заранее приготовленную песен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голосом попевку (1 фразу) на разной высот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ать ритмический рисунок предложенной песен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стихотвор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ёмные требования поступающи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художественное отделени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дополнительным предпрофессиональным, общеобразовательным программам в области художественного искусства, школа проводит индивидуальный отбор детей с целью выявления творческих способ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тбор детей для обучения на художественном отделении осуществляется в 3 этап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 с учеником и родителями, сцелью выявления желания учиться и определение уровня подготовки и природных данны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дальнейших рабо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испыт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борочную комиссию предоставляются домашние работы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ся работы в количестве  не менее 6 рисунков, формат работы А4 и боле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боты, выполненные красками (акварель или гуашь) на свободную тематик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боты, выполненные любыми графическими материалами (карандаш, фломастер, пастель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боты, выполненные в свободной технике на любую тематику (пейзажи, иллюстрации, портреты, фантазийные рисунки, рисунки животных и т.д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ытани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заданную тему (техника – гуашь, акварель или фломасте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й получает две оценки: общую за домашние работы и выполненную за время испытания, выставляется общая оц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уровню творческих способност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 работ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сть мышле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ые отношения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8:00Z</dcterms:created>
  <dc:creator>Пользователь</dc:creator>
  <dc:description/>
  <cp:keywords/>
  <dc:language>en-US</dc:language>
  <cp:lastModifiedBy>Пользователь</cp:lastModifiedBy>
  <dcterms:modified xsi:type="dcterms:W3CDTF">2017-08-14T04:55:00Z</dcterms:modified>
  <cp:revision>1</cp:revision>
  <dc:subject/>
  <dc:title/>
</cp:coreProperties>
</file>