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 на обработку персональных данных обучающегос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живающего (ей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даю согласие оператору - образовательному учреждению </w:t>
      </w:r>
      <w:r>
        <w:rPr>
          <w:rFonts w:cs="Times New Roman" w:ascii="Times New Roman" w:hAnsi="Times New Roman"/>
          <w:b/>
        </w:rPr>
        <w:t>Данные оператора – образовательного учреждения (ОУ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ОУ: </w:t>
      </w:r>
      <w:r>
        <w:rPr>
          <w:rFonts w:cs="Times New Roman" w:ascii="Times New Roman" w:hAnsi="Times New Roman"/>
          <w:u w:val="single"/>
        </w:rPr>
        <w:t>МБУ ДО «Детская школа искусств  № 1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уководителя ОУ: </w:t>
      </w:r>
      <w:r>
        <w:rPr>
          <w:rFonts w:cs="Times New Roman" w:ascii="Times New Roman" w:hAnsi="Times New Roman"/>
          <w:u w:val="single"/>
        </w:rPr>
        <w:t>Ломакова Алена Валерьевна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 ОУ: </w:t>
      </w:r>
      <w:r>
        <w:rPr>
          <w:rFonts w:cs="Times New Roman" w:ascii="Times New Roman" w:hAnsi="Times New Roman"/>
          <w:u w:val="single"/>
        </w:rPr>
        <w:t>РФ. Свердловская область, город Нижний Тагил, улица Вогульская, дом 42, город Нижний Тагил, улица Нижняя Черепанова, дом 11</w:t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моего/ей (сына, дочери, подопечного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Style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сональные данные обучающего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ы, удостоверяющие личность обучающегося (свидетельство о рождении или паспорт)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ы о месте прожи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ы о составе семь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спортные данные родителей (законных представителей) обучающегос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кументы о получении образования, необходимого для поступления в соответствующий класс (личное дело, справка с предыдущего места учебы и т.п.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, и т.п.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 оценивания достижений ребенка, промежуточной и итоговой аттеста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целью организации образования ребенка:</w:t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  <w:szCs w:val="21"/>
        </w:rPr>
        <w:t>предоставляю оператору право осуществлять все действия (операции) с персональными данными подопечного, включая сбор, систематизацию, накопление, хранение, обновление, изменение, извлечение, использование, распространение, предоставление, доступ, обезличивание, блокирование, удаление, уничтожение. Оператор вправе обрабатывать персональные данные подопечного посредством внесения их в электронную базу данных, электронный журнал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Персональные данные могут быть также использованы для формирования банка данных контингента обучающихся, воспитанников в целях обеспечения мониторинга соблюдения прав детей на получение образования и управления системой образования и переданы органам управления культуры г. Нижний Тагил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хранения персональных данных составляет двадцать пять лет.</w:t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  <w:szCs w:val="21"/>
        </w:rPr>
        <w:t>Настоящее согласие дано мной (дата) «____» ____________ 20__г. и действует бессрочно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Подтверждаю, что ознакомлен с Положением о защите персональных данных и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6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 ответственности за достоверность представленных сведений предупрежден (на)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 родителя (законного представителя):__________________________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  <w:szCs w:val="21"/>
        </w:rPr>
        <w:t>Дата заполнения: «____» _________________20____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4:00Z</dcterms:created>
  <dc:creator>Пользователь</dc:creator>
  <dc:description/>
  <cp:keywords/>
  <dc:language>en-US</dc:language>
  <cp:lastModifiedBy>Пользователь</cp:lastModifiedBy>
  <cp:lastPrinted>2017-08-08T13:29:00Z</cp:lastPrinted>
  <dcterms:modified xsi:type="dcterms:W3CDTF">2017-08-10T09:14:00Z</dcterms:modified>
  <cp:revision>2</cp:revision>
  <dc:subject/>
  <dc:title/>
</cp:coreProperties>
</file>