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областной конкурс старинной и классическ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- 18 веков для учащихся, обучающихся на струнных смычковых инструментах (скрипка, виолончел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</w:t>
      </w:r>
      <w:r>
        <w:rPr>
          <w:b/>
          <w:sz w:val="28"/>
          <w:szCs w:val="28"/>
          <w:lang w:val="en-US"/>
        </w:rPr>
        <w:t>ravissimo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ГЛАМЕНТ (10.02.2024 г.)                    Начало 11.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5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  группа (младшая 2 – 3 классы)      Номинация «Дебют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Семенова Александ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 (средняя 4 – 5 классы)  Номинация «Мастер» сол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Сычев Григор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Федотова Ма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ылаева Анге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Елизав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группа (старшая 6 – 8 классы)  Номинация «Мастер» сол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омина Ма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азанцева Маргари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Галеева Рами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кин Заха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12.18 - 12.50    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  группа (младшая 2 – 3 классы)      Номинация «Дебют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щикова Стеф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ДОСО «Верхнесалдинская ДШИ», г. Верхняя Салд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  группа (младшая 2 – 3 классы)  Номинация «Мастер» сол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 Александ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ДОСО «Верхнесалдинская ДШИ», г. Верхняя Сал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ч Ма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», г. Нижняя Сал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чук Соф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3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  группа (младшая 2 – 3 классы)  Номинация «Мастер» ансамб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згалова Ма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ькова Соф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ч Ма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богатова Стеф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», г. Нижняя Салд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группа (средняя 4 – 5 классы)  Номинация «Дебют» со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Анге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1 им. Н.А. Римского – Корсакова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группа (старшая 6 – 8 классы)  Номинация «Мастер» ансамб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э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кина Елиза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Вик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 - 14.40     ОБЕ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группа (средняя 4 – 5 классы)  Номинация  «Мастер» сол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ева Вик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МШ №1 им. Н.А. Римского – Корсакова», г. Нижний Таги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а Лари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МШ №5»,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(старшая 6 – 8 классы)  Номинация «Мастер» сол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енина Зла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5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ьг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Александ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ина Дар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», г. Новоуральс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а По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Дар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карева Соф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ШИ №1», г. Нижний Тагил</w:t>
            </w:r>
          </w:p>
        </w:tc>
      </w:tr>
      <w:tr>
        <w:trPr>
          <w:trHeight w:val="401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8:00Z</dcterms:created>
  <dc:creator>1</dc:creator>
  <dc:description/>
  <cp:keywords/>
  <dc:language>en-US</dc:language>
  <cp:lastModifiedBy>Зав.уч</cp:lastModifiedBy>
  <cp:lastPrinted>2024-02-07T13:05:00Z</cp:lastPrinted>
  <dcterms:modified xsi:type="dcterms:W3CDTF">2024-02-07T08:06:00Z</dcterms:modified>
  <cp:revision>3</cp:revision>
  <dc:subject/>
  <dc:title/>
</cp:coreProperties>
</file>