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январь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20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  <w:highlight w:val="yellow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8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,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для учащихся и преподавателей ЖХШ и ДШИ «Удивитель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а участие Боярских Дарья, 1 кл.,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областной конкурс старинной музык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ов для учащихся ДШИ, обучающихся на струнных смычковых инструментах (скрипка, виолончель)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настасия, 5 класс, преп. Кучерявенко О.В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на лучшее исполнение обработки народной мело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Никита, преп. Паньшина А.Н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областной конкурс старинной музык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ов для учащихся ДШИ, обучающихся на струнных смычковых инструментах (скрипка, виолончель)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гелина, 7 класс, преп. Кучерявенко О.В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на лучшее исполнение обработки народной мело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 Сергей, преп. Коротких Л.В., конц. Шкумат Н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пова Анна, преп. Александрова Ю.Н.,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иков  Андрей, преп. Александрова Ю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Никита, преп. Паньшина А.Н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851"/>
        <w:gridCol w:w="1276"/>
        <w:gridCol w:w="1275"/>
        <w:gridCol w:w="1276"/>
        <w:gridCol w:w="992"/>
        <w:gridCol w:w="1276"/>
        <w:gridCol w:w="9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– победите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участников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ткрытый областной конкурс старинной музыки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ов для учащихся ДШИ, обучающихся на струнных смычковых инструментах (скрипка, виолончель) «</w:t>
            </w:r>
            <w:r>
              <w:rPr>
                <w:b/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ДШИ», г. Верхняя Салда;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 №1»,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МШ №3 им. Н.И. Привалова»,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МШ №1 им. Н.А. Римского - Корсакова»,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ДМШ», г. Невьянск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М №5»,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МШ №1 им. М.П. Фролова», г. Екатеринбург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, г. Нижняя Салда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Ш №7 им. С.В. Рахманинова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МШ №2»,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 №3»,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ижнетуринская ДШИ», г. Нижняя Тур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Открытый областной конкурс старинной и классической музыки 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XVI</w:t>
            </w:r>
            <w:r>
              <w:rPr>
                <w:b/>
                <w:spacing w:val="-2"/>
                <w:sz w:val="18"/>
                <w:szCs w:val="18"/>
              </w:rPr>
              <w:t xml:space="preserve"> –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XVIII</w:t>
            </w:r>
            <w:r>
              <w:rPr>
                <w:b/>
                <w:spacing w:val="-2"/>
                <w:sz w:val="18"/>
                <w:szCs w:val="18"/>
              </w:rPr>
              <w:t xml:space="preserve"> веков для учащихся ДШИ, обучающихся на струнных смычковых инструментах (скрипка, виолончель) «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Bravissimo</w:t>
            </w:r>
            <w:r>
              <w:rPr>
                <w:b/>
                <w:spacing w:val="-2"/>
                <w:sz w:val="18"/>
                <w:szCs w:val="18"/>
              </w:rPr>
              <w:t xml:space="preserve">»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БУ ДО «ДШИ №1», г. Нижний Таги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29.01.2020 г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27 участников: «ДШИ №1» г. Нижний Тагил; «ДШИ №3», г. Нижний Тагил; «ДМШ №1 им. Н.А. Римского – Корсакова» г. Нижний Тагил; «ДМШ  №2» г. Нижний Тагил; «ДМШ № 3 им. Н.И. Привалова», г. Нижний Тагил; «ДМШ №5», г. Нижний Тагил;  «ДШИ» г. Нижняя Салда; «Невьянская ДМШ» г. Невьянск; «Верхнесалдинская ДШИ», г. Верхняя Салда; «ДМШ №7 им. С.В. Рахманинова», г. Екатеринбург; «ДМШ №1 им. М.П. Фролова», г. Екатеринбург; ГАУ ДО СО «Нижнетуринская ДШИ», г. Нижняя Тур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29.01.2020 г.:</w:t>
            </w:r>
          </w:p>
          <w:p>
            <w:pPr>
              <w:pStyle w:val="Normal"/>
              <w:ind w:left="708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дседатель жюри – Александрова Инга Юрьевна, преподаватель высшей категории Свердловского музыкального училища имени П.И. Чайковского по специальности «Скрипка» и Уральского музыкального колледжа при консерватории им. М.П. Мусоргского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Члены жюри –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Мартыненко Светлана Алексеевна, зав. оркестровым отделением, преподаватель оркестрового отделения НТК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Шаманаева Наталья Анатольевна, преподаватель оркестрового отделения НТКИ по классу виолончель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Первая группа (младшая, 2 – 3 классы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Дебют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Разгоняев Алексей, преп. Тихонова А.Н., конц. Берсенев Н.Ю., МАУК ДО «ДМШ №7 им. С.В. Рихманинова», г. Екатеринбург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Ржанникова Арина, преп. Зиганшина Д.Н., конц. Тимофеева М.Н.;  МАУКДО «ДМШ №1 им. М.П. Фролова», г. Екатеринбург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Мастер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Гран - Пр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оргашев Иван, преп. Трифонова Л.С., конц. Сидукова К.Н.; «Верхнесалдинская ДШИ», г. Верхняя Салд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азанцева Маргарита, преп.  Козлова Л.В., конц. Мешкова Д.А.; МБУ ДО «ДМШ №1 им. Н.А. Римского –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валенко Виталий, преп. Пожарова Н.А, конц. Евдокимова Е.Ю.; МБУ ДО «ДМШ №2», г. Ниж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Диплом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новалова Лина, преп. Дубинина Т.В., конц. Пичугина М.Ю.; МБУ ДО «ДШИ», г. Нижняя Салд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Шалагина Александра, преп. Рахимова А.В., конц. Зубова Я.Н.; ГАУ ДО СО «Нижнетуринская ДШИ», г. Нижняя Тур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опоркова Марина, преп. Сорокина Е.А., конц.  Кузина Л.С.; МБУ ДО «ДШИ №3», г. Ниж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Вторая группа (средняя, 4 – 5 классы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Дебют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ванцова Юлиана, преп. Тихонова А.Н., конц. Берсенев Н.Ю.; МАУК ДО «ДМШ №7 им. С.В. Рихманинова», г. Екатеринбург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Мастер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рдукова Вероника, Болотников Богдан, Федореева Ксения, Федореева Елена, преп. Козлова Л.В., конц. Мешкова Д.А.; «ДМШ №1 им. Н.А. Римского - Корсакова», г. Ниж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ловьева Анастасия, преп. Кучерявенко О.В., конц. Шкумат Н.В., «ДШИ №1», г. Нижний Таги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Борискина Елизавета, преп. Сорокина Е.А., конц. Кузина Л.С., «ДМШ №3 им. Н.И. Привал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Луцышина Елизавета, преп. Рахимова А.В., конц. Зубова Я.Н.; ГАУ ДО СО «Нижнетуринская ДШИ», г. Нижняя Тур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>Третья группа (старшая, 6 – 8 классы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Мастер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азакова Лидия, преп. Слесаренко С.Н., конц. Карташева А.В.; МБУ ДО «ДМШ №1 им. Н.А. Римского - Корсакова», г. Ниж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Журавлева Алена, преп. Ковина О.В., конц. Мешкова Д.А.; МБУ ДО «ДМШ №1 им. Н.А. Римского - Корсакова», г. Ниж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ловьев Макар, преп. Васильева Л.В., конц. Левицких И.М.; «НДМШ», г. Невьянск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Филиппова Полина, преп. Сорокина Е.А., конц. Кузина Л.С.; «ДМШ №3 им. Н.И. Привал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ингазова Анна, Самойлов Сергей, преп. Ашихмина Г.Г., конц. Пинягина Н.Б.; «ДМШ №5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якоткина Полина, преп. Каткова В.А., конц. Фахразиева Олеся Алековна; ГАУ ДО СО «Нижнетуринская ДШИ», г. Нижняя Тур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Шиловских Валерия, преп. Каткова В.А., конц. Иванова Е.С.; ГАУ ДО СО «Нижнетуринская ДШИ», г. Нижняя Тур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авлова Ангелина, преп. Кучерявенко О.В., конц. Шкумат Н.В.; «ДШИ №1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уравьева Юлия, преп. Каткова В.А., конц. Иванова Е.С.; ГАУ ДО СО «Нижнетуринская ДШИ», г. Нижняя Тур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Диплом за подготовку лауреат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Тихонова А.Н., конц. Берсенев Н.Ю., МАУК ДО «ДМШ №7 им. С.В. Рихманинова», г. Екатеринбур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преп. Трифонова Л.С., конц. Сидукова К.Н.; «Верхнесалдинская ДШИ», г. Верхняя Салд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Козлова Л.В., конц. Мешкова Д.А.; «ДМШ №1 им. Н.А. Римского -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Пожарова Н.А., конц. Евдокимова Е.Ю.; «ДМШ №2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Кучерявенко О.В.,  конц. Шкумат Н.В., «ДШИ №1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Сорокина Е.А., конц. Кузина Л.С., «ДМШ №3 им. Н.И. Привал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Слесаренко С.Н., конц. Карташева А.В.; МБУ ДО «ДМШ №1 им. Н.А. Римского -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Ковина О.В., конц. Мешкова Д.А.; МБУ ДО «ДМШ №1 им. Н.А. Римского - Корсакова», г. Ниж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Диплом концертмейстеру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нц. Сидукова К.Н.; «Верхнесалдинская ДШИ», г. Верхняя Салд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. Мешкова Д.А.; « ДМШ №1 им. Н.А. Римского - Корсак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. Евдокимова Е. Ю., «ДМШ №2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сенёв Н.Ю., МАУК ДО «ДМШ №7 им. С.В. Рихманинова», г. Екатеринбург;</w:t>
            </w:r>
          </w:p>
        </w:tc>
      </w:tr>
    </w:tbl>
    <w:p>
      <w:pPr>
        <w:pStyle w:val="Normal"/>
        <w:jc w:val="both"/>
        <w:rPr>
          <w:i/>
          <w:i/>
          <w:color w:val="0D0D0D"/>
          <w:spacing w:val="-2"/>
          <w:sz w:val="18"/>
          <w:szCs w:val="18"/>
        </w:rPr>
      </w:pPr>
      <w:r>
        <w:rPr>
          <w:i/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/>
      </w:pPr>
      <w:r>
        <w:rPr>
          <w:i/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i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i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i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i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i/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i/>
          <w:i/>
          <w:color w:val="0D0D0D"/>
          <w:spacing w:val="-2"/>
          <w:sz w:val="20"/>
          <w:szCs w:val="20"/>
        </w:rPr>
      </w:pPr>
      <w:r>
        <w:rPr>
          <w:b/>
          <w:i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D0D0D"/>
          <w:spacing w:val="-2"/>
          <w:sz w:val="20"/>
          <w:szCs w:val="20"/>
        </w:rPr>
      </w:pPr>
      <w:r>
        <w:rPr>
          <w:b/>
          <w:i/>
          <w:color w:val="0D0D0D"/>
          <w:spacing w:val="-2"/>
          <w:sz w:val="20"/>
          <w:szCs w:val="20"/>
        </w:rPr>
        <w:t>Творческие концертные мероприят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701"/>
        <w:gridCol w:w="3969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12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Здесь быль живет и небыль», посвященная Новому году и Рожд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1.01.2020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защиты населения Ленинского района. Ул. Пархоменко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1.2020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учащихся музыкального отделения в рамках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сероссийского детского фестиваля «Январские вечера» в Свердловской области «Волшебство преображения» «Щелкунчик и Мышиный король» Э.Т.А. Гоф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бучающиеся по дополнительным общеразвивающим программам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p>
      <w:pPr>
        <w:pStyle w:val="Normal"/>
        <w:ind w:left="502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 </w:t>
      </w:r>
    </w:p>
    <w:p>
      <w:pPr>
        <w:pStyle w:val="Normal"/>
        <w:ind w:left="1080" w:hanging="0"/>
        <w:jc w:val="both"/>
        <w:rPr>
          <w:color w:val="0D0D0D"/>
          <w:spacing w:val="-2"/>
          <w:sz w:val="10"/>
          <w:szCs w:val="10"/>
        </w:rPr>
      </w:pPr>
      <w:r>
        <w:rPr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имцев Н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 январь 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таркова И.М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2020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рт 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арифуллина А.Н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Щепетунин А.В.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линина К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черявенко О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айрулина Н.А..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ие педагогические чтения по теме: «Презентация практического опыта ДШИ»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екция «Обучение изобразительному и декоративно – прикладному искусству»: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«Основные аспекты программного обеспечения вариативной части предпрофессиональной программы по предмету «Скульптура»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«Смешанная техника. Работа с авторской бумагой на уроках скульптуры с учащимися младших классов ДПП» в формате мастер – класса)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«Индивидуальные  маршруты  развития музыкального слуха учащихся детской школы искусств на занятиях сольфеджио»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«Работа с ансамблем скрипачей в детской школе искусств как важнейшая форма работы с учениками»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«Пение как одно из средств коррекции речевых деф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ижнетагильская филармония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МШ №1 им. Н.А. Римского – Корсакова»,  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Ломакова А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иконова А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линина А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нтегрированный урок</w:t>
            </w:r>
            <w:r>
              <w:rPr>
                <w:sz w:val="20"/>
                <w:szCs w:val="20"/>
              </w:rPr>
              <w:t xml:space="preserve">  в рамках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сероссийского детского фестиваля «Январские вечера» в Свердловской области «Волшебство преображения» «Щелкунчик и Мышиный король» Э.Т.А. Гоф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единеева А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стер – класс по компьютерной графике «Пейзаж» для преподавателей художестве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г. Нижний Тагил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842"/>
        <w:gridCol w:w="3827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7.2 Кадровое обеспечение учреждения:   </w:t>
      </w:r>
      <w:r>
        <w:rPr>
          <w:b/>
          <w:color w:val="FF0000"/>
          <w:spacing w:val="-2"/>
          <w:sz w:val="20"/>
          <w:szCs w:val="20"/>
        </w:rPr>
        <w:t>(Подлежит корректировке И.В. Хец)</w:t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8. Исполнение финансового плана внебюджетных средств                             –  134325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ожертвования родителей                                                                            –   68525   руб.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латные услуги                                                                                               –    202800   руб.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ind w:left="-180" w:firstLine="180"/>
        <w:rPr/>
      </w:pPr>
      <w:r>
        <w:rPr/>
        <w:t>Директор МБУ ДО «ДШИ №1»                                                                  А.В. Лома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– 132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6:00Z</dcterms:created>
  <dc:creator>Алёна</dc:creator>
  <dc:description/>
  <dc:language>en-US</dc:language>
  <cp:lastModifiedBy>User</cp:lastModifiedBy>
  <cp:lastPrinted>2020-02-05T18:39:00Z</cp:lastPrinted>
  <dcterms:modified xsi:type="dcterms:W3CDTF">2020-02-26T07:36:00Z</dcterms:modified>
  <cp:revision>2</cp:revision>
  <dc:subject/>
  <dc:title/>
</cp:coreProperties>
</file>