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работе МБУ ДО  «ДШИ №1»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за 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декабрь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2020__</w:t>
      </w:r>
      <w:r>
        <w:rPr>
          <w:rFonts w:cs="Liberation Serif;Times New Roman" w:ascii="Liberation Serif;Times New Roman" w:hAnsi="Liberation Serif;Times New Roman"/>
          <w:b/>
        </w:rPr>
        <w:t xml:space="preserve"> г.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яц)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ромб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оративно – приклад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40"/>
        <w:ind w:left="567" w:hanging="283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9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4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57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2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18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7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обучения 8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7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5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ое от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Участие в конкурсах, фестивалях, выставк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2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 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изобразительного искусства «Живопись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ая  выставка – конкурс для учащихся ДХШ и ДШИ «Мы д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ель Мирон, 2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плом с присвоением звания «Дипломант» 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стицина Мария, 7 кл., преп. Щепетунин А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сольцева Мария, 2 кл.,, 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ая  выставка – конкурс для учащихся ДХШ и ДШИ «Мы д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дарственное письмо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, 5 кл., преп.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ярских Дарья, 2 кл., преп.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)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ая предпрофессиональная программа в области музыкального искусства «Фортепиано»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й конкурс «Наши надежды» по специальности оркестровые духовые и удар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12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634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лагод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дарственное письмо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довина Марина. 6 кл., преп. Ремизов Ю.В., конц. Калмыкова Е.В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_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Струн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бластной конкурс «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VIVACE</w:t>
            </w:r>
            <w:r>
              <w:rPr>
                <w:rFonts w:cs="Liberation Serif;Times New Roman" w:ascii="Liberation Serif;Times New Roman" w:hAnsi="Liberation Serif;Times New Roman"/>
              </w:rPr>
              <w:t>» для учащихся фортепианного и оркестрового отделений ДМШ и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МШ №1 им. Н.А. Римского – Корсак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со званием «Дипломант» 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ловьева Анастасия, 6 кл., преп. Кучерявенко О.В., конц. Уфимцева Е.Н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ая  выставка – конкурс для учащихся ДХШ и ДШИ «Мы д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липова Ксения, 1 кл., преп. Ветошкина С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rFonts w:cs="Times New Roman" w:ascii="Times New Roman" w:hAnsi="Times New Roman"/>
          <w:b/>
        </w:rPr>
        <w:t>Проведение городских, территориальных, областных конкурсных мероприятий в помещении Детской школы искусств 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134"/>
        <w:gridCol w:w="1276"/>
        <w:gridCol w:w="1134"/>
        <w:gridCol w:w="992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 победите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 участников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н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л-во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 выставка – конкурс творческих работ  учащихся ДХШ и ДШИ по ИЗО и ДПИ «Рождественска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2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КГО "БДШИ" п. Баранчинский;  МБУ ДО "ДШИ" п. Цемент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"КДХШ" г. Кировг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"ДШИ" ГО Нижняя Салд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"ДШИ" г. Лес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"ДШИ" пгт Верх-Нейви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ДОСО «Серовская ДХШ им. С.П. Кодолова»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"Н-Павловская ДШИ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"ДШИ№1"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"ДХШ№2";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нформационный отчет о проведении мероприятия</w:t>
            </w:r>
            <w:r>
              <w:rPr>
                <w:rFonts w:cs="Liberation Serif;Times New Roman" w:ascii="Liberation Serif;Times New Roman" w:hAnsi="Liberation Serif;Times New Roman"/>
              </w:rPr>
              <w:t>**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Liberation Serif;Times New Roman" w:ascii="Liberation Serif;Times New Roman" w:hAnsi="Liberation Serif;Times New Roman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ntagil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org</w:t>
        </w:r>
      </w:hyperlink>
      <w:r>
        <w:rPr>
          <w:rFonts w:cs="Liberation Serif;Times New Roman" w:ascii="Liberation Serif;Times New Roman" w:hAnsi="Liberation Serif;Times New Roman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е концертные мероприяти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842"/>
        <w:gridCol w:w="3404"/>
        <w:gridCol w:w="1701"/>
        <w:gridCol w:w="13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форм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15.12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15.01.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ШИ №1», ул. Вогульская, 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  <w:t>Школьная выставка творческих работ учащихся ХО «Здравствуй, дедушка Мороз», посвященная Новому году и Рожд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01.11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онтак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com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ub1884749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  <w:t>Концерт «Музыка пламенной души», посвященный 250 – летию Л.Бетхо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29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03.11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онтак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u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4749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  <w:t>Концерт, посвященный Новому году и Рожд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82</w:t>
            </w:r>
          </w:p>
        </w:tc>
      </w:tr>
      <w:tr>
        <w:trPr>
          <w:trHeight w:val="24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/1711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5. Сводные статистические показатели по исполнению муниципального задания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/>
      </w:pPr>
      <w:r>
        <w:rPr/>
        <w:t>5.1. Обучающиеся  по  дополнительным  предпрофессиональным 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цертных, выставо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</w:t>
            </w:r>
            <w:r>
              <w:rPr>
                <w:rFonts w:cs="Times New Roman" w:ascii="Times New Roman" w:hAnsi="Times New Roman"/>
              </w:rPr>
              <w:t xml:space="preserve"> 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  <w:r>
              <w:rPr>
                <w:rFonts w:cs="Times New Roman" w:ascii="Times New Roman" w:hAnsi="Times New Roman"/>
              </w:rPr>
              <w:t xml:space="preserve"> (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</w:t>
            </w:r>
            <w:r>
              <w:rPr>
                <w:rFonts w:cs="Times New Roman" w:ascii="Times New Roman" w:hAnsi="Times New Roman"/>
              </w:rPr>
              <w:t xml:space="preserve"> (5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9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rPr/>
      </w:pPr>
      <w:r>
        <w:rPr/>
        <w:t>Обучающиеся по дополнительным общеразвивающим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цертных, выстав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44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5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е статистические показатели заполняются ЕЖЕМЕСЯЧНО  </w:t>
      </w:r>
      <w:r>
        <w:rPr>
          <w:rFonts w:cs="Times New Roman" w:ascii="Times New Roman" w:hAnsi="Times New Roman"/>
          <w:b/>
        </w:rPr>
        <w:t xml:space="preserve">С НАРАСТАЮЩИМ   ИТОГОМ </w:t>
      </w:r>
      <w:r>
        <w:rPr>
          <w:rFonts w:cs="Times New Roman" w:ascii="Times New Roman" w:hAnsi="Times New Roman"/>
        </w:rPr>
        <w:t xml:space="preserve">В СТРОГОМ СООТВЕТСТВИИ С ТРЕБОВАНИЯМИ МУНИЦИПАЛЬНОГО ЗАД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бедителями понимаются участники конкурных мероприятий. Занявшие Гран-при, 1,2,3 места в соответствии с положением о проведении конкурсного мероприятия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министративно-хозяйственная работа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701"/>
        <w:gridCol w:w="1418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7. Работа с кадрами:</w:t>
      </w:r>
    </w:p>
    <w:p>
      <w:pPr>
        <w:pStyle w:val="Style17"/>
        <w:rPr>
          <w:b/>
          <w:b/>
        </w:rPr>
      </w:pPr>
      <w:r>
        <w:rPr>
          <w:b/>
        </w:rPr>
        <w:t xml:space="preserve">7.1. Повышение квалификации*, проведение аттестации**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609"/>
        <w:gridCol w:w="1418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работн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роведение аттестации работников отражать отдельно с указанием категории, на которую претендует аттестуемы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й конкурс «Наши надежды» по специальности оркестровые духовые и удар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12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634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лагод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со званием «Дипломант» -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еп. Кайгородов М.Д. (соло), конц. Кайгородова О.И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дарственное письмо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эт Ремизов Ю.В., конц. Уфимцева Е.Н.;</w:t>
            </w:r>
          </w:p>
        </w:tc>
      </w:tr>
    </w:tbl>
    <w:p>
      <w:pPr>
        <w:pStyle w:val="Style17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7"/>
        <w:rPr/>
      </w:pPr>
      <w:r>
        <w:rPr>
          <w:b/>
        </w:rPr>
        <w:t xml:space="preserve">7.2 </w:t>
      </w:r>
      <w:r>
        <w:rPr>
          <w:rFonts w:cs="Times New Roman" w:ascii="Times New Roman" w:hAnsi="Times New Roman"/>
          <w:b/>
        </w:rPr>
        <w:t>Кадровое обеспечение учреждения:</w:t>
      </w:r>
      <w:r>
        <w:rPr/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включая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без учета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акантных ставок (указать вакан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пециалистов, прошедших дополнительное профессиональное образование (переподготовка, повышение квалификации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трудоустроенных сотрудников, имеющих инвалид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b/>
        </w:rPr>
        <w:t xml:space="preserve">8. </w:t>
      </w:r>
      <w:r>
        <w:rPr>
          <w:rFonts w:cs="Times New Roman" w:ascii="Times New Roman" w:hAnsi="Times New Roman"/>
          <w:b/>
        </w:rPr>
        <w:t>Исполнение финансового плана внебюджетных средств      55275                          – 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ожертвования родителей                                                   48475                          –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латные услуги                                                                        6800                          –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ДО  «ДШИ №1 »                              ___________________                А.В. Ломак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18"/>
      <w:szCs w:val="1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hyperlink" Target="https://vk.com/" TargetMode="External"/><Relationship Id="rId4" Type="http://schemas.openxmlformats.org/officeDocument/2006/relationships/hyperlink" Target="https://vk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9:00Z</dcterms:created>
  <dc:creator>User</dc:creator>
  <dc:description/>
  <cp:keywords/>
  <dc:language>en-US</dc:language>
  <cp:lastModifiedBy>Пользователь</cp:lastModifiedBy>
  <cp:lastPrinted>2020-12-07T12:07:00Z</cp:lastPrinted>
  <dcterms:modified xsi:type="dcterms:W3CDTF">2021-01-15T06:39:00Z</dcterms:modified>
  <cp:revision>2</cp:revision>
  <dc:subject/>
  <dc:title>ЛУИ АРМСТРОНГ</dc:title>
</cp:coreProperties>
</file>