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Style1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аботе МБУ ДО «ДШИ №1»</w:t>
      </w:r>
    </w:p>
    <w:p>
      <w:pPr>
        <w:pStyle w:val="Style18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декабрь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2022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8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8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 Инструментальное исполнительство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 Инструментальное исполнительство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3 лет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3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музыкаль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музыкального искусства для лиц старше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театраль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ие в конкурсах, фестивалях, выставках: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ткрытая областная выставка – конкурс творческих работ учащихся ДХШ и ДШИ  «Сон в Новогоднюю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2 г.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7.01.2-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ДО СО «Ревдинская ДХШ», г. Рев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зина Дарья, преп. Преснякова Я.Н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занова Галина, преп. Гурская Т.Б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шинина Ульяна, преп. Воропаева Е.Ю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вкунова Маргарита, преп. Воропаева Е.Ю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еева Алина, преп. Вединеева А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обуева Арина, преп. Гурская Т.Б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зурина Екатерина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региональная выставка – конкурс «Мы дет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посвященная Дню ракетных войск и артилл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имашева Полина, преп. Гурская Т.Б.;</w:t>
            </w:r>
          </w:p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с присуждением звания «Дипломант»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яева Полина, преп. Воропаева Е.Ю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а Вероника, преп. Вединеева А.А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Нина, преп. Ветошкина С.А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аева Софья, преп. Ветошкина С.А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астасия, преп. Ветошкина С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Власова Софья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конкурс творческих работ обучающихся ДХШ и ДШИ «Счастливое детство» -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УДШИ, п. Урал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есарева Софья, преп. Гурская Т.Б.;</w:t>
            </w:r>
          </w:p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преп. Преснякова Я.Н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оматина Анастасия, преп. Преснякова Я.Н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уль Марина. преп. Вединеева  А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занова Галина, преп. Воропаева Е.Ю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уль Марина, преп, Вединеева А.А.;</w:t>
            </w:r>
          </w:p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обанова Алина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региональная выставка – конкурс «Мы дет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посвященная Дню ракетных войск и артилл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с присуждением звания «Дипломант»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а Вероника, преп. Вединеева А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ластной фестиваль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 вокального творчества «Осенняя рапс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СО «Октябрьская ДШ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ралиева Дана, преп. Калмыкова Е.В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 международным участием вокального, инструментального, танцевального и декоративно – прикладного творчества «Осенн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 г.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ий государственный институт культуры и искус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евич Яков, преп. Кайгородов М.Д., конц. Ткаченко О.С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Канан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я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Максим, преп. Ремизов Ю.В., конц. Уфимцева Е.Н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Мария, преп. Ремизов Ю.В., конц. Уфимцева Е.Н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Владислав, преп. Кайгородов М.Д., конц. Ткаченко О.С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конкурс по музыкально – теоретическим дисциплинам Вечный двиг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евич Яков, Толокнова Софья, Черепанина Анна, преп. Старкова И.М., конц. Акимцев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сполнителей на духовых и ударных инструмен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?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евич Яков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Мария, преп. Ремизов Ю.В., конц. Уфимцева Е.Н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«Виват друзья», рук. Ремизов Ю.В., конц. Уфимцева Е.Н., иллюстраторы: Коротких Л.В., Меньщиков А.О., Кайгородов М.Д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ластной фестиваль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 вокального творчества «Осенняя рапс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СО «Октябрьская ДШ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Марина, преп. Ремизов Ю.В., конц. Уфимцева Е.Н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«Виват друзья», рук. Ремизов Ю.В., конц. Уфимцева Е.Н., иллюстраторы: Коротких Л.В., Меньщиков А.О., Кайгородов М.Д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евич Яков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Канан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я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ероника. преп. Паньшина А.Н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й открытый фестиваль конкурс  имени Бориса Сорокина по специальности г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МШ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знов Михаил, преп. Коротких Л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фестиваль – конкурс семейных ансамблей «Мама, папа, брат, сестра – музыкаль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2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МШ №1 им. Н.А. Римского – Корса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Шурыгин Сергей, Шурыгина И.А., Вдовин Д.Л., </w:t>
            </w:r>
            <w:r>
              <w:rPr>
                <w:rFonts w:cs="Times New Roman" w:ascii="Times New Roman" w:hAnsi="Times New Roman"/>
                <w:b/>
              </w:rPr>
              <w:t>Вдовин Никита</w:t>
            </w:r>
            <w:r>
              <w:rPr>
                <w:rFonts w:cs="Times New Roman" w:ascii="Times New Roman" w:hAnsi="Times New Roman"/>
              </w:rPr>
              <w:t>, преп. Паньшина А.Н. Коротких Л.В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ластной фестиваль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 вокального творчества «Осенняя рапс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СО «Октябрьская ДШ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ероника. преп. Паньшина А.Н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й конкурс творческ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МШ №1 им. Н.А. Римского – Корса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арева Софья, преп. Кучерявенко О.В.. конц. Шкумат. Н.В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Александра,  преп. Кучерявенко О.В.. конц. Шкумат.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фестиваль – конкурс семейных ансамблей «Мама, папа, брат, сестра – музыкаль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2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МШ №1 им. Н.А. Римского – Корса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степени –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маралиева Даанакан, Имаралиева Сумая, </w:t>
            </w:r>
            <w:r>
              <w:rPr>
                <w:rFonts w:cs="Times New Roman" w:ascii="Times New Roman" w:hAnsi="Times New Roman"/>
                <w:b/>
              </w:rPr>
              <w:t>Эргашева Айдай,</w:t>
            </w:r>
            <w:r>
              <w:rPr>
                <w:rFonts w:cs="Times New Roman" w:ascii="Times New Roman" w:hAnsi="Times New Roman"/>
              </w:rPr>
              <w:t xml:space="preserve">  преп. Калмыкова Е.В., Кучерявенко О.В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конкурс по музыкально – теоретическим дисциплинам Вечный двиг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Ритмический канон» в составе: Гайдуков Ариан, Патокин Роман, Репьева Анна, Трофимова Мария, преп. Плюснина Т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фестиваль – конкурс семейных ансамблей «Мама, папа, брат, сестра – музыкаль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2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МШ №1 им. Н.А. Римского – Корса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Шурыгин Сергей,</w:t>
            </w:r>
            <w:r>
              <w:rPr>
                <w:rFonts w:cs="Times New Roman" w:ascii="Times New Roman" w:hAnsi="Times New Roman"/>
              </w:rPr>
              <w:t xml:space="preserve"> Шурыгина И.А., Вдовин Д.Л., Вдовин Никита, преп. Паньшина А.Н. Коротких Л.В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степени –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маралиева Даанакан, </w:t>
            </w:r>
            <w:r>
              <w:rPr>
                <w:rFonts w:cs="Times New Roman" w:ascii="Times New Roman" w:hAnsi="Times New Roman"/>
                <w:b/>
              </w:rPr>
              <w:t>Имаралиева Сумая,</w:t>
            </w:r>
            <w:r>
              <w:rPr>
                <w:rFonts w:cs="Times New Roman" w:ascii="Times New Roman" w:hAnsi="Times New Roman"/>
              </w:rPr>
              <w:t xml:space="preserve"> Эргашева Айдай, . преп. Калмыкова Е.В., Кучерявенко О.В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ловьев Артем, Соловьев Егор. преп. Коротких ЛД.В., Кудряшова В.А., конц. Стогниева Я.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Наши надежды» по специальности «Духовые и удар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2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удин Владислав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ластной фестиваль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 вокального творчества «Осенняя рапс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СО «Октябрьская ДШ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удин Владислав, преп. Кайгородов М.Д., конц. Ткаченко О.С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ькова Алина, преп. Хайрулина Н.А., конц. Молочкова А.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«Виват друзья», рук. Ремизов Ю.В., конц. Уфимцева Е.Н., иллюстраторы: Коротких Л.В., Меньщиков А.О., Кайгородов М.Д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 Дарья, преп. Хайрулина Н.А., конц. Молочкова А.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я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 Антон, преп. Кудряшова В.А., конц. Стогниева Я.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слушанию музыки и музыкальной литературе «Музыка – душа моя» номинаци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2 г.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мужской хоровой колледж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лов Лев. Преп. Уфимцева Е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бластной фестиваль 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еатрального искусства «Персон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2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бурова Злата, преп. Плюснина Т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сольфеджио «Музыкальный снег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2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Череповец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 «Музыкозна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уреат 1 степени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монова Олеся, преп. Плюснина Т.В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уреат 2 степени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корина Алина,  преп. Плюснина Т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ткрытая областная выставка – конкурс творческих работ учащихся ДХШ и ДШИ  «Сон в Новогоднюю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2 г.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7.01.2-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ДО СО «Ревдинская ДХШ», г. Рев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Виктория, преп. Ветошкина С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а Дарья, преп. Ветошкина С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региональная выставка – конкурс «Мы дет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посвященная Дню ракетных войск и артилл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с присуждением звания «Дипломант»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Нина, преп. Ветошкина С.А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астасия, преп. Ветошкина С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Власова Софья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конкурс творческих работ обучающихся ДХШ и ДШИ «Счастливое детство» -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УДШИ, п. Урал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Виктория, преп. Воропаева Е.Ю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 присуждением звания «Дипломант» -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Виктория, преп. Воропаева Е.Ю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с международным участием вокального, инструментального, танцевального и декоративно – прикладного творчества «Осенн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 г.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ий государственный институт культуры и искус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я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Владислав, преп. Кайгородов М.Д., конц. Ткаченко О.С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сполнителей на духовых и ударных инструмен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?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Владислав, преп. Кайгородов М.Д., 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«Виват друзья», рук. Ремизов Ю.В., конц. Уфимцева Е.Н., иллюстраторы: Коротких Л.В., Меньщиков А.О., Кайгородов М.Д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городских, территориальных, областных конкурсных мероприятий в помещении Детской школы искусств </w:t>
      </w:r>
      <w:r>
        <w:rPr>
          <w:rFonts w:cs="Times New Roman" w:ascii="Times New Roman" w:hAnsi="Times New Roman"/>
        </w:rPr>
        <w:t>*</w:t>
      </w:r>
      <w:r>
        <w:rPr/>
        <w:t xml:space="preserve"> 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276"/>
        <w:gridCol w:w="992"/>
        <w:gridCol w:w="1276"/>
        <w:gridCol w:w="992"/>
        <w:gridCol w:w="1417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3544" w:leader="none"/>
        </w:tabs>
        <w:rPr/>
      </w:pPr>
      <w:r>
        <w:rPr/>
      </w:r>
    </w:p>
    <w:p>
      <w:pPr>
        <w:pStyle w:val="Style18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404"/>
        <w:gridCol w:w="1701"/>
        <w:gridCol w:w="13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 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защиты населения Ленин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рт учащихся и преподавателей «Мы дарим вам тепло души»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05.12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удожественного отделения «За окном зима…», посвященная Новому году и Рожд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07.12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тойкость и мужество», посвященный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2 г.,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учащихся и преподавателей «Мы помним, мы гордимся», посвященный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14.12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й час «Киберугрозы современности: правила их распознавания и предотвращения», Показ социального видеоролика «Безопасный интернет – детям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15.12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Музыкальная гостиная для детей» для учащихся МБОУ СОШ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й час оркестрового отделения «Звучит старинная музык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мероприятие учащихся музыкального и художественного отделений «Алёнушкины сказки», посвященное 170 – летию со дня рождения Д.Н. Мамина – Сибир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– концерт «Родион Щедрин», посвященная 90 – летию со дня рождения композ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 г.,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музыкальное театрализован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12.2018.3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Новому году и Рожд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мероприятие с учащимися музыкального и художественного отделений «Вслед за каравеллой», к 85 – летию со дня рождения В.П. Крапи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3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8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5.2</w:t>
      </w: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45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6.2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монт труб ото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ябрь 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800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8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А.Н., преподавател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 А.О., преподавател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М.Д., преподавател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а Н.А., преподавател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Декабрь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кова Е.А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программе «Навыки оказания перв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государственный социально – педагогический институт (филиал) ФГАОУ  ВО «РГППУ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М.Д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музыкальной педагогике в объеме 7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2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-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Образовательный Фонд талант и успех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О.С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циональный проект «Культура» по теме «Гнесинская фортепианная школа: традиции и соврем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музыки имени Гнесиных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Е.В., преподавател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жов О.С., плотн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уева О.Н., зам. директора по хозяйственной ча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чак С.Е., специалист по охране труда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пархиальные знаменские образовательные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ленарной диску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пархиальных знаменских образовательных чтений «Глобальные вызовы современности и духовный выбор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декабря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лигиозного образования и катехизации Нижнетагильской Епархии Русской Православной Церкви (Московский патриархат)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Наши надежды» по специальности «Духовые и удар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2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высокие педагогические достиения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п. Меньщиков А.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Ремизов Ю.В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Кайгородов М.Д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лучшую концертмейстерскую работу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. Ткаченко О.С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Уфимцева Е.Н.;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ластной фестиваль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 вокального творчества «Осенняя рапс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СО «Октябрьская ДШ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В.А., конц. Стогниева Я.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региональная выставка – конкурс «Мы дет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посвященная Дню ракетных войск и артилл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еп. Гурская Т.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. Воропаева Е.Ю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Вединеева А.А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Ветошкина С.А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Преснякова Я.Н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Ломаковой А.В.;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й конкурс творческ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МШ №1 им. Н.А. Римского – Корсак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Кучерявенко О.В.. конц. Шкумат. Н.В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конкурс творческих работ обучающихся ДХШ и ДШИ «Счастливое детство» -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УДШИ, п. Урал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за подготовку лауреата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Гурская Т.Б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Преснякова Я.Н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оропаева Е.Ю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единеева  А.А.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альский триеннале декоратив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альский государстенный архитектурно – художествееный университет имени Н.С. Алферова (УРГАХ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участника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Гурская Т.Б.;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исполнительского мастерства «Симфония 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осиби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йгородов М.Д., конц. Кайгородова О.И.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–   152055   руб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–     73405   руб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-      78650   руб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«ДШИ №1»                              ___________________              А.В. Ломак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18"/>
      <w:szCs w:val="18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18"/>
      <w:szCs w:val="18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1:00Z</dcterms:created>
  <dc:creator>User</dc:creator>
  <dc:description/>
  <cp:keywords/>
  <dc:language>en-US</dc:language>
  <cp:lastModifiedBy>Зав.уч</cp:lastModifiedBy>
  <cp:lastPrinted>2023-01-17T10:40:00Z</cp:lastPrinted>
  <dcterms:modified xsi:type="dcterms:W3CDTF">2023-01-17T05:56:00Z</dcterms:modified>
  <cp:revision>3</cp:revision>
  <dc:subject/>
  <dc:title>ЛУИ АРМСТРОНГ</dc:title>
</cp:coreProperties>
</file>