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июн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/>
      </w:pPr>
      <w:r>
        <w:rPr/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531"/>
        <w:gridCol w:w="2976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олончел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Вино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еатральное искус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90</w:t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color w:val="000000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2268"/>
        <w:gridCol w:w="2268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Кол-во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Музыкальное искусство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, срок реализации до 2020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, срок реализации до 202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 «Сольное академическое пение»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, срок обучения  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 «Сольное академическое пение», срок обучения 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– 5 июн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Моск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ант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4 кл.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фортепиан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UPER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ACCOR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юнь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анкт - Петерб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4 кл.,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4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04 июня 2020 </w:t>
            </w:r>
          </w:p>
          <w:p>
            <w:pPr>
              <w:pStyle w:val="Style20"/>
              <w:rPr/>
            </w:pPr>
            <w:r>
              <w:rPr/>
              <w:t>11-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club1884749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«Гражданский экзамен» (размещена ссылка в группе ВК) </w:t>
            </w:r>
          </w:p>
          <w:p>
            <w:pPr>
              <w:pStyle w:val="Style20"/>
              <w:rPr/>
            </w:pPr>
            <w:r>
              <w:rPr/>
              <w:t>Об исторических достижениях, победах и героях Российской Федерации.</w:t>
            </w:r>
          </w:p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195/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04 июня 2020 </w:t>
            </w:r>
          </w:p>
          <w:p>
            <w:pPr>
              <w:pStyle w:val="Style20"/>
              <w:rPr/>
            </w:pPr>
            <w:r>
              <w:rPr/>
              <w:t>16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club188474993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Онлайн-выставка детских рисунков «Моя Россия» Онлайн выставка творческих работ учащихся художественного отделения нашей школы #МыРосс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>170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05 июня 2020 </w:t>
            </w:r>
          </w:p>
          <w:p>
            <w:pPr>
              <w:pStyle w:val="Style20"/>
              <w:rPr/>
            </w:pPr>
            <w:r>
              <w:rPr/>
              <w:t xml:space="preserve">09-5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club188474993</w:t>
              </w:r>
            </w:hyperlink>
          </w:p>
          <w:p>
            <w:pPr>
              <w:pStyle w:val="Style20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Выступление вокального ансамбля преподавателей "Детской школы искусств №1" посвященного Дню России </w:t>
            </w:r>
          </w:p>
          <w:p>
            <w:pPr>
              <w:pStyle w:val="Style20"/>
              <w:rPr/>
            </w:pPr>
            <w:r>
              <w:rPr/>
              <w:t>рук. Калмыкова Елена Владимировна</w:t>
            </w:r>
          </w:p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конц. Косьянова Екатерина Александровна</w:t>
            </w:r>
          </w:p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иллюстр. Коротких Леонид Викто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/>
              <w:t xml:space="preserve">296/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  <w:t>19.06.2020 в 1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  <w:t>по 22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vk.com/club18847499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schoolnt.ru/</w:t>
              </w:r>
            </w:hyperlink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  <w:t xml:space="preserve">Всероссийская акция «Свеча памяти. Онлайн», </w:t>
            </w:r>
            <w:r>
              <w:rPr>
                <w:rFonts w:cs="Times New Roman" w:ascii="Times New Roman" w:hAnsi="Times New Roman"/>
              </w:rPr>
              <w:t>в память о тех, кто не вернулся с Великой Отечественной войн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  <w:t>22.06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Serif;Times New Roman"/>
                <w:sz w:val="24"/>
                <w:szCs w:val="24"/>
                <w:lang w:eastAsia="ru-RU"/>
              </w:rPr>
            </w:pPr>
            <w:r>
              <w:rPr>
                <w:rFonts w:cs="LiberationSerif;Times New Roman" w:ascii="Liberation Serif;Times New Roman" w:hAnsi="Liberation Serif;Times New Roman"/>
                <w:sz w:val="24"/>
                <w:szCs w:val="24"/>
                <w:lang w:eastAsia="ru-RU"/>
              </w:rPr>
              <w:t>«Минута молча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8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29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Термометр электро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Июнь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5500,00  руб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кова И.М.,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«Разработка адаптированной образовательной программы для обучающихся с ОВ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0 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7.06.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центр «Всеобуч» общества с ограниченной ответственностью «Агентство информационных и социальных технологий»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ждународный конкурс «Мы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– 5 июня 2020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Моск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Благодарственное письмо за подготовку Дипломан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преп. Калмыкова Е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IV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фортепианный конкурс «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SUPER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ACCORD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Санкт - Петербур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маралиева Даанакан, 4 кл., преп. Калмыкова Е.В.;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  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8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hyperlink" Target="https://vk.com/club188474993" TargetMode="External"/><Relationship Id="rId4" Type="http://schemas.openxmlformats.org/officeDocument/2006/relationships/hyperlink" Target="https://vk.com/club188474993" TargetMode="External"/><Relationship Id="rId5" Type="http://schemas.openxmlformats.org/officeDocument/2006/relationships/hyperlink" Target="https://vk.com/club188474993" TargetMode="External"/><Relationship Id="rId6" Type="http://schemas.openxmlformats.org/officeDocument/2006/relationships/hyperlink" Target="https://vk.com/club188474993" TargetMode="External"/><Relationship Id="rId7" Type="http://schemas.openxmlformats.org/officeDocument/2006/relationships/hyperlink" Target="http://www.schoolnt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55:00Z</dcterms:created>
  <dc:creator>User</dc:creator>
  <dc:description/>
  <cp:keywords/>
  <dc:language>en-US</dc:language>
  <cp:lastModifiedBy>Зав.уч</cp:lastModifiedBy>
  <cp:lastPrinted>2020-06-23T09:39:00Z</cp:lastPrinted>
  <dcterms:modified xsi:type="dcterms:W3CDTF">2020-06-30T06:40:00Z</dcterms:modified>
  <cp:revision>13</cp:revision>
  <dc:subject/>
  <dc:title>ЛУИ АРМСТРОНГ</dc:title>
</cp:coreProperties>
</file>