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тчет</w:t>
      </w:r>
    </w:p>
    <w:p>
      <w:pPr>
        <w:pStyle w:val="Style17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 работе МБУ ДО  «ДШИ №1»</w:t>
      </w:r>
    </w:p>
    <w:p>
      <w:pPr>
        <w:pStyle w:val="Style17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за _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 xml:space="preserve">июнь </w:t>
      </w:r>
      <w:r>
        <w:rPr>
          <w:rFonts w:cs="Liberation Serif;Times New Roman" w:ascii="Liberation Serif;Times New Roman" w:hAnsi="Liberation Serif;Times New Roman"/>
          <w:b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  <w:t>2022__</w:t>
      </w:r>
      <w:r>
        <w:rPr>
          <w:rFonts w:cs="Liberation Serif;Times New Roman" w:ascii="Liberation Serif;Times New Roman" w:hAnsi="Liberation Serif;Times New Roman"/>
          <w:b/>
        </w:rPr>
        <w:t xml:space="preserve"> г.</w:t>
      </w:r>
    </w:p>
    <w:p>
      <w:pPr>
        <w:pStyle w:val="Style17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месяц)</w:t>
      </w:r>
    </w:p>
    <w:p>
      <w:pPr>
        <w:pStyle w:val="Style17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о специальностя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95"/>
        <w:gridCol w:w="1814"/>
        <w:gridCol w:w="2693"/>
        <w:gridCol w:w="2268"/>
      </w:tblGrid>
      <w:tr>
        <w:trPr>
          <w:trHeight w:val="3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  <w:t>Количество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  <w:t>Из них:</w:t>
            </w:r>
          </w:p>
        </w:tc>
      </w:tr>
      <w:tr>
        <w:trPr>
          <w:trHeight w:val="44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  <w:t>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  <w:t>по предпрофессиональным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Фортепиа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крип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Флей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Клар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аксоф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Труб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Туб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Аккорде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Бая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м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Балалай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Гит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интезато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екоративно – прикладное искус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ольное академическое п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D0D0D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11"/>
        </w:numPr>
        <w:spacing w:lineRule="auto" w:line="240" w:before="0" w:after="40"/>
        <w:ind w:left="567" w:hanging="283"/>
        <w:jc w:val="both"/>
        <w:rPr>
          <w:rFonts w:ascii="Times New Roman" w:hAnsi="Times New Roman" w:cs="Times New Roman"/>
          <w:b/>
          <w:b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>в соответствии с муниципальным задание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842"/>
        <w:gridCol w:w="1701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Наименование программ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по предпрофессиональным программам</w:t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ол-в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ём человеко-часов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Фортепиа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Струнные инструмен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нструменты», срок обучения 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нструменты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инструменты», срок обучения 8 лет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инструменты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, срок обучения 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2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68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декоративно - прикладного искусства «Декоративно – прикладное творчество», срок обучения 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декоративно - прикладного искусства «Декоративно – прикладное творчество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b/>
          <w:b/>
          <w:color w:val="0D0D0D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pacing w:val="-2"/>
          <w:sz w:val="20"/>
          <w:szCs w:val="20"/>
        </w:rPr>
        <w:t>в соответствии с муниципальным задание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842"/>
        <w:gridCol w:w="1701"/>
      </w:tblGrid>
      <w:tr>
        <w:trPr>
          <w:trHeight w:val="3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Наименование программ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ол-в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ём человеко-часов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3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4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полнительная общеразвивающая программа Музыкальное искус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рок обучения 7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полнительная общеразвивающая программа Музыкальное искус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рок обучения 5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с предметами по выбо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рок обучения 7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развивающая программа в области изобразительного искусства (срок обучения 3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развивающая программа в области декоративно - прикладного искусства (срок обучения 3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развивающая программа в области декоративно - прикладного искусства (срок обучения 4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развивающая программа Изобразительное искусство (срок обучения 8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 (срок обучения 7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 (срок обучения 5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 (срок обучения 4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аптированная Дополнительная общеразвивающая программа в области музыкального искусства «Сольное академическое пение» (срок обучения 7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аптированная Дополнительная общеразвивающая программа в области музыкального искусства «Инструментальное исполнительство» (срок обучения 7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b/>
          <w:b/>
          <w:color w:val="0D0D0D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pacing w:val="-2"/>
          <w:sz w:val="20"/>
          <w:szCs w:val="20"/>
        </w:rPr>
        <w:t>Обучающиеся на платной основ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3543"/>
      </w:tblGrid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группа раннего эстетического разви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группа художественного отд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ьное отде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для тех, кому за 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7"/>
        </w:numPr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Участие в конкурсах, фестивалях, выставках:</w:t>
      </w:r>
    </w:p>
    <w:p>
      <w:pPr>
        <w:pStyle w:val="Style17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3"/>
        <w:gridCol w:w="1418"/>
        <w:gridCol w:w="1559"/>
        <w:gridCol w:w="4252"/>
      </w:tblGrid>
      <w:tr>
        <w:trPr>
          <w:trHeight w:val="7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именование конкурса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(фестиваля, выставки)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Дата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есто проведения конкур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Ф.И. участника, специальность, преподаватель</w:t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ой предпрофессиональной программе (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наименование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Дополнительная предпрофессиональная программа в области изобразительного искусства «Живопись», срок обучения 8 лет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именование конкурса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(фестиваля, выставки)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Дата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есто проведения конкур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Ф.И. участника, специальность, преподаватель</w:t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ой предпрофессиональной программе_(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наименование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Дополнительная предпрофессиональная программа в области декоративно – прикладного искусства «Декоративно – прикладное творчество», срок обучения 5 лет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 xml:space="preserve"> _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именование конкурса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(фестиваля, выставки)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Дата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есто проведения конкур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Ф.И. участника, специальность, преподаватель</w:t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ой предпрофессиональной программе_(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наименование программы)_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ополнительная предпрофессиональная программа в области музыкального искусства «Фортепиано»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именование конкурса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(фестиваля, выставки)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Дата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есто проведения конкур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Ф.И. участника, специальность, преподаватель</w:t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ой предпрофессиональной программе (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наименование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Дополнительная предпрофессиональная программа в области музыкального искусства «Духовые и ударные инструменты», срок обучения 8 лет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 xml:space="preserve"> _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крытый городской фестиваль – парад детских и юношеских оркестров и ансамблей духовых инструментов «Аккорды л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1.06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Театральная площадь, г.Нижний Таги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Диплом –</w:t>
            </w:r>
          </w:p>
          <w:p>
            <w:pPr>
              <w:pStyle w:val="Style1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Детский духовой оркестр «Виват, Друзья!», рук. Ремизов Ю.В.;</w:t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ой предпрофессиональной программе_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наименование программы__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инструменты», срок обучения 8 лет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Региональный фестиваль – конкурс исполнителей на народных инструментах  «День балалайки на Урал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.06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ердловское музыкальное училище имени Чайковского, г. Екатеринбур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плом Лауреата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нсамбль «Бравые ребята»: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Багринцев Иван, Волченков Никита,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 Шурыгин Сергей, Усынин Вениамин, преп. Коротких Л.В., конц. Шкумат Н.В.;</w:t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ой предпрофессиональной программе_(_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наименование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Дополнительная предпрофессиональная программа в области музыкального искусства «Струнные инструменты», срок обучения 8 лет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ым общеразвивающим программам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именование конкурса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(фестиваля, выставки)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Дата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есто проведения конкур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Ф.И. участника, специальность, преподаватель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– фестиваль «Весенний марафон талан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 –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ников Максим, преп. Хайрулина Н.А.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енникова Александра, преп. Хайрулина Н.А.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ач Екатерина, преп. Хайрулина Н.А.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се Савва, преп. Хайрулина Н.А.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бурова Злата, преп. Плюснина Т.В.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инеев Кирилл, преп. Бобылева Е.В.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маков Егор, преп. Хайрулина Н.А.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хина Яна, преп. Бобылева Е.В.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Региональный фестиваль – конкурс исполнителей на народных инструментах  «День балалайки на Урал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.06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ердловское музыкальное училище имени Чайковского, г. Екатеринбур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плом Лауреата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нсамбль «Бравые ребята»: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Багринцев Иван, Волченков Никита, 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Шурыгин Сергей, Усынин Вениамин,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преп. Коротких Л.В., конц. Шкумат Н.В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онкурс музыкального исполнительства «</w:t>
            </w:r>
            <w:r>
              <w:rPr>
                <w:rFonts w:cs="Times New Roman" w:ascii="Times New Roman" w:hAnsi="Times New Roman"/>
                <w:lang w:val="en-US"/>
              </w:rPr>
              <w:t>GR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EST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юнь 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тепени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дякова Анастасия, преп. Калмыкова Е.В.;</w:t>
            </w:r>
          </w:p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тепени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нсамбль «Капель», рук. Бобылева Е.В., конц. Шкумат Н.В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I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тепени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ускина Татьяна, преп. Калмыкова Е.В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аралиева Даанакан, преп. Калмыкова Е.В.</w:t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5"/>
        </w:numPr>
        <w:rPr>
          <w:b/>
          <w:b/>
        </w:rPr>
      </w:pPr>
      <w:r>
        <w:rPr>
          <w:rFonts w:cs="Times New Roman" w:ascii="Times New Roman" w:hAnsi="Times New Roman"/>
          <w:b/>
        </w:rPr>
        <w:t xml:space="preserve">Проведение городских, территориальных, областных конкурсных мероприятий в помещении Детской школы искусств </w:t>
      </w:r>
      <w:r>
        <w:rPr>
          <w:rFonts w:cs="Times New Roman" w:ascii="Times New Roman" w:hAnsi="Times New Roman"/>
        </w:rPr>
        <w:t>*</w:t>
      </w:r>
      <w:r>
        <w:rPr/>
        <w:t xml:space="preserve"> </w:t>
      </w:r>
    </w:p>
    <w:p>
      <w:pPr>
        <w:pStyle w:val="Style17"/>
        <w:tabs>
          <w:tab w:val="clear" w:pos="708"/>
          <w:tab w:val="left" w:pos="3544" w:leader="none"/>
        </w:tabs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134"/>
        <w:gridCol w:w="1276"/>
        <w:gridCol w:w="992"/>
        <w:gridCol w:w="1276"/>
        <w:gridCol w:w="992"/>
        <w:gridCol w:w="1276"/>
        <w:gridCol w:w="8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ное наименование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е 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 них –побе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 общего количества – тагильч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 них – победит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ография участников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курс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рите-лей</w:t>
            </w:r>
          </w:p>
        </w:tc>
      </w:tr>
      <w:tr>
        <w:trPr>
          <w:trHeight w:val="1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Информационный отчет о проведении мероприятия</w:t>
            </w:r>
            <w:r>
              <w:rPr>
                <w:rFonts w:cs="Liberation Serif;Times New Roman" w:ascii="Liberation Serif;Times New Roman" w:hAnsi="Liberation Serif;Times New Roman"/>
              </w:rPr>
              <w:t>**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Style17"/>
        <w:tabs>
          <w:tab w:val="clear" w:pos="708"/>
          <w:tab w:val="left" w:pos="3544" w:leader="none"/>
        </w:tabs>
        <w:rPr/>
      </w:pPr>
      <w:r>
        <w:rPr/>
      </w:r>
    </w:p>
    <w:p>
      <w:pPr>
        <w:pStyle w:val="Style17"/>
        <w:rPr/>
      </w:pPr>
      <w:r>
        <w:rPr>
          <w:rFonts w:cs="Liberation Serif;Times New Roman" w:ascii="Liberation Serif;Times New Roman" w:hAnsi="Liberation Serif;Times New Roman"/>
        </w:rPr>
        <w:t>*  Сведения о проведённых творческих конкурсных мероприятиях предоставляются в формах статистич.  И информационного отчёта</w:t>
      </w:r>
    </w:p>
    <w:p>
      <w:pPr>
        <w:pStyle w:val="Style1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** Информация о проведении мероприятия для размещения на городском сайте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u w:val="single"/>
          </w:rPr>
          <w:t>www.</w:t>
        </w:r>
        <w:r>
          <w:rPr>
            <w:rStyle w:val="InternetLink"/>
            <w:rFonts w:cs="Liberation Serif;Times New Roman" w:ascii="Liberation Serif;Times New Roman" w:hAnsi="Liberation Serif;Times New Roman"/>
            <w:u w:val="single"/>
            <w:lang w:val="en-US"/>
          </w:rPr>
          <w:t>ntagil</w:t>
        </w:r>
        <w:r>
          <w:rPr>
            <w:rStyle w:val="InternetLink"/>
            <w:rFonts w:cs="Liberation Serif;Times New Roman" w:ascii="Liberation Serif;Times New Roman" w:hAnsi="Liberation Serif;Times New Roman"/>
            <w:u w:val="singl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u w:val="single"/>
            <w:lang w:val="en-US"/>
          </w:rPr>
          <w:t>org</w:t>
        </w:r>
      </w:hyperlink>
      <w:r>
        <w:rPr>
          <w:rFonts w:cs="Liberation Serif;Times New Roman" w:ascii="Liberation Serif;Times New Roman" w:hAnsi="Liberation Serif;Times New Roman"/>
        </w:rPr>
        <w:t xml:space="preserve"> (итоги) предоставляется на следующий день после мероприятия. В информационном отчёте, должно быть отражено: полное наименование мероприятия; место, дата проведения; количество и география участников мероприятия; состав жюри; итоговые результаты проведения мероприятия (Призовые места, ФИО участника, учреждение, преподаватель).</w:t>
      </w:r>
    </w:p>
    <w:p>
      <w:pPr>
        <w:pStyle w:val="Style1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ворческие концертные мероприятия: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59"/>
        <w:gridCol w:w="1842"/>
        <w:gridCol w:w="3404"/>
        <w:gridCol w:w="1701"/>
        <w:gridCol w:w="136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, врем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мероприятия,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указанием формы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б участниках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зрителей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2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1.06.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ШИ №1», ул. Вогульская,4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мероприятие "Рисунок на асфальте", посвященное Дню защиты детей, в котором приняли участие учащиеся художественного отделения, класс преподавателя Гарифуллиной Аллы Николаев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2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7.06.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торий «Руш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концерт филармонического коллектива преподавателей МБУ ДО " Детская школа искусств №1" в "Санатории Руш", посвященный Дню медицинск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0"/>
                <w:szCs w:val="20"/>
              </w:rPr>
              <w:t>79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5. Сводные статистические показатели по исполнению муниципального задания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</w:rPr>
        <w:t>:</w:t>
      </w:r>
    </w:p>
    <w:p>
      <w:pPr>
        <w:pStyle w:val="Style17"/>
        <w:rPr/>
      </w:pPr>
      <w:r>
        <w:rPr/>
        <w:t>5.1. Обучающиеся  по  дополнительным  предпрофессиональным  программам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(детей)</w:t>
            </w:r>
          </w:p>
        </w:tc>
      </w:tr>
      <w:tr>
        <w:trPr>
          <w:trHeight w:val="56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участников концертных, выставоч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0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конкурсных мероприятий по программе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Струнные инструменты»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участников конкурсных мероприятий по программе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 ударные инструменты»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конкурсных мероприятий по программе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Фортепиано»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Число участников конкурсных мероприятий по программе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инструменты»</w:t>
            </w:r>
            <w:r>
              <w:rPr>
                <w:rFonts w:cs="Times New Roman" w:ascii="Times New Roman" w:hAnsi="Times New Roman"/>
              </w:rPr>
              <w:t xml:space="preserve"> 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Число участников конкурсных мероприятий по программе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</w:t>
            </w:r>
            <w:r>
              <w:rPr>
                <w:rFonts w:cs="Times New Roman" w:ascii="Times New Roman" w:hAnsi="Times New Roman"/>
              </w:rPr>
              <w:t xml:space="preserve"> (8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Число участников конкурсных мероприятий по программе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декоративно – прикладного искусства «Декоративно – прикладное творчество»</w:t>
            </w:r>
            <w:r>
              <w:rPr>
                <w:rFonts w:cs="Times New Roman" w:ascii="Times New Roman" w:hAnsi="Times New Roman"/>
              </w:rPr>
              <w:t xml:space="preserve"> (5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0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1"/>
          <w:numId w:val="2"/>
        </w:numPr>
        <w:rPr/>
      </w:pPr>
      <w:r>
        <w:rPr/>
        <w:t>Обучающиеся по дополнительным общеразвивающим программам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(детей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концертных, выставоч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конкурс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22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дные статистические показатели заполняются ЕЖЕМЕСЯЧНО  </w:t>
      </w:r>
      <w:r>
        <w:rPr>
          <w:rFonts w:cs="Times New Roman" w:ascii="Times New Roman" w:hAnsi="Times New Roman"/>
          <w:b/>
        </w:rPr>
        <w:t xml:space="preserve">С НАРАСТАЮЩИМ   ИТОГОМ </w:t>
      </w:r>
      <w:r>
        <w:rPr>
          <w:rFonts w:cs="Times New Roman" w:ascii="Times New Roman" w:hAnsi="Times New Roman"/>
        </w:rPr>
        <w:t xml:space="preserve">В СТРОГОМ СООТВЕТСТВИИ С ТРЕБОВАНИЯМИ МУНИЦИПАЛЬНОГО ЗАДАНИЯ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победителями понимаются участники конкурных мероприятий. Занявшие Гран-при, 1,2,3 места в соответствии с положением о проведении конкурсного мероприяти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Административно-хозяйственная работа: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. Работы по капитальному ремонту зд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43"/>
        <w:gridCol w:w="1576"/>
        <w:gridCol w:w="1559"/>
        <w:gridCol w:w="1984"/>
      </w:tblGrid>
      <w:tr>
        <w:trPr>
          <w:trHeight w:val="2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полнения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привлечённых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1"/>
          <w:numId w:val="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ы по текущему ремонту зда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685"/>
        <w:gridCol w:w="1576"/>
        <w:gridCol w:w="1559"/>
        <w:gridCol w:w="1919"/>
      </w:tblGrid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полнения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местног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привлечённых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</w:t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1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репление материально-технической базы учрежде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701"/>
        <w:gridCol w:w="1701"/>
        <w:gridCol w:w="1418"/>
        <w:gridCol w:w="1919"/>
      </w:tblGrid>
      <w:tr>
        <w:trPr>
          <w:trHeight w:val="3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иобрет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полнения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нансовые затраты, руб.  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местног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привлечённых средств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0"/>
                <w:szCs w:val="20"/>
              </w:rPr>
              <w:t xml:space="preserve">Цветок Лотос         </w:t>
            </w:r>
          </w:p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0"/>
                <w:szCs w:val="20"/>
              </w:rPr>
              <w:t xml:space="preserve">Цилиндр гипсовые фигуры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0"/>
                <w:szCs w:val="20"/>
              </w:rPr>
              <w:t>Июнь 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0"/>
                <w:szCs w:val="20"/>
              </w:rPr>
              <w:t xml:space="preserve">6241,00 </w:t>
            </w:r>
          </w:p>
        </w:tc>
      </w:tr>
    </w:tbl>
    <w:p>
      <w:pPr>
        <w:pStyle w:val="Style17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7"/>
        <w:rPr>
          <w:b/>
          <w:b/>
        </w:rPr>
      </w:pPr>
      <w:r>
        <w:rPr>
          <w:b/>
        </w:rPr>
        <w:t>7. Работа с кадрами:</w:t>
      </w:r>
    </w:p>
    <w:p>
      <w:pPr>
        <w:pStyle w:val="Style17"/>
        <w:rPr>
          <w:b/>
          <w:b/>
        </w:rPr>
      </w:pPr>
      <w:r>
        <w:rPr>
          <w:b/>
        </w:rPr>
        <w:t xml:space="preserve">7.1. Повышение квалификации*, проведение аттестации**:   </w:t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69"/>
        <w:gridCol w:w="3609"/>
        <w:gridCol w:w="1418"/>
        <w:gridCol w:w="19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, должность работни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Ломакова А.В., директор;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  <w:t>IV</w:t>
            </w:r>
            <w:r>
              <w:rPr>
                <w:rFonts w:cs="Times New Roman" w:ascii="Times New Roman" w:hAnsi="Times New Roman"/>
                <w:highlight w:val="yellow"/>
              </w:rPr>
              <w:t xml:space="preserve"> Фестиваль – Форум детских школ искусств Свердловской области  «Роль детской школы искусств в формировании культурной среды региона» (получен Сертифика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2.06.2022 г. –</w:t>
            </w:r>
          </w:p>
          <w:p>
            <w:pPr>
              <w:pStyle w:val="Style1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4.06.2022 г..</w:t>
            </w:r>
          </w:p>
          <w:p>
            <w:pPr>
              <w:pStyle w:val="Style1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Ц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 участие в семинарах, лекциях, стажировках и т.п. отражать отдельно от повышения квалификации на специальных курсах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проведение аттестации работников отражать отдельно с указанием категории, на которую претендует аттестуемый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1. Участие преподавателей в конкурсах, фестивалях, выставках: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3"/>
        <w:gridCol w:w="1418"/>
        <w:gridCol w:w="1559"/>
        <w:gridCol w:w="4110"/>
      </w:tblGrid>
      <w:tr>
        <w:trPr>
          <w:trHeight w:val="7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нкурс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фестиваля, выставки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 конкур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 участника,  должность</w:t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– фестиваль «Весенний марафон талан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 –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Стогниева Я.Б.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. Ткаченко О.С.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. Хайрулина Н.А.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. Плюснина Т.В.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. Бобылева Е.В.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. Кудряшова В.А.,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. Щепетунин А.В..</w:t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онкурс музыкального исполнительства «</w:t>
            </w:r>
            <w:r>
              <w:rPr>
                <w:rFonts w:cs="Times New Roman" w:ascii="Times New Roman" w:hAnsi="Times New Roman"/>
                <w:lang w:val="en-US"/>
              </w:rPr>
              <w:t>GR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EST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юнь 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лагодарственное письмо за подготовку Лауреатов -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п. Калмыкова Е.В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еп. Боьбылева Е.В., 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ц. Шкумат Н.В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Style17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</w:rPr>
        <w:t xml:space="preserve">7.2 </w:t>
      </w:r>
      <w:r>
        <w:rPr>
          <w:rFonts w:cs="Times New Roman" w:ascii="Times New Roman" w:hAnsi="Times New Roman"/>
          <w:b/>
        </w:rPr>
        <w:t>Кадровое обеспечение учреждения:</w:t>
      </w:r>
      <w:r>
        <w:rPr/>
        <w:t xml:space="preserve">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работников (включая совместителе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работников (без учета совместителе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омплектованность кад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вакантных ставок (указать ваканс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специалистов, прошедших дополнительное профессиональное образование (переподготовка, повышение квалификации и т.д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трудоустроенных сотрудников, имеющих инвалид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b/>
        </w:rPr>
        <w:t xml:space="preserve">8. </w:t>
      </w:r>
      <w:r>
        <w:rPr>
          <w:rFonts w:cs="Times New Roman" w:ascii="Times New Roman" w:hAnsi="Times New Roman"/>
          <w:b/>
        </w:rPr>
        <w:t>Исполнение финансового плана внебюджетных средств  –     руб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- Пожертвования родителей                                                –     руб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- Платные услуги                                                                   -      руб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Директор МБУ ДО «ДШИ №1»                              ___________________              А.В. Ломакова</w:t>
      </w:r>
    </w:p>
    <w:sectPr>
      <w:footerReference w:type="default" r:id="rId3"/>
      <w:type w:val="nextPage"/>
      <w:pgSz w:w="11906" w:h="16838"/>
      <w:pgMar w:left="1134" w:right="567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1">
      <w:start w:val="4"/>
      <w:numFmt w:val="decimalZero"/>
      <w:lvlText w:val="%1.%2.%3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3%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3%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3%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3%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3%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3%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8">
    <w:lvl w:ilvl="0">
      <w:start w:val="4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1">
      <w:start w:val="4"/>
      <w:numFmt w:val="decimalZero"/>
      <w:lvlText w:val="%1.%2.%3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3%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3%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3%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3%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3%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3%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/>
    <w:lvlOverride w:ilvl="1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18"/>
      <w:szCs w:val="18"/>
    </w:rPr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18"/>
      <w:szCs w:val="18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agil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3:56:00Z</dcterms:created>
  <dc:creator>User</dc:creator>
  <dc:description/>
  <cp:keywords/>
  <dc:language>en-US</dc:language>
  <cp:lastModifiedBy>1</cp:lastModifiedBy>
  <cp:lastPrinted>2022-07-01T16:20:00Z</cp:lastPrinted>
  <dcterms:modified xsi:type="dcterms:W3CDTF">2022-07-04T09:18:00Z</dcterms:modified>
  <cp:revision>21</cp:revision>
  <dc:subject/>
  <dc:title>ЛУИ АРМСТРОНГ</dc:title>
</cp:coreProperties>
</file>