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тчет</w:t>
      </w:r>
    </w:p>
    <w:p>
      <w:pPr>
        <w:pStyle w:val="Style17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 работе МБУ ДО  «ДШИ №1»</w:t>
      </w:r>
    </w:p>
    <w:p>
      <w:pPr>
        <w:pStyle w:val="Style17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за _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ноябрь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u w:val="single"/>
        </w:rPr>
        <w:t xml:space="preserve"> 2020__</w:t>
      </w:r>
      <w:r>
        <w:rPr>
          <w:rFonts w:cs="Liberation Serif;Times New Roman" w:ascii="Liberation Serif;Times New Roman" w:hAnsi="Liberation Serif;Times New Roman"/>
          <w:b/>
        </w:rPr>
        <w:t xml:space="preserve"> г.</w:t>
      </w:r>
    </w:p>
    <w:p>
      <w:pPr>
        <w:pStyle w:val="Style17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месяц)</w:t>
      </w:r>
    </w:p>
    <w:p>
      <w:pPr>
        <w:pStyle w:val="Style17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7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по специальностя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95"/>
        <w:gridCol w:w="1814"/>
        <w:gridCol w:w="2693"/>
        <w:gridCol w:w="2268"/>
      </w:tblGrid>
      <w:tr>
        <w:trPr>
          <w:trHeight w:val="3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  <w:t>Количество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  <w:t>Из них:</w:t>
            </w:r>
          </w:p>
        </w:tc>
      </w:tr>
      <w:tr>
        <w:trPr>
          <w:trHeight w:val="44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  <w:t>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  <w:t>по предпрофессиональным програм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Фортепиа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крип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Флей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Клар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аксоф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Труб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Тромб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Аккорде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Бая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м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Балалай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Гита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интезато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екоративно – прикладное искус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ольное академическое п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D0D0D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8"/>
        </w:numPr>
        <w:spacing w:lineRule="auto" w:line="240" w:before="0" w:after="40"/>
        <w:ind w:left="567" w:hanging="283"/>
        <w:jc w:val="both"/>
        <w:rPr>
          <w:rFonts w:ascii="Times New Roman" w:hAnsi="Times New Roman" w:cs="Times New Roman"/>
          <w:b/>
          <w:b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>в соответствии с муниципальным задание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842"/>
        <w:gridCol w:w="1701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Наименование программ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по предпрофессиональным программам</w:t>
            </w:r>
          </w:p>
        </w:tc>
      </w:tr>
      <w:tr>
        <w:trPr>
          <w:trHeight w:val="2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1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ол-в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ём человеко-часов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Фортепиа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9,5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Струнные инструмен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4,5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нструменты», срок обучения 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6,5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нструменты»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инструменты», срок обучения 8 лет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6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инструменты»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7,5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, срок обучения 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56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69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декоративно - прикладного искусства «Декоративно – прикладное творчество»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74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6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b/>
          <w:b/>
          <w:color w:val="0D0D0D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pacing w:val="-2"/>
          <w:sz w:val="20"/>
          <w:szCs w:val="20"/>
        </w:rPr>
        <w:t>в соответствии с муниципальным задание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379"/>
        <w:gridCol w:w="1842"/>
        <w:gridCol w:w="1701"/>
      </w:tblGrid>
      <w:tr>
        <w:trPr>
          <w:trHeight w:val="34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Наименование программ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1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ол-в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ём человеко-часов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3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5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4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5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полнительная общеразвивающая программа Музыкальное искус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рок обучения 7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56,5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полнительная общеразвивающая программа Музыкальное искус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рок обучения 5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8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общеразвивающая программа в области искус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рок обучения 7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7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общеразвивающая программа в области изобразительного искусства (срок обучения 3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5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общеразвивающая программа в области декоративно - прикладного искусства (срок обучения 3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общеразвивающая программа в области декоративно - прикладного искусства (срок обучения 4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5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общеразвивающая программа Изобразительное искусство (срок обучения 8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5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 (срок обучения 3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5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 (срок обучения 4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аптированная Дополнительная общеразвивающая программа в области музыкального искусства «Сольное академическое пение» (срок обучения 3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21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b/>
          <w:b/>
          <w:color w:val="0D0D0D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pacing w:val="-2"/>
          <w:sz w:val="20"/>
          <w:szCs w:val="20"/>
        </w:rPr>
        <w:t>Обучающиеся на платной основ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3543"/>
      </w:tblGrid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  <w:t>Количество обучающихся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группа раннего эстетического разви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группа художественного отд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ьное отде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для тех, кому за 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2. Участие в конкурсах, фестивалях, выставках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3"/>
        <w:gridCol w:w="1418"/>
        <w:gridCol w:w="1559"/>
        <w:gridCol w:w="4252"/>
      </w:tblGrid>
      <w:tr>
        <w:trPr>
          <w:trHeight w:val="7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аименование конкурса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(фестиваля, выставки)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Дата проведения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Место проведения конкур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Ф.И. участника, специальность, преподаватель</w:t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по дополнительной предпрофессиональной программе (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наименование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Дополнительная предпрофессиональная программа в области изобразительного искусства «Живопись», срок обучения 8 лет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ая 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ая  выставка – конкурс для учащихся ДХШ и ДШИ «Мы де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20 г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БУ ДО «ДШИ №1», г. Нижний Таги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Диплом лауреата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степени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езель Мирон, 2 кл., преп. Гурская Т.Б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иплом с присвоением звания «Дипломант» -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стицина Мария, 7 кл., преп. Щепетунин А.В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сольцева Мария, 2 кл.,, преп. Преснякова Я.Н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Международный конкурс детских рисунков «Славянский родник» - 2020 , памяти славянских просветителей Кирилла и Мефо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– июнь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. Клайпеда Ли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Диплом лауреата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III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степени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ндриевская Анфиса, 5 кл., преп. Вединеева А.А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иплом лауреата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езель Мирон, 1 кл., преп. Вединеева А.А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улдакова Диана, 3 кл., преп. Гурская Т.Б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 территориальная виртуальная  выставка – конкурс для учащихся  ДХШ и ДШИ «Фантазия без границ»  (для детей от 4 до 9 л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0 г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БУ ДО «ДХШ №1», г. Нижний Таги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иплом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ещанинова Анастасия, 4 кл., преп. Гурская Т.Б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улдакова Диана, 4 кл., преп. Гурская Т.Б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олубева Мария, 3 кл., преп. Преснякова Я.Н.;</w:t>
            </w:r>
          </w:p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олотова Полина, 3 кл., преп. Преснякова Я.Н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аименование конкурса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(фестиваля, выставки)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Дата проведения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Место проведения конкур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Ф.И. участника, специальность, преподаватель</w:t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по дополнительной предпрофессиональной программе_(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наименование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Дополнительная предпрофессиональная программа в области декоративно – прикладного искусства «Декоративно – прикладное творчество», срок обучения 5 лет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 xml:space="preserve"> _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ая 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ая  выставка – конкурс для учащихся ДХШ и ДШИ «Мы де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20 г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БУ ДО «ДШИ №1», г. Нижний Таги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лагодарственное письмо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шихмина Алина, 5 кл., преп.Воропаева Е.Ю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оярских Дарья, 2 кл., преп. Вединеева А.А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Международный конкурс детских рисунков «Славянский родник» - 2020 , памяти славянских просветителей Кирилла и Мефо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– июнь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. Клайпеда Ли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оощрительный диплом 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Шубина Полина, 3 кл., преп. Гурская Т.Б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аименование конкурса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(фестиваля, выставки)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Дата проведения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Место проведения конкур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Ф.И. участника, специальность, преподаватель</w:t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по дополнительной предпрофессиональной программе_(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наименование программы)_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ополнительная предпрофессиональная программа в области музыкального искусства «Фортепиано»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val="en-US"/>
              </w:rPr>
              <w:t>International festival of music and arts «Le ciel de Paris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оябрь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Paris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, 2020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плом лауреат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тепени –</w:t>
            </w:r>
          </w:p>
          <w:p>
            <w:pPr>
              <w:pStyle w:val="Style17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маралиева Даанакан , 5 кл. , преп. Калмыкова Е.В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иплом  номинанта Международной премии «Старт звезды» -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маралиева Даанакан , 5 кл. , преп. Калмыкова Е.В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Всероссийский конкурс вокального, инструментального и декоративно – прикладного творчества «Осенние истор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оябрь – декабрь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Чувашский государственный институт культуры и искусст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Диплом  лауреата 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степени –</w:t>
            </w:r>
          </w:p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маралиева Даанакан., преп. Калмыкова Е.В.</w:t>
            </w:r>
          </w:p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Диплом  лауреата 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степени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ткина Полина, преп. Ломакова А.В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val="en-US"/>
              </w:rPr>
              <w:t>VI</w:t>
            </w: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 открытый Всероссийский конкурс имени Карла Чер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оябрь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. Ом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Диплом Лауреата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степени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сарева Елизавета, преп. Осипова Н.С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Шалаев Глеб, преп. Осипова Н.С.;</w:t>
            </w:r>
          </w:p>
          <w:p>
            <w:pPr>
              <w:pStyle w:val="Style17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Диплом Лауреата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III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степени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ещерякова Алина, преп. Осипова Н.С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ткина Полина, преп. Ломакова А.В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бластной конкурс – фестиваль хоровых коллективов «Каменские хоровые ассамбле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.11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. Камен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Диплом  Лауреата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степени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Шаерман Эвелина, 1 кл., преп. Бобылева Е.В., конц. Косьянова Е.А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етошкина Дарья, 2 кл., преп. Бобылева Е.В., конц. Косьянова Е.А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усева Дарья,  1 кл., преп. Бобылева Е.В., конц. Косьянова Е.А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ахарова Мария, 1 кл., преп. Бобылева Е.В., конц. Косьянова Е.А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Екшибарова Анастасия, 5 кл., ., преп. Бобылева Е.В., конц. Косьянова Е.А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маралиева Даанакан, 5 кл., ., преп. Бобылева Е.В., конц. Косьянова Е.А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Лапина Арина, 5 кл., ., преп. Бобылева Е.В., конц. Косьянова Е.А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аименование конкурса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(фестиваля, выставки)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Дата проведения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Место проведения конкур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Ф.И. участника, специальность, преподаватель</w:t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по дополнительной предпрофессиональной программе_(_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наименование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Дополнительная предпрофессиональная программа в области музыкального искусства «Духовые и ударные инструменты», срок обучения 8 лет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 xml:space="preserve"> _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Всероссийский конкурс вокального, инструментального и декоративно – прикладного творчества «Осенние истор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оябрь – декабрь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Чувашский государственный институт культуры и искусст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Диплом  лауреата 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I степени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довина Марина, конц. Калмыкова Е.В.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удин Ярослав, преп. Кайгородов М.Д.; конц. Ткаченко О.С.;</w:t>
            </w:r>
          </w:p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Диплом  лауреата 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степени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удин Владислав, преп. Кайгородов М.Д.; конц. Ткаченко О.С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бластной конкурс – фестиваль хоровых коллективов «Каменские хоровые ассамбле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.11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. Камен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Диплом  Лауреата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степени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Черепанина Анастасия, 1 кл.,  преп. Бобылева Е.В., конц. Косьянова Е.А.;</w:t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по дополнительной предпрофессиональной программе__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наименование программы__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инструменты», срок обучения 8 лет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бластной конкурс – фестиваль хоровых коллективов «Каменские хоровые ассамбле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.11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. Камен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Диплом  Лауреата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степени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Холодилина Мария, 5 кл.,  преп. Бобылева Е.В., конц. Косьянова Е.А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довин Никита, 5 кл.,  преп. Бобылева Е.В., конц. Косьянова Е.А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Якимова Виктория, 1 кл., преп. Бобылева Е.В., конц. Косьянова Е.А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val="en-US"/>
              </w:rPr>
              <w:t>XI</w:t>
            </w: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 открытый региональный конкурс юных исполнителей  на народных инструментах «Музыкальные узо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оябрь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лагодарственное письмо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удаков Арсений, 2 кл., преп. Павлова О.Ю.;</w:t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по дополнительной предпрофессиональной программе_(_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наименование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Дополнительная предпрофессиональная программа в области музыкального искусства «Струнные инструменты», срок обучения 8 лет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бластной конкурс – фестиваль хоровых коллективов «Каменские хоровые ассамбле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.11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. Камен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Диплом  Лауреата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степени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акаева Анна, 1 кл.,  преп. Бобылева Е.В., конц. Косьянова Е.А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ловьева Анастасия, 6 кл.,  преп. Бобылева Е.В., конц. Косьянова Е.А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Эргашева Айдай, 4 кл.,  преп. Бобылева Е.В., конц. Косьянова Е.А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сленникова Александра, 6 кл.,  преп. Бобылева Е.В., конц. Косьянова Е.А.;</w:t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по дополнительным общеразвивающим программам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аименование конкурса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(фестиваля, выставки)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Дата проведения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Место проведения конкур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Ф.И. участника, специальность, преподаватель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 территориальная виртуальная  выставка – конкурс для учащихся  ДХШ и ДШИ «Фантазия без границ»  (для детей от 4 до 9 л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0 г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БУ ДО «ДХШ №1», г. Нижний Таги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Диплом лауреата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степени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рисанов Илья, преп. Ветошкина С.А.;</w:t>
            </w:r>
          </w:p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Диплом лауреата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III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степени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ладких Кристина, 1 кл., преп. Ветошкина С.А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иплом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Швец Вероника, под.гр.. преп. Вединеева А.А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ая 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ая  выставка – конкурс для учащихся ДХШ и ДШИ «Мы де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20 г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БУ ДО «ДШИ №1», г. Нижний Таги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Диплом лауреата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степени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илипова Ксения, 1 кл., преп. Ветошкина С.А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жегодный Всероссийский открытый арт – фестиваль «Дорога к 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. Всеволж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ипломант 2 степени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Химач Екатерина, преп. Хайрулина Н.А.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Всероссийский конкурс вокального, инструментального и декоративно – прикладного творчества «Осенние истор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оябрь – декабрь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Чувашский государственный институт культуры и искусст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Диплом  лауреата 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степени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удин Владислав, преп. Кайгородов М.Д.; конц. Ткаченко О.С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бластной конкурс – фестиваль хоровых коллективов «Каменские хоровые ассамбле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.11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. Камен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Диплом  Лауреата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степени –</w:t>
            </w:r>
          </w:p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ртемьева Злата, 1 кл.,  преп. Бобылева Е.В., конц. Косьянова Е.А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Лебедева Полина, 1 кл.,  преп. Бобылева Е.В., конц. Косьянова Е.А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ганова Варвара, 3 кл.,  преп. Бобылева Е.В., конц. Косьянова Е.А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Химач Екатерина, 2 кл.,  преп. Бобылева Е.В., конц. Косьянова Е.А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атурин Кирилл, 2 кл.,  преп. Бобылева Е.В., конц. Косьянова Е.А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Лыжина Ирина, 2 кл.,  преп. Бобылева Е.В., конц. Косьянова Е.А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адорин Илья, 2 кл.,  преп. Бобылева Е.В., конц. Косьянова Е.А.;</w:t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5"/>
        </w:numPr>
        <w:rPr>
          <w:b/>
          <w:b/>
        </w:rPr>
      </w:pPr>
      <w:r>
        <w:rPr>
          <w:rFonts w:cs="Times New Roman" w:ascii="Times New Roman" w:hAnsi="Times New Roman"/>
          <w:b/>
        </w:rPr>
        <w:t>Проведение городских, территориальных, областных конкурсных мероприятий в помещении Детской школы искусств *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992"/>
        <w:gridCol w:w="1134"/>
        <w:gridCol w:w="1276"/>
        <w:gridCol w:w="1134"/>
        <w:gridCol w:w="992"/>
        <w:gridCol w:w="1276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олное наименование кон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ее количест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з них –побе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з общего количества – тагильч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з них – победите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еография участников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онкурс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ол-во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рите-лей</w:t>
            </w:r>
          </w:p>
        </w:tc>
      </w:tr>
      <w:tr>
        <w:trPr>
          <w:trHeight w:val="1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ая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 выставка – конкурс творческих работ  учащихся ДХШ и ДШИ по ИЗО и ДПИ «Рождественская сказ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11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12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КГО "БДШИ" п. Баранчинский;  МБУ ДО "ДШИ" п. Цементны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"КДХШ" г. Кировгра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ДО "ДШИ" ГО Нижняя Салда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ДО "ДШИ" г. Лесн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"ДШИ" пгт Верх-Нейвин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БУДОСО «Серовская ДХШ им. С.П. Кодолова»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ДО "Н-Павловская ДШИ"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ДО "ДШИ№1"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ДО "ДХШ№2";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Информационный отчет о проведении мероприятия</w:t>
            </w:r>
            <w:r>
              <w:rPr>
                <w:rFonts w:cs="Liberation Serif;Times New Roman" w:ascii="Liberation Serif;Times New Roman" w:hAnsi="Liberation Serif;Times New Roman"/>
              </w:rPr>
              <w:t>**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Liberation Serif;Times New Roman" w:ascii="Liberation Serif;Times New Roman" w:hAnsi="Liberation Serif;Times New Roman"/>
        </w:rPr>
        <w:t>*  Сведения о проведённых творческих конкурсных мероприятиях предоставляются в формах статистич.  И информационного отчёта</w:t>
      </w:r>
    </w:p>
    <w:p>
      <w:pPr>
        <w:pStyle w:val="Style1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** Информация о проведении мероприятия для размещения на городском сайте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u w:val="single"/>
          </w:rPr>
          <w:t>www.</w:t>
        </w:r>
        <w:r>
          <w:rPr>
            <w:rStyle w:val="InternetLink"/>
            <w:rFonts w:cs="Liberation Serif;Times New Roman" w:ascii="Liberation Serif;Times New Roman" w:hAnsi="Liberation Serif;Times New Roman"/>
            <w:u w:val="single"/>
            <w:lang w:val="en-US"/>
          </w:rPr>
          <w:t>ntagil</w:t>
        </w:r>
        <w:r>
          <w:rPr>
            <w:rStyle w:val="InternetLink"/>
            <w:rFonts w:cs="Liberation Serif;Times New Roman" w:ascii="Liberation Serif;Times New Roman" w:hAnsi="Liberation Serif;Times New Roman"/>
            <w:u w:val="single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u w:val="single"/>
            <w:lang w:val="en-US"/>
          </w:rPr>
          <w:t>org</w:t>
        </w:r>
      </w:hyperlink>
      <w:r>
        <w:rPr>
          <w:rFonts w:cs="Liberation Serif;Times New Roman" w:ascii="Liberation Serif;Times New Roman" w:hAnsi="Liberation Serif;Times New Roman"/>
        </w:rPr>
        <w:t xml:space="preserve"> (итоги) предоставляется на следующий день после мероприятия. В информационном отчёте, должно быть отражено: полное наименование мероприятия; место, дата проведения; количество и география участников мероприятия; состав жюри; итоговые результаты проведения мероприятия (Призовые места, ФИО участника, учреждение, преподаватель)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ворческие концертные мероприятия:</w:t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59"/>
        <w:gridCol w:w="1842"/>
        <w:gridCol w:w="3404"/>
        <w:gridCol w:w="1701"/>
        <w:gridCol w:w="136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, врем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мероприятия,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указанием формы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б участниках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зрителей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4"/>
                <w:szCs w:val="24"/>
              </w:rPr>
              <w:t>01.11.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4"/>
                <w:szCs w:val="24"/>
              </w:rPr>
              <w:t>30.11.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ДО «ДШИ №1», ул. Вогульская, 4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Liberation Serif;Times New Roman" w:hAnsi="Liberation Serif;Times New Roman" w:cs="LiberationSerif;Times New Roman"/>
              </w:rPr>
            </w:pPr>
            <w:r>
              <w:rPr>
                <w:rFonts w:cs="LiberationSerif;Times New Roman" w:ascii="Liberation Serif;Times New Roman" w:hAnsi="Liberation Serif;Times New Roman"/>
              </w:rPr>
              <w:t>Школьная выставка творческих работ учащихся ХО «Под обаянием красоты», посвященная Дню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pacing w:val="-2"/>
                <w:sz w:val="24"/>
                <w:szCs w:val="24"/>
              </w:rPr>
              <w:t>01.11.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контакт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com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lub18847499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Liberation Serif;Times New Roman" w:hAnsi="Liberation Serif;Times New Roman" w:cs="LiberationSerif;Times New Roman"/>
              </w:rPr>
            </w:pPr>
            <w:r>
              <w:rPr>
                <w:rFonts w:cs="LiberationSerif;Times New Roman" w:ascii="Liberation Serif;Times New Roman" w:hAnsi="Liberation Serif;Times New Roman"/>
              </w:rPr>
              <w:t>Образовательный журнал со вкусом (анимационный образовательный проект) «Прогулки по залам главного музея города на Неве – Эрмитаж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 просмотров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pacing w:val="-2"/>
                <w:sz w:val="24"/>
                <w:szCs w:val="24"/>
              </w:rPr>
              <w:t>03.11.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контакт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lub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47499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Liberation Serif;Times New Roman" w:hAnsi="Liberation Serif;Times New Roman" w:cs="LiberationSerif;Times New Roman"/>
              </w:rPr>
            </w:pPr>
            <w:r>
              <w:rPr>
                <w:rFonts w:cs="LiberationSerif;Times New Roman" w:ascii="Liberation Serif;Times New Roman" w:hAnsi="Liberation Serif;Times New Roman"/>
              </w:rPr>
              <w:t>Образовательный журнал со вкусом (анимационный образовательный проект) «Сказки старого пиан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просмотров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4"/>
                <w:szCs w:val="24"/>
              </w:rPr>
              <w:t>05.11.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контакт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lub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47499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Liberation Serif;Times New Roman" w:hAnsi="Liberation Serif;Times New Roman" w:cs="LiberationSerif;Times New Roman"/>
              </w:rPr>
            </w:pPr>
            <w:r>
              <w:rPr>
                <w:rFonts w:cs="LiberationSerif;Times New Roman" w:ascii="Liberation Serif;Times New Roman" w:hAnsi="Liberation Serif;Times New Roman"/>
              </w:rPr>
              <w:t>Мини – концерт (сольное выступление учащейся вокального отделения Коньковой Ал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 просмотров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4"/>
                <w:szCs w:val="24"/>
              </w:rPr>
              <w:t>23.11.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контакт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lub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47499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Liberation Serif;Times New Roman" w:hAnsi="Liberation Serif;Times New Roman" w:cs="LiberationSerif;Times New Roman"/>
              </w:rPr>
            </w:pPr>
            <w:r>
              <w:rPr>
                <w:rFonts w:cs="LiberationSerif;Times New Roman" w:ascii="Liberation Serif;Times New Roman" w:hAnsi="Liberation Serif;Times New Roman"/>
              </w:rPr>
              <w:t>Мини – концерт (сольное выступление учащейся вокального отделения Коньковой Алины с конкурсной программ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4"/>
                <w:szCs w:val="24"/>
              </w:rPr>
              <w:t>30.11.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контакт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lub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47499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Liberation Serif;Times New Roman" w:hAnsi="Liberation Serif;Times New Roman" w:cs="LiberationSerif;Times New Roman"/>
              </w:rPr>
            </w:pPr>
            <w:r>
              <w:rPr>
                <w:rFonts w:cs="LiberationSerif;Times New Roman" w:ascii="Liberation Serif;Times New Roman" w:hAnsi="Liberation Serif;Times New Roman"/>
              </w:rPr>
              <w:t>Концерт учащихся театрального отделения, посвященный Дню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 просмотров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4"/>
                <w:szCs w:val="24"/>
              </w:rPr>
              <w:t>30.11.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контакт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lub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47499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Liberation Serif;Times New Roman" w:hAnsi="Liberation Serif;Times New Roman" w:cs="LiberationSerif;Times New Roman"/>
              </w:rPr>
            </w:pPr>
            <w:r>
              <w:rPr>
                <w:rFonts w:cs="LiberationSerif;Times New Roman" w:ascii="Liberation Serif;Times New Roman" w:hAnsi="Liberation Serif;Times New Roman"/>
              </w:rPr>
              <w:t>Мастер – класс преподавателя художественного отделения Воропаевой Е.Ю. в рамках Открытой региональной  выставки – конкурса творческих работ учащихся ДХШ и ДШИ по ИЗО и ДПИ «Рождественская ска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просмотров</w:t>
            </w:r>
          </w:p>
        </w:tc>
      </w:tr>
      <w:tr>
        <w:trPr>
          <w:trHeight w:val="240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смотров  2735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5. Сводные статистические показатели по исполнению муниципального задания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</w:rPr>
        <w:t>:</w:t>
      </w:r>
    </w:p>
    <w:p>
      <w:pPr>
        <w:pStyle w:val="Style17"/>
        <w:rPr/>
      </w:pPr>
      <w:r>
        <w:rPr/>
        <w:t>5.1. Обучающиеся  по  дополнительным  предпрофессиональным  программам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(детей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участников концертных, выставоч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2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конкурсных мероприятий по программе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Струнные инструменты»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их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участников конкурсных мероприятий по программе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 ударные инструменты»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их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конкурсных мероприятий по программе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Фортепиано»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их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Число участников конкурсных мероприятий по программе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инструменты»</w:t>
            </w:r>
            <w:r>
              <w:rPr>
                <w:rFonts w:cs="Times New Roman" w:ascii="Times New Roman" w:hAnsi="Times New Roman"/>
              </w:rPr>
              <w:t xml:space="preserve"> 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их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Число участников конкурсных мероприятий по программе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</w:t>
            </w:r>
            <w:r>
              <w:rPr>
                <w:rFonts w:cs="Times New Roman" w:ascii="Times New Roman" w:hAnsi="Times New Roman"/>
              </w:rPr>
              <w:t xml:space="preserve"> (8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их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Число участников конкурсных мероприятий по программе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декоративно – прикладного искусства «Декоративно – прикладное творчество»</w:t>
            </w:r>
            <w:r>
              <w:rPr>
                <w:rFonts w:cs="Times New Roman" w:ascii="Times New Roman" w:hAnsi="Times New Roman"/>
              </w:rPr>
              <w:t xml:space="preserve"> (5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их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9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1"/>
          <w:numId w:val="2"/>
        </w:numPr>
        <w:rPr/>
      </w:pPr>
      <w:r>
        <w:rPr/>
        <w:t>Обучающиеся по дополнительным общеразвивающим программам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(детей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концертных, выставоч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144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конкурс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их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37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дные статистические показатели заполняются ЕЖЕМЕСЯЧНО  </w:t>
      </w:r>
      <w:r>
        <w:rPr>
          <w:rFonts w:cs="Times New Roman" w:ascii="Times New Roman" w:hAnsi="Times New Roman"/>
          <w:b/>
        </w:rPr>
        <w:t xml:space="preserve">С НАРАСТАЮЩИМ   ИТОГОМ </w:t>
      </w:r>
      <w:r>
        <w:rPr>
          <w:rFonts w:cs="Times New Roman" w:ascii="Times New Roman" w:hAnsi="Times New Roman"/>
        </w:rPr>
        <w:t xml:space="preserve">В СТРОГОМ СООТВЕТСТВИИ С ТРЕБОВАНИЯМИ МУНИЦИПАЛЬНОГО ЗАДАНИЯ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победителями понимаются участники конкурных мероприятий. Занявшие Гран-при, 1,2,3 места в соответствии с положением о проведении конкурсного мероприятиях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Административно-хозяйственная работа: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. Работы по капитальному ремонту зда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43"/>
        <w:gridCol w:w="1576"/>
        <w:gridCol w:w="1559"/>
        <w:gridCol w:w="1984"/>
      </w:tblGrid>
      <w:tr>
        <w:trPr>
          <w:trHeight w:val="2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полнения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привлечённых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2. Работы по текущему ремонту здан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685"/>
        <w:gridCol w:w="1576"/>
        <w:gridCol w:w="1559"/>
        <w:gridCol w:w="1919"/>
      </w:tblGrid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полнения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местног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привлечённых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</w:t>
            </w:r>
          </w:p>
        </w:tc>
      </w:tr>
      <w:tr>
        <w:trPr>
          <w:trHeight w:val="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напольного покрытия актового зал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20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92, 63 руб.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3. Укрепление материально-технической базы учрежден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1701"/>
        <w:gridCol w:w="1418"/>
        <w:gridCol w:w="1919"/>
      </w:tblGrid>
      <w:tr>
        <w:trPr>
          <w:trHeight w:val="3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иобрет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полнения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нансовые затраты, руб.  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местног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привлечённых средств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затор локте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0"/>
                <w:szCs w:val="20"/>
              </w:rPr>
              <w:t>Ноябрь  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0"/>
                <w:szCs w:val="20"/>
              </w:rPr>
              <w:t>1800,00 руб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>7. Работа с кадрами:</w:t>
      </w:r>
    </w:p>
    <w:p>
      <w:pPr>
        <w:pStyle w:val="Style17"/>
        <w:rPr>
          <w:b/>
          <w:b/>
        </w:rPr>
      </w:pPr>
      <w:r>
        <w:rPr>
          <w:b/>
        </w:rPr>
        <w:t xml:space="preserve">7.1. Повышение квалификации*, проведение аттестации**:   </w:t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69"/>
        <w:gridCol w:w="3609"/>
        <w:gridCol w:w="1418"/>
        <w:gridCol w:w="19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, должность работник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Ю.Н., преподаватель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ких Л.В.,  преподаватель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йгородов М.Д., преподаватель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юснина Т.В.,  преподаватель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хина Е.А., концертмейстер;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культуры Свердловской области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акова А.В., директор;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иректоров ДХШ и художественных отделений ДШИ Свердловской области на тему: «Особенности организации образовательного процесса в ДХШ и художественных отделениях ДШИ Свердловской области в условиях ограничений, связанных с распространением новой короновирусной инфек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К СО Региональный ресурсный центр в сфере культуры и художественного образования»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кова И.М., зам. директора по УР;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бинар по заполнению формы внедрения системы ПФД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К СО Региональный ресурсный центр в сфере культуры и художественного образования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ская Т.Б., преподаватель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паева Е.Ю., преподаватель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инеева А.А., преподаватель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ошкина С.А., преподаватель;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– класс преп. Воропаевой Е.Ю. «Рождественские звёзды» (текстиль) в рамках Открытой региональной  выставки – конкурса творческих работ преподавателей и учащихся ДХШ и ДШИ по ИЗО ДПИ «Рождественская сказ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20 г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ДШИ №1», ул. Вогульская, 42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 участие в семинарах, лекциях, стажировках и т.п. отражать отдельно от повышения квалификации на специальных курсах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проведение аттестации работников отражать отдельно с указанием категории, на которую претендует аттестуемый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1. Участие преподавателей в конкурсах, фестивалях, выставках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3"/>
        <w:gridCol w:w="1418"/>
        <w:gridCol w:w="1559"/>
        <w:gridCol w:w="4110"/>
      </w:tblGrid>
      <w:tr>
        <w:trPr>
          <w:trHeight w:val="7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нкурс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фестиваля, выставки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 конкур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 участника,  должность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val="en-US"/>
              </w:rPr>
              <w:t>International festival of music and arts «Le ciel de Paris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оябрь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Paris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, 2020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Благодарственное  письмо – 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еп. Калмыкова Е.В.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бластной конкурс исполнительского мастерства преподавателей «Грани мастерства», номинация инструменты народного оркестра (ансамб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8.11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Р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иплом со званием «Дипломант» -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едагогический ансамбль народных инструментов в составе Павловой О.Ю., Коротких Л.В.. Паньшиной А.Н., Солдатовой А.А., Александровой Ю.Н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бластной конкурс – фестиваль ансамблей народных инструментов «Мы – вмес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1.11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уланашская  ДШ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Диплом лауреата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III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степени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едагогический ансамбль народных инструментов в составе Павловой О.Ю., Коротких Л.В.. Паньшиной А.Н., Солдатовой А.А., Александровой Ю.Н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Всероссийский конкурс вокального, инструментального и декоративно – прикладного творчества «Осенние истор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оябрь – декабрь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Чувашский государственный институт культуры и искусст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Диплом  лауреата 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степени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еп. Ремизов Ю.В., конц. Калмыкова Е.В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нсамбль преподавателей в составе: Ремизов Ю.В., Кайгородов М.Д., Солдатова А.А., Ткаченко О.С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айгородов М.Д. (соло), конц. Кайгородова О.И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емизов Ю.В. (соло), конц. Уфимцева Е.Н.;</w:t>
            </w:r>
          </w:p>
        </w:tc>
      </w:tr>
    </w:tbl>
    <w:p>
      <w:pPr>
        <w:pStyle w:val="Style17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Style17"/>
        <w:rPr/>
      </w:pPr>
      <w:r>
        <w:rPr>
          <w:b/>
        </w:rPr>
        <w:t xml:space="preserve">7.2 </w:t>
      </w:r>
      <w:r>
        <w:rPr>
          <w:rFonts w:cs="Times New Roman" w:ascii="Times New Roman" w:hAnsi="Times New Roman"/>
          <w:b/>
        </w:rPr>
        <w:t>Кадровое обеспечение учреждения:</w:t>
      </w:r>
      <w:r>
        <w:rPr/>
        <w:t xml:space="preserve">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4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работников (включая совместителе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работников (без учета совместителе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омплектованность кад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вакантных ставок (указать ваканс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специалистов, прошедших дополнительное профессиональное образование (переподготовка, повышение квалификации и т.д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трудоустроенных сотрудников, имеющих инвалид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b/>
        </w:rPr>
        <w:t xml:space="preserve">8. </w:t>
      </w:r>
      <w:r>
        <w:rPr>
          <w:rFonts w:cs="Times New Roman" w:ascii="Times New Roman" w:hAnsi="Times New Roman"/>
          <w:b/>
        </w:rPr>
        <w:t>Исполнение финансового плана внебюджетных средств      56175                          –    руб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- Пожертвования родителей                                                   48475                          –   руб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- Платные услуги                                                                        7700                          –   руб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У ДО  «ДШИ №1 »                              ___________________                А.В. Ломаков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footerReference w:type="default" r:id="rId9"/>
      <w:type w:val="nextPage"/>
      <w:pgSz w:w="11906" w:h="16838"/>
      <w:pgMar w:left="1134" w:right="567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18"/>
      <w:szCs w:val="18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agil.org/" TargetMode="External"/><Relationship Id="rId3" Type="http://schemas.openxmlformats.org/officeDocument/2006/relationships/hyperlink" Target="https://vk.com/" TargetMode="External"/><Relationship Id="rId4" Type="http://schemas.openxmlformats.org/officeDocument/2006/relationships/hyperlink" Target="https://vk.com/" TargetMode="External"/><Relationship Id="rId5" Type="http://schemas.openxmlformats.org/officeDocument/2006/relationships/hyperlink" Target="https://vk.com/" TargetMode="External"/><Relationship Id="rId6" Type="http://schemas.openxmlformats.org/officeDocument/2006/relationships/hyperlink" Target="https://vk.com/" TargetMode="External"/><Relationship Id="rId7" Type="http://schemas.openxmlformats.org/officeDocument/2006/relationships/hyperlink" Target="https://vk.com/" TargetMode="External"/><Relationship Id="rId8" Type="http://schemas.openxmlformats.org/officeDocument/2006/relationships/hyperlink" Target="https://vk.com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28:00Z</dcterms:created>
  <dc:creator>User</dc:creator>
  <dc:description/>
  <cp:keywords/>
  <dc:language>en-US</dc:language>
  <cp:lastModifiedBy>Пользователь</cp:lastModifiedBy>
  <cp:lastPrinted>2020-12-07T12:07:00Z</cp:lastPrinted>
  <dcterms:modified xsi:type="dcterms:W3CDTF">2020-12-11T06:28:00Z</dcterms:modified>
  <cp:revision>2</cp:revision>
  <dc:subject/>
  <dc:title>ЛУИ АРМСТРОНГ</dc:title>
</cp:coreProperties>
</file>