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аботе МБУ ДО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ноябрь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2022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4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5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 Инструментальное исполнительство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 Инструментальное исполнительство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9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3 лет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9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3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в области музыкаль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в области музыкального искусства для лиц старше 18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ие в конкурсах, фестивалях, выставках: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территориальная выставка – конкурс творческих работ учащихся ДХШ и ДШИ «Фантазия без границ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.09.2022 г.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-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лобин Артем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олова Мария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 присвоением звания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мадаева Софья, преп. Воропаева Е.Ю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по скульптуре «Этюд фигуры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 ДО «Кировградская ДХШ», г. Кировгр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банова Алина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еждународный конкурс рисунков «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й – ию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сковская область пос. Большие Вязёмы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ей – заповедник А.С. Пуш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анинова Анастасия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лдакова Диана, преп. Преснякова 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лянт Елизавета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ропов Егор, преп. Ветошкина С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еждународный конкурс рисунков «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й – ию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сковская область пос. Большие Вязёмы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ей – заповедник А.С. Пуш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бина Полина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бедева Ксения, преп. Гурская Т.Б.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всероссийский конкурс патриотической песни «Песни Родине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Капель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ралиева Даанака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. Бобылева Е.В., конц. Блохин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Капель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ралиева Даанака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Бобылева Е.В., конц. Шкумат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всероссийский конкурс патриотической песни «Песни Родине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Капель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Вероник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Виктори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ина Мари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Вер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. Бобылева Е.В., конц. Блохин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Капель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Вероник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Виктори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ина Мари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Вер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. Бобылева Е.В., конц. Шкумат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ловский музыкальный фо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кестр русских народных инструментов, рук. Павлова О.Ю., иллюстраторы: Акимцев Н.В., Александрова Ю.Н., Коротких Л..В., Паньшина А.Н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всероссийский конкурс патриотической песни «Песни Родине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Капель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никова Александр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Анастаси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. Бобылева Е.В., конц. Блохин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Капель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никова Александр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Анастаси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Бобылева Е.В., конц. Шкумат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ехническ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учащихся фортепианных и струнных отделений ДМШ и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МШ №1 им. Н.А. Римского – Корсак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арева Софья, преп. Кучерявенко О.В., конц.Шкумат Н.В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Александра, преп. Кучерявенко О.В., конц. .Шкумат Н.В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территориальная выставка – конкурс творческих работ учащихся ДХШ и ДШИ «Фантазия без границ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.09.2022 г.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укова Дарья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 присвоением звания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ольцева Елизавета, преп. Ветошкина С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анов Алексей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всероссийский конкурс патриотической песни «Песни Родине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Капель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а Олес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Алин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ова Самил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Елена, Лапина Арина, преп. Бобылева Е.В., конц. Блохина Е.А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ькова Алина, преп. Хайрулина Н.А., конц., Молочкова А.Б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Александра, преп. Хайрулина Н.А., конц. Киган М.Д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 присвоением звания «Дипломант» 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 Дарья, преп. Хайрулина Н.А., конц., Молочкова А.Б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а Алина, преп. Хайрулина Н.А., конц. Киган М.Д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 Максим, преп. Хайрулина Н.А., конц., Молочкова А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Капель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а Олес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Алин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ова Самил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Елена, Лапина Арин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Бобылева Е.В., конц. Шкумат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 Международная олимпиада по слушанию музыки и музыкальной литературе «Музыка  - душа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О «Свердловский мужской хорово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лов Лев, преп. Уфимцева Е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ловский музыкальный фо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русских народных инструментов, рук. Павлова О.Ю., иллюстраторы: Акимцев н.В., Александрова Ю.Н., Коротких Л..В., Паньшина А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еждународный конкурс рисунков «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й – ию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сковская область пос. Большие Вязёмы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ей – заповедник А.С. Пуш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 Дмитрий, преп. Ветошкина С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чанова Виктория, преп. Ветошкина С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городских, территориальных, областных конкурсных мероприятий в помещении Детской школы искусств </w:t>
      </w:r>
      <w:r>
        <w:rPr>
          <w:rFonts w:cs="Times New Roman" w:ascii="Times New Roman" w:hAnsi="Times New Roman"/>
        </w:rPr>
        <w:t>*</w:t>
      </w:r>
      <w:r>
        <w:rPr/>
        <w:t xml:space="preserve"> 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276"/>
        <w:gridCol w:w="992"/>
        <w:gridCol w:w="1276"/>
        <w:gridCol w:w="992"/>
        <w:gridCol w:w="1417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708"/>
          <w:tab w:val="left" w:pos="3544" w:leader="none"/>
        </w:tabs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404"/>
        <w:gridCol w:w="1701"/>
        <w:gridCol w:w="13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01.11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удожественного отделения «Расскажи мне сказку, мам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01.11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удожественного отделения «Перелетные птицы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23.11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в Центре социальной защиты населения «Материнское сердце – источник любви»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24.11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Для той, что жизнь дарует и тепло»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</w:rPr>
              <w:t>30.11.2022 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удожественного отделения по мотивам «Аленушкиных сказок», посвященная 170 – летию со дня рождения Д.Н. Мамина – Сибир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30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удожественного отделения «Мир один для всех», посвященная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13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2</w:t>
      </w: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6.2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уб ото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а А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 А.О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М.Д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ина Н.А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Декабрь 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ина Н.А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обучение по программе: Методика и практика обучения музыке «Школа вокалиста. Как стать профессиональным певц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 СО «Свердловское музыкальное училище им. П.И. Чайковского (колледж)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енко Д.Е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И.М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Т.П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методической площадки по художественному образованию Свердловской области «Развитие ладового слуха на начальном периоде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СО  «Верхнесалдинская ДШИ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унин А.В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в рамках </w:t>
            </w:r>
            <w:r>
              <w:rPr>
                <w:rFonts w:cs="Times New Roman" w:ascii="Times New Roman" w:hAnsi="Times New Roman"/>
              </w:rPr>
              <w:t>Территориального конкурса по скульптуре «Этюд фигуры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 ДО «Кировградская ДХШ», г. Кировгра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енко О.В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реподавателя Онучиной С.Р. (г. Екатеринбург) с учащейся преподавателя Кучерявенко О.В.,  Соловьевой Анастасией (конц. Шкумат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Б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солиста государственного академического русского народного ансамбля имени Людмилы Зыкиной  «Россия» Валерия Матряшина (г. Москва, домра)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ловского музыкального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- 11.11. 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Б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Л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цев Н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а А.Н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Русские народные инструменты в современном культурном пространстве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ловского музыкального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а А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цев Н.В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Е.И. Пирогова (г. УГК им. М. Мусоргского, баян)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ловского музыкального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11. 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Л.В.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Ю. Гаврилова (г. УГК им. М. Мусоргского, балалайка)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ловского музыкального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- 11.11. 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Н.С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гниева Я.Б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О.С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Е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и мастер – классы Зиминой И.Ф. «Роль слуха в работе над техни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няя Салда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И.М., заместитель директора по УЧ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«Школа заместителя директ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2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.10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РЦ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исполнительского мастерства «Симфония усп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ябрь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осиби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уреа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Кайгородов М.Д., конц. Кайгородова О.И.;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ир натюрм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ябрь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О «Научно – производственная корпорация «Уралвагонзавод» имени ФЫ. Э. Дзержин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Чебакова Е.А.;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–   165575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–     94050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-      71525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МБУ ДО «ДШИ №1»                              ___________________              А.В. Ломакова</w:t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18"/>
      <w:szCs w:val="18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18"/>
      <w:szCs w:val="18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8:00Z</dcterms:created>
  <dc:creator>User</dc:creator>
  <dc:description/>
  <cp:keywords/>
  <dc:language>en-US</dc:language>
  <cp:lastModifiedBy>1</cp:lastModifiedBy>
  <cp:lastPrinted>2022-12-02T10:30:00Z</cp:lastPrinted>
  <dcterms:modified xsi:type="dcterms:W3CDTF">2022-12-03T18:35:00Z</dcterms:modified>
  <cp:revision>25</cp:revision>
  <dc:subject/>
  <dc:title>ЛУИ АРМСТРОНГ</dc:title>
</cp:coreProperties>
</file>