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работе МБУ ДО  «ДШИ №1»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за _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ктябрь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u w:val="single"/>
        </w:rPr>
        <w:t xml:space="preserve"> 2020__</w:t>
      </w:r>
      <w:r>
        <w:rPr>
          <w:rFonts w:cs="Liberation Serif;Times New Roman" w:ascii="Liberation Serif;Times New Roman" w:hAnsi="Liberation Serif;Times New Roman"/>
          <w:b/>
        </w:rPr>
        <w:t xml:space="preserve"> г.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есяц)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р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ромб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оративно – приклад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40"/>
        <w:ind w:left="567" w:hanging="283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3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80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34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701"/>
      </w:tblGrid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ок обучения 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7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 (срок обучения 8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3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2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ое отд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Участие в конкурсах, фестивалях, выставк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252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изобразительного искусства «Живопись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ткрытая областная выставка – конкурс творческих работ преподавателей и учащихся ДХШ и ДШИ  «Учитель – ученик. Вдохновение и творчество» «Творческий натюрм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10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10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ШИ №1», ул. Вогульская, 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оусова Яна, 2 кл., преп. Гарифуллина А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со званием «Дипломант» 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Чебенева Вероника, 3 кл., преп.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еева Татьяна, 6 кл., преп. Щепетун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ткрытая областная выставка – конкурс творческих работ преподавателей и учащихся ДХШ и ДШИ  «Учитель – ученик. Вдохновение и творчество» «Творческий натюрм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10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10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ШИ №1», ул. Вогульская, 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шихмина Алина, 5 кл., преп. Чебакова Е.А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шихмина Алина, 5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агодарственное письмо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новских Виктория, 4 кл.,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трова Полина, 4 кл., преп. Ветошкина С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3 Ежегодная городская выставка детского творчества «Страна уральских маст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10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10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МИИ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иплом за 3 место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сматуллин Артем, 5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тификат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шихмина Алина, 5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трова Полина, 4 кл., преп. Гурская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)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лнительная предпрофессиональная программа в области музыкального искусства «Фортепиано»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Международный конкурс «Искусство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X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7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10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рмания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 видеозапис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уреа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реми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сарева Елизавета, 3 (8) кл., преп. Осипова Н.С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уреа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ремии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щерякова Алина, 1(8) кл., преп. Осипова Н.С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кина Полина, 3(8) кл., преп. Ломаков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_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Струн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ретий Всероссийский конкурс патриотической песни «Песни Родине по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10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0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ленникова Александра. 3 (4) кл., преп. Хайрулина Н.А., конц. Блохин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валева Владислава, 3(3) кл., преп. Хайрулина Н.А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нников Максим, 3(4), преп. Хайрулина Н.А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мофеева Полина, 2(3) кл., преп. Хайрулина Н.А., конц. Блохин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ткрытая областная выставка – конкурс творческих работ преподавателей и учащихся ДХШ и ДШИ  «Учитель – ученик. Вдохновение и творчество» «Творческий натюрм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10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10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ШИ №1», ул. Вогульская, 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ыскова Марина, 8 кл., преп. Гурская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3 Ежегодная городская выставка детского творчества «Страна уральских маст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10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10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МИИ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тификат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ева Полина, 2 кл., преп.Гурская Т.Б.;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rFonts w:cs="Times New Roman" w:ascii="Times New Roman" w:hAnsi="Times New Roman"/>
          <w:b/>
        </w:rPr>
        <w:t>Проведение городских, территориальных, областных конкурсных мероприятий в помещении Детской школы искусств *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134"/>
        <w:gridCol w:w="1276"/>
        <w:gridCol w:w="1134"/>
        <w:gridCol w:w="992"/>
        <w:gridCol w:w="127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ное наименовани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 победите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 участников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нкур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л-во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рите-лей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ая областная выставка – конкурс творческих работ преподавателей и учащихся ДХШ и ДШИ «Учитель – ученик. Вдохновение и творчество» «Творческий натюрм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0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0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ДШИ №1», г. Нижний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гил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ХШ №1», г. Н. Тагил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ировградская ДХШ», г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овград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Баранчинская ДШИ», п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чински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 «ДХШ», г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емовск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Николо – Павловская ДШИ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ал Новоасбестовская ДШ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Екатеринбургская ДШИ №14 имени Г.В. Свиридова»,г. Екатеринбург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нформационный отчет о проведении мероприятия</w:t>
            </w:r>
            <w:r>
              <w:rPr>
                <w:rFonts w:cs="Liberation Serif;Times New Roman" w:ascii="Liberation Serif;Times New Roman" w:hAnsi="Liberation Serif;Times New Roman"/>
              </w:rPr>
              <w:t>**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и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ан – при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бакова Елена Анфиногеновна, МБУ ДО «ДШИ №1», г. Нижний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степени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санов Валерий Юрьевич, МБУ ДО «ДХШ №1», г. Нижний Тагил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лямина Валентина Викторовна, МАУ ДО «Кировградская ДХШ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овград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паева Елена Юрьевна, МБУ ДО «ДШИ №1», г. Нижний Тагил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степени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нас Татьяна Дмитриевна, МБУ ДО «ДХШ №1», г. 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ьвова Татьяна Валерьевна, МАУ ДО КГО «Баранчинская ДШИ», п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чински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сова Светлана Станиславовна, МАУ ДО КГО «Баранчинская ДШИ»,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 Баранчински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рская Татьяна Борисовна,  МБУ ДО «ДШИ №1», г. 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ифуллина Алла Николаевна, МБУ ДО «ДШИ №1», г. Нижний Тагил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степени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сякова Яна Николаевна, МБУ ДО «ДШИ №1», г. 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инеева Анастасия Андреевна, МБУ ДО «ДШИ №1», г. Нижний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иплом с присуждением звания «Дипломант»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винова Евгения Юрьевна, МБУ ДО «ДХШ №1», г. 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бытова Галина Михайловна, МАОУ ДО №24 «ДХШ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емовски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мельянова Кристина Дмитриевна, МАОУ ДО №24 «ДХШ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емовски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лямин Виктор Евгеньевич, МАУ ДО «Кировградская ДХШ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овград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ошина Елена Сергеевна, МБУ ДО «Николо – Павловская ДШИ»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ал Новоасбестовская ДШ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лагодарственное письмо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монова Светлана Николаевна, МБУК ДО «Екатеринбургская ДШИ 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имени Г.В. Свиридова», г. Екатеринбург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лькова Ольга Владимировна, МАОУ ДО № 24 «ДХШ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емовски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зизова Елена Алексеевна, МАУ ДО «Кировградская ДХШ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овград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Щепетунин Александр Владимирович, МБУ ДО «ДШИ №1», г. Нижний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тошкина Светлана Александровна, МБУ ДО «ДШИ №1», г. Нижний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 (5 – 8 лет)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степени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рноусова Яна, преп. Гарифуллина А.Н., МБУ ДО «ДШИ №1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ий 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иплом с присуждением звания «Дипломант»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бенева Вероника, преп. Преснякова Я.Н., МБУ ДО «ДШИ №1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ий 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яя группа (9 – 12 лет)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степени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хлявина Алина, преп. Власова С.С., МАУ ДО КГО «Баранчинская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ШИ», п. Баранчински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степени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лякова Софья, преп. Львова Т.В., МАУ ДО КГО «Баранчинская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ШИ», п. Баранчински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степени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дюкова Полина, преп. Трошина Е.С., МБУ ДО «Николо – Павловская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ШИ»  Филиал Новоасбестовская ДШ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иплом с присуждением звания «Дипломант»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юнин Дмитрий, преп. Литвинова Е.Ю., МБУ ДО «ДХШ №1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еева Таня, преп. Щепетунин А.В., МБУ ДО «ДШИ №1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ий 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лагодарственное письмо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орова Вероника, преп. Валькова О.В., МАОУ ДО № 24 «ДХШ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емовски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имова Дарья, преп. Сбытова Г.М., МАОУ ДО № 24 «ДХШ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емовски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ченко Виктория, преп. Емельянова К.Д., МАОУ ДО № 24 «ДХШ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емовский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трова Полина, преп. Ветошкина С.А., МБУ ДО «ДШИ №1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ий 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 (13 – 17 лет)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степени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красова Лидия, преп. Калямина В.В., МАУ ДО «Кировградская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ХШ», г. Кировград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шихмина Алина, преп. Чебакова Е.А., МБУ ДО «ДШИ №1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ий  Тагил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степени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йкова Ольга, преп. Бинас Т.Д., МБУ ДО «ДХШ №1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льникова Мария, преп. Калямин В.Е., МАУ ДО «Кировградская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ХШ», г. Кировград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лашова Ирина, преп. Газизова Е.А., МАУ ДО «Кировградская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ХШ», г. Кировград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ыскова Марина, преп. Гурская Т.Б., МБУ ДО «ДШИ №1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ий 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степени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шихмина Алина, преп. Воропаева Е.Ю., МБУ ДО «ДШИ №1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ий  Тагил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иплом с присуждением звания «Дипломант»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зьминых Дарья. преп. Пимонова С.Н., МБУК ДО «Екатеринбургская 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ШИ  №14 имени Г.В. Свиридова», г. Екатеринбург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ьялова Алина, преп. Хасанов В.Ю., МБУ ДО «ДХШ №1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лагодарственное письмо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новских Виктория, преп. Вединеева А.А., МБУ ДО «ДШИ №1», г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ий 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ипломы за подготовку лауреата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. Гарифуллина А.Н., МБУ ДО «ДШИ №1», г. Нижний  Тагил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п. Власова С.С., МАУ ДО КГО «Баранчин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ШИ», п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чинский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п. Львова Т.В., МАУ ДО КГО «Баранчинская  ДШИ», п.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чинский;</w:t>
            </w:r>
          </w:p>
          <w:p>
            <w:pPr>
              <w:pStyle w:val="Style17"/>
              <w:ind w:firstLine="7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п. Трошина Е.С., МБУ ДО «Николо – Павловская ДШИ Филиал 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асбестовская ДШИ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. Калямина В.В., МАУ ДО «Кировградская  ДХШ», г. Кировград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. Чебакова Е.А., МБУ ДО «ДШИ №1», г. Нижний 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. Бинас Т.Д., МБУ ДО «ДХШ №1», г. Нижний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. Калямин В.Е., МАУ ДО «Кировградская ДХШ», г. Кировград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. Газизова Е.А., МАУ ДО «Кировградская  ДХШ», г. Кировград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. Гурская Т.Б., МБУ ДО «ДШИ №1», г. Нижний  Тагил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п. Воропаева Е.Ю., МБУ ДО «ДШИ №1», г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жний  Тагил;</w:t>
            </w:r>
          </w:p>
          <w:p>
            <w:pPr>
              <w:pStyle w:val="Style17"/>
              <w:ind w:firstLine="74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Liberation Serif;Times New Roman" w:ascii="Liberation Serif;Times New Roman" w:hAnsi="Liberation Serif;Times New Roman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ntagil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org</w:t>
        </w:r>
      </w:hyperlink>
      <w:r>
        <w:rPr>
          <w:rFonts w:cs="Liberation Serif;Times New Roman" w:ascii="Liberation Serif;Times New Roman" w:hAnsi="Liberation Serif;Times New Roman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е концертные мероприятия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842"/>
        <w:gridCol w:w="3542"/>
        <w:gridCol w:w="1656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формы про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05.10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31.10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ШИ №1», ул. Вогульская, 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Liberation Serif;Times New Roman" w:hAnsi="Liberation Serif;Times New Roman" w:cs="LiberationSerif;Times New Roman"/>
              </w:rPr>
            </w:pPr>
            <w:r>
              <w:rPr>
                <w:rFonts w:cs="LiberationSerif;Times New Roman" w:ascii="Liberation Serif;Times New Roman" w:hAnsi="Liberation Serif;Times New Roman"/>
              </w:rPr>
              <w:t>Школьная выставка творческих работ учащихся ХО «Сказочные деревь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14.10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соцзащиты населения Ленинского райо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Liberation Serif;Times New Roman" w:hAnsi="Liberation Serif;Times New Roman" w:cs="LiberationSerif;Times New Roman"/>
              </w:rPr>
            </w:pPr>
            <w:r>
              <w:rPr>
                <w:rFonts w:cs="LiberationSerif;Times New Roman" w:ascii="Liberation Serif;Times New Roman" w:hAnsi="Liberation Serif;Times New Roman"/>
              </w:rPr>
              <w:t>Концерт преподавателей шко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31.10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онтак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com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ub1884749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Liberation Serif;Times New Roman" w:hAnsi="Liberation Serif;Times New Roman" w:cs="LiberationSerif;Times New Roman"/>
              </w:rPr>
            </w:pPr>
            <w:r>
              <w:rPr>
                <w:rFonts w:cs="LiberationSerif;Times New Roman" w:ascii="Liberation Serif;Times New Roman" w:hAnsi="Liberation Serif;Times New Roman"/>
              </w:rPr>
              <w:t>К 180 – летию П.И. Чайковского Размещены балеты «Спящая красавица» и «Лебединое озер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просмотра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31.10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онтак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u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4749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Liberation Serif;Times New Roman" w:hAnsi="Liberation Serif;Times New Roman" w:cs="LiberationSerif;Times New Roman"/>
              </w:rPr>
            </w:pPr>
            <w:r>
              <w:rPr>
                <w:rFonts w:cs="LiberationSerif;Times New Roman" w:ascii="Liberation Serif;Times New Roman" w:hAnsi="Liberation Serif;Times New Roman"/>
              </w:rPr>
              <w:t>Выставка онлайн</w:t>
            </w:r>
          </w:p>
          <w:p>
            <w:pPr>
              <w:pStyle w:val="Style20"/>
              <w:spacing w:before="280" w:after="0"/>
              <w:rPr>
                <w:rFonts w:ascii="Liberation Serif;Times New Roman" w:hAnsi="Liberation Serif;Times New Roman" w:cs="LiberationSerif;Times New Roman"/>
              </w:rPr>
            </w:pPr>
            <w:r>
              <w:rPr>
                <w:rFonts w:cs="LiberationSerif;Times New Roman" w:ascii="Liberation Serif;Times New Roman" w:hAnsi="Liberation Serif;Times New Roman"/>
              </w:rPr>
              <w:t>«Путешествие по выставке» Янтарная комната в Екатерининском Дворц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просмотра</w:t>
            </w:r>
          </w:p>
        </w:tc>
      </w:tr>
      <w:tr>
        <w:trPr>
          <w:trHeight w:val="24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66 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 просмотров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5. Сводные статистические показатели по исполнению муниципального задания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rPr/>
      </w:pPr>
      <w:r>
        <w:rPr/>
        <w:t>5.1. Обучающиеся  по  дополнительным  предпрофессиональным 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цертных, выставоч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</w:t>
            </w:r>
            <w:r>
              <w:rPr>
                <w:rFonts w:cs="Times New Roman" w:ascii="Times New Roman" w:hAnsi="Times New Roman"/>
              </w:rPr>
              <w:t xml:space="preserve"> 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  <w:r>
              <w:rPr>
                <w:rFonts w:cs="Times New Roman" w:ascii="Times New Roman" w:hAnsi="Times New Roman"/>
              </w:rPr>
              <w:t xml:space="preserve"> (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</w:t>
            </w:r>
            <w:r>
              <w:rPr>
                <w:rFonts w:cs="Times New Roman" w:ascii="Times New Roman" w:hAnsi="Times New Roman"/>
              </w:rPr>
              <w:t xml:space="preserve"> (5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9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2"/>
        </w:numPr>
        <w:rPr/>
      </w:pPr>
      <w:r>
        <w:rPr/>
        <w:t>Обучающиеся по дополнительным общеразвивающим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цертных, выставо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5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е статистические показатели заполняются ЕЖЕМЕСЯЧНО  </w:t>
      </w:r>
      <w:r>
        <w:rPr>
          <w:rFonts w:cs="Times New Roman" w:ascii="Times New Roman" w:hAnsi="Times New Roman"/>
          <w:b/>
        </w:rPr>
        <w:t xml:space="preserve">С НАРАСТАЮЩИМ   ИТОГОМ </w:t>
      </w:r>
      <w:r>
        <w:rPr>
          <w:rFonts w:cs="Times New Roman" w:ascii="Times New Roman" w:hAnsi="Times New Roman"/>
        </w:rPr>
        <w:t xml:space="preserve">В СТРОГОМ СООТВЕТСТВИИ С ТРЕБОВАНИЯМИ МУНИЦИПАЛЬНОГО ЗАД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обедителями понимаются участники конкурных мероприятий. Занявшие Гран-при, 1,2,3 места в соответствии с положением о проведении конкурсного мероприят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министративно-хозяйственная работа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топ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29440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, 00 руб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701"/>
        <w:gridCol w:w="1418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ба (духовой инстру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Октябрь 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15055,00 руб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7. Работа с кадрами:</w:t>
      </w:r>
    </w:p>
    <w:p>
      <w:pPr>
        <w:pStyle w:val="Style17"/>
        <w:rPr>
          <w:b/>
          <w:b/>
        </w:rPr>
      </w:pPr>
      <w:r>
        <w:rPr>
          <w:b/>
        </w:rPr>
        <w:t xml:space="preserve">7.1. Повышение квалификации*, проведение аттестации**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609"/>
        <w:gridCol w:w="1418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 работн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ошкина С.А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нова А.В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ьянова Е.А., концертмейстер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бакова Е.А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инина К.В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макова А.В., директор,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вебинаров И. Домагацкой «Организационно – правовое обеспечение деятельности ДШИ в 2020 – 2021 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ьшина А.Н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 Никитиной Ларисы Михайловны «Звукоизвлечение. Слуховой контроль» в рамках городского ресурсного центра: музыкальное искусство по направлению «Народные инструме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ДО ЕДШИ №11 имени Е.Ф. Светланова, г. Екатеринбург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рская Т.Б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паева Е.Ю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инеева А.А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 преп. Пресняковой Я.Н.  «Праздничный букет» (скрапбукинг) в рамках Открытой областной  выставки – конкурса творческих работ преподавателей и учащихся ДХШ и ДШИ «Учитель – ученик. Вдохновение и творчество» «Творческий натюрм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2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 №1», ул. Вогульская, 4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рская Т.Б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паева Е.Ю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снякова Я.Н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 преп. Вединеевой А.А..  «Декоративный натюрморт» (гуаш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 №1», ул. Вогульская, 42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проведение аттестации работников отражать отдельно с указанием категории, на которую претендует аттестуемы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ластной конкурс исполнительского мастерства преподавателей «Грани мастерства» Номинация «Инструменты симфонического оркес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тябр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с присуждением звания «Дипломант» -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п. Кайгородов М.Д., конц. Кайгородова О.И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ластной конкурс исполнительского мастерства преподавателей «Грани мастерства» Номинация «Инструменты симфонического оркестра (ансамбль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тябр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с присуждением звания «Дипломант» -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нсамбль преподавателей в составе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п. Кайгородов М.Д.(тромбон), Ремизов Ю.В. (саксофон), Солдатова А.А.(удрные), конц. Ткаченко О.С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Третий Всероссийский конкурс патриотической песни «Песни Родине по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.10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.10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плом за лучшую концертмейстерскую работу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нц.Блохин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плом за подготовку лауреата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айрулина Н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ая областная выставка – конкурс творческих работ преподавателей и учащихся ДХШ и ДШИ «Учитель – ученик. Вдохновение и творчество» «Творческий натюрм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2.10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.10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У ДО «ДШИ №1», ул. Вогульская, д.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ран – пр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п. Чебакова Е.А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п. Воропаева Е.Ю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п. Гарифуллина А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п. Гурская Т.Б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лагодарственное письмо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п. Ветошкина С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п. Щепетунин А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7"/>
        <w:rPr/>
      </w:pPr>
      <w:r>
        <w:rPr>
          <w:b/>
        </w:rPr>
        <w:t xml:space="preserve">7.2 </w:t>
      </w:r>
      <w:r>
        <w:rPr>
          <w:rFonts w:cs="Times New Roman" w:ascii="Times New Roman" w:hAnsi="Times New Roman"/>
          <w:b/>
        </w:rPr>
        <w:t>Кадровое обеспечение учреждения:</w:t>
      </w:r>
      <w:r>
        <w:rPr/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включая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без учета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кад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акантных ставок (указать вакан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пециалистов, прошедших дополнительное профессиональное образование (переподготовка, повышение квалификации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трудоустроенных сотрудников, имеющих инвалид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b/>
        </w:rPr>
        <w:t xml:space="preserve">8. </w:t>
      </w:r>
      <w:r>
        <w:rPr>
          <w:rFonts w:cs="Times New Roman" w:ascii="Times New Roman" w:hAnsi="Times New Roman"/>
          <w:b/>
        </w:rPr>
        <w:t>Исполнение финансового плана внебюджетных средств    168400                          – 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ожертвования родителей                                                   70600                          –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латные услуги                                                                      97800                          –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ДО  «ДШИ №1 »                              ___________________                А.В. Ломак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18"/>
      <w:szCs w:val="1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hyperlink" Target="https://vk.com/" TargetMode="External"/><Relationship Id="rId4" Type="http://schemas.openxmlformats.org/officeDocument/2006/relationships/hyperlink" Target="https://vk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6:00Z</dcterms:created>
  <dc:creator>User</dc:creator>
  <dc:description/>
  <cp:keywords/>
  <dc:language>en-US</dc:language>
  <cp:lastModifiedBy>Пользователь</cp:lastModifiedBy>
  <cp:lastPrinted>2020-11-02T15:53:00Z</cp:lastPrinted>
  <dcterms:modified xsi:type="dcterms:W3CDTF">2020-11-06T06:06:00Z</dcterms:modified>
  <cp:revision>2</cp:revision>
  <dc:subject/>
  <dc:title>ЛУИ АРМСТРОНГ</dc:title>
</cp:coreProperties>
</file>