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работе МБУ ДО «ДШИ №1»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за _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октябрь </w:t>
      </w:r>
      <w:r>
        <w:rPr>
          <w:rFonts w:cs="Liberation Serif;Times New Roman" w:ascii="Liberation Serif;Times New Roman" w:hAnsi="Liberation Serif;Times New Roman"/>
          <w:b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2022__</w:t>
      </w:r>
      <w:r>
        <w:rPr>
          <w:rFonts w:cs="Liberation Serif;Times New Roman" w:ascii="Liberation Serif;Times New Roman" w:hAnsi="Liberation Serif;Times New Roman"/>
          <w:b/>
        </w:rPr>
        <w:t xml:space="preserve"> г.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есяц)</w:t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р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оративно – приклад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40"/>
        <w:ind w:left="567" w:hanging="283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1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2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6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8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8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3 года (дети дошкольного возра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3 года (дети 12 – 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Музыкальное искусство Инструментальное исполнительство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38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Музыкальное искусство Инструментальное исполнительство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4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3 лет (дети дошкольного возра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, срок обучения 3 года (дети 12 – 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, срок обучения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4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3 года (дети дошкольного возра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3 года (дети 12 – 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с предметами по выбору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3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в области музыкального искус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в области музыкального искусства для лиц старше 18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Участие в конкурсах, фестивалях, выставках:</w:t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252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 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изобразительного искусства «Живопись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областная выставка – конкурс творческих работ преподавателей и учащихся ДХШ и ДШИ «Учитель – ученик. Вдохновение и творчество» «Творческий натюрм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9.2022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0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 ДО </w:t>
            </w:r>
            <w:r>
              <w:rPr>
                <w:rFonts w:cs="Liberation Serif;Times New Roman" w:ascii="Liberation Serif;Times New Roman" w:hAnsi="Liberation Serif;Times New Roman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</w:rPr>
              <w:t>ДШИ №1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</w:rPr>
              <w:t>, ул. Вогульская,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вина Лиза.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обанова Алина, преп. Вединеева А.А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дановских Жанна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Триеннале творческих работ учащихся ДШИ «Таинственная красота Рифейских г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2 г. –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ХШ №1»,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мина Александра – преп. Преснякова Я.Н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лдакова Диана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дник Виктория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укашонок Юлия, преп. Вединеева А.А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харева Анастасия, преп. Гурская Т.Б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с присвоением звания «Дипломант» 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птяева Полина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лесарева Софья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сматуллин Артем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трашкова Софья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обуева Арина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вязин Иван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снина Вероника,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Триеннале творческих работ учащихся ДШИ «Таинственная красота Рифейских г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2 г. –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ХШ №1»,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с присвоением звания «Дипломант» 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снина Вероника,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)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лнительная предпрофессиональная программа в области музыкального искусства «Фортепиано»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 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sz w:val="20"/>
                <w:szCs w:val="20"/>
              </w:rPr>
              <w:t>Открытый территориальный конкурс юных исполнителей на духовых и ударных инструментах среди учащихся ДМШ и ДШИ «</w:t>
            </w:r>
            <w:r>
              <w:rPr>
                <w:sz w:val="20"/>
                <w:szCs w:val="20"/>
                <w:lang w:val="en-US"/>
              </w:rPr>
              <w:t>Maestos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, ул. Вогульская, 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кнова Софья, преп. Меньщиков А.О., конц. Уфимцева  Е.Н.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инцева Ксения, преп. Меньщиков А.О., конц. Уфимцева  Е.Н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кевич Яков, преп. Кайгородов М.Д., конц. Ткаченко О.С.;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_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Струн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областная выставка – конкурс творческих работ преподавателей и учащихся ДХШ и ДШИ «Учитель – ученик. Вдохновение и творчество» «Творческий натюрм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9.2022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0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 ДО </w:t>
            </w:r>
            <w:r>
              <w:rPr>
                <w:rFonts w:cs="Liberation Serif;Times New Roman" w:ascii="Liberation Serif;Times New Roman" w:hAnsi="Liberation Serif;Times New Roman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</w:rPr>
              <w:t>ДШИ №1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</w:rPr>
              <w:t>, ул. Вогульская,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со званием </w:t>
            </w:r>
            <w:r>
              <w:rPr>
                <w:rFonts w:cs="Liberation Serif;Times New Roman" w:ascii="Liberation Serif;Times New Roman" w:hAnsi="Liberation Serif;Times New Roman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</w:rPr>
              <w:t>Дипломант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ган Арина, преп. Гарифуллина А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тонова Алина, преп. Кичигина Л.С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>Открытый территориальный конкурс юных исполнителей на духовых и ударных инструментах среди учащихся ДМШ и ДШИ «</w:t>
            </w:r>
            <w:r>
              <w:rPr>
                <w:sz w:val="22"/>
                <w:szCs w:val="22"/>
                <w:lang w:val="en-US"/>
              </w:rPr>
              <w:t>Maestos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, ул. Вогульская, 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  Владислав, преп. Кайгородов М.Д., конц. Ткаченко О.С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ина Анна, преп. Меньщиков А.О., конц. Уфимцева  Е.Н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кестр «Виват, друзья!», преп. Ремизов Ю.В., конц. Уфимцева Е.Н.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rFonts w:cs="Times New Roman" w:ascii="Times New Roman" w:hAnsi="Times New Roman"/>
          <w:b/>
        </w:rPr>
        <w:t xml:space="preserve">Проведение городских, территориальных, областных конкурсных мероприятий в помещении Детской школы искусств </w:t>
      </w:r>
      <w:r>
        <w:rPr>
          <w:rFonts w:cs="Times New Roman" w:ascii="Times New Roman" w:hAnsi="Times New Roman"/>
        </w:rPr>
        <w:t>*</w:t>
      </w:r>
      <w:r>
        <w:rPr/>
        <w:t xml:space="preserve"> </w:t>
      </w:r>
    </w:p>
    <w:p>
      <w:pPr>
        <w:pStyle w:val="Style17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134"/>
        <w:gridCol w:w="1276"/>
        <w:gridCol w:w="992"/>
        <w:gridCol w:w="1276"/>
        <w:gridCol w:w="992"/>
        <w:gridCol w:w="1417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 –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 – победит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 участник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урс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рите-лей</w:t>
            </w:r>
          </w:p>
        </w:tc>
      </w:tr>
      <w:tr>
        <w:trPr>
          <w:trHeight w:val="1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областная выставка – конкурс творческих работ преподавателей и учащихся ДХШ и ДШИ «Учитель – ученик. Вдохновение и творчество» «Творческий натюрмор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ый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Асбест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иколо- Павл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ировград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уральск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катеринбург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Нижний Тагил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оасбест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олевской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нформационный отчет о проведении мероприятия</w:t>
            </w:r>
            <w:r>
              <w:rPr>
                <w:rFonts w:cs="Liberation Serif;Times New Roman" w:ascii="Liberation Serif;Times New Roman" w:hAnsi="Liberation Serif;Times New Roman"/>
              </w:rPr>
              <w:t>**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742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ая областная выставка - конкурс творческих работ преподавателей и учащихся  ДХШ и ДШИ «Учитель – ученик. Вдохновение и творчество» «Творческий натюрморт»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ind w:left="1080" w:hanging="76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9.2022 г. – 28.10.2022 г.</w:t>
            </w:r>
          </w:p>
          <w:p>
            <w:pPr>
              <w:pStyle w:val="Style17"/>
              <w:numPr>
                <w:ilvl w:val="0"/>
                <w:numId w:val="5"/>
              </w:numPr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6  участников (11 ОУ): </w:t>
            </w:r>
          </w:p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У ДО ГО  Заречный ДХШ, г. Заречны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БУ ДО СО АДХШ, г. Асбест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Н - ПавловскаяДШИ», с. Николо - Павловское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У ДО «КДХШ», г. Кировград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У ДО «ДШИ», г. Красноуральск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К ДО «ЕДШИ №2», г. Екатеринбург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ХШ №1», г. Нижний Тагил;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ШИ №1», г. Нижний Тагил;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БУ ДО «Н – Павловская ДШИ» филиал Новоасбестовская ДШИ, п. 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воасбест;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ОУ ДО «ДШИ», г. Полевской;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ХШ №2», г. Нижний Тагил;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ind w:left="3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жюри – Гундырева Надежда Александровна – искусствовед, член</w:t>
            </w:r>
          </w:p>
          <w:p>
            <w:pPr>
              <w:pStyle w:val="Style17"/>
              <w:ind w:left="317" w:firstLine="4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Х  РФ, заместитель директора по основной деятельности и развитию НТМИИ.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лены жюри: 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мирных Лариса Леонидовна – искусствовед, член СХ  РФ, заслуженный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ник культуры, хранитель коллекции «Живопись»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бедева Ольга Викторовна, - искусствовед, заведующая выставочным отделом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ТМ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Живопись» (учащиеся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группа (9 – 12 лет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тылева Анжелика, преп. Карманова Н.Ф., ГБУДОСО АДХШ, г. 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иплом с присуждением звания «Дипломант»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афаилова Алиса, преп.  Бурдина А.С., МБУ ДО ГО Заречный ДХШ, г.Заречный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Благодарственное письмо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туненко София, преп. Шаповалова Л.В. , МБУ ДО  «Н – Павловская ДШИ», с Н – Павловское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Живопись»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уппа (13 – 17 лет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ишаева Виктория, преп. Калямин В.Е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У ДО «КДХШ», г. Кировград;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веткова Кристина, преп. Дзюба Л.Ю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У ДО «ДШИ», г. Красноуральск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лькова Дарья, преп. Шарафутдинова А. С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К ДО «ЕДШИ №2», г. Екатеринбург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ова Мария, преп. Бояршинова Т.В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К ДО «ЕДШИ №2», г. Екатеринбург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иплом с присуждением звания «Дипломант»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ва Варвара, преп. Соловьева Г.А., МБУ ДО ГО  Заречный ДХШ, г. Заречный;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ринова Дарья, преп. Кузовова Т.А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У ДО «ДШИ», г. Красноуральск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кунова Варвара, преп.Чечулина О.И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БУ ДО СО АДХШ, г. 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Благодарственное письмо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банова Алёна, преп. Оленин А.М., ГБУДОСО АДХШ, г. Асбест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шкина Наталья, преп. Газизова Е.А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У ДО «КДХШ», г. Кировград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ДПИ»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группа (9 – 12 лет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нецова Дарья, преп. Ворожева Н.А., МБУ ДО ГО Заречный ДХШ, г.Заречный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иплом с присуждением звания «Дипломант»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епанова Александра, преп. Маслова А.А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ХШ №1», г. Нижний Таги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ДПИ»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уппа (13 – 17 лет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красова Лидия, преп. Калямина В.В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У ДО «КДХШ», г. Кировград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вина Елизавета, преп. Воропаева Е.Ю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ШИ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обанова Алина, преп. Вединеева А.А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ШИ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южанина Влада, преп. Ягилович М.Н., Гаврилова В.В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К ДО «ЕДШИ №2», г. Екатеринбург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Графика»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ладшая группа (5 – 8 лет)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иплом с присуждением звания «Дипломант»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иган Арина, преп. Гарифуллина А.Н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ШИ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Графика»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группа (9 – 12 лет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репанова Маргарита, преп.Трошина Е.С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БУ ДО «Н – Павловская ДШИ» 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лиал Новоасбестовская ДШИ, п. Новоасбест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дарушкина Александра, преп. Хасанов В.Ю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ХШ №1», г. Нижний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аги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дановских Жанна, преп. Преснякова Я.Н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ШИ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сянникова Елизавета, преп. Измоденова Е.В., МБУ ДО ГО Заречный ДХШ, г.Заречный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иплом с присуждением звания «Дипломант»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лова Мария, преп. Органова Ф.В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ОУ ДО «ДШИ», г. Полевско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Графика»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уппа (13 – 17 лет)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иплом с присуждением звания «Дипломант»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нтермуд Муза, преп. Муллаярова Е.Э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ХШ №2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тонова Алина, преп. Кичигина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ШИ №1», г. Нижний Таги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Благодарственное письмо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нвушин Матвей, преп. Зараменских Е.В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БУ ДО СО АДХШ, г. Асбест;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обанов Глеб, преп.Осина О.А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У ДО «КДХШ», г. Кировград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иплом за подготовку лауреата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Карманова Н.Ф., ГБУДОСО АДХШ, г. Асбест;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. Калямин В.Е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У ДО «КДХШ», г. Кировград;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. Дзюба Л.Ю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У ДО «ДШИ», г. Красноуральск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. Шарафутдинова А. С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К ДО «ЕДШИ №2», г. Екатеринбург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. Бояршинова Т.В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К ДО «ЕДШИ №2», г. Екатеринбург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Ворожева Н.А., МБУ ДО ГО Заречный ДХШ, г.Заречный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. Калямина В.В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У ДО «КДХШ», г. Кировград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. Воропаева Е.Ю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ШИ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. Вединеева А.А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ШИ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. Ягилович М.Н., Гаврилова В.В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К ДО «ЕДШИ №2», г. Екатеринбург;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.Трошина Е.С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БУ ДО «Н – Павловская ДШИ» филиал Новоасбестовская 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ШИ, п. Новоасбест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. Хасанов В.Ю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ХШ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. Преснякова Я.Н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ШИ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Измоденова Е.В., МБУ ДО ГО Заречный ДХШ, г.Заречны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Живопись» (преподаватели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дина А.С., МБУ ДО ГО Заречный ДХШ, г. Заречны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зовова Т.А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У ДО «ДШИ», г. Красноуральск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7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асанов В.Ю., МБУ ДО «ДХШ №1», г. Нижний Таги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рманова Н.Ф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БУ ДО СО АДХШ, г. Асбест;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повалова Л.В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Н - ПавловскаяДШИ», с. Николо - Павловское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инеева А.А., МБУ ДО «ДШИ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иплом с присуждением звания «Дипломант»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ленин А.М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БУ ДО СО АДХШ, г. 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чулина О.И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БУ ДО СО АДХШ, г. 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оденова Е.В., МБУ ДО ГО Заречный ДХШ, г.Заречный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жева Н.А., МБУ ДО ГО Заречный ДХШ, г.Заречный;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зюба Л.Ю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У ДО «ДШИ», г. Красноуральск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рафутдинова А.С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К ДО «ЕДШИ №2», г. Екатеринбург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7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слова А.А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ХШ №1», г. Нижний Тагил;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гакнова Ф.В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ОУ ДО «ДШИ», г. Полевско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Благодарственное письмо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азизова Е.А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У ДО «КДХШ», г. Кировгра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ДПИ» (преподаватели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паева Е.Ю., МБУ ДО «ДШИ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яршинова Т.В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К ДО «ЕДШИ №2», г. Екатеринбург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иплом с присуждением звания «Дипломант»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гилович М.Н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К ДО «ЕДШИ №2», г. Екатеринбург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Графика» (преподаватели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лямина В.В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У ДО «КДХШ», г. Кировград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снякова Я.Н., МБУ ДО «ДШИ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рифуллина А.Н., МБУ ДО «ДШИ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вьева Г.А., МБУ ДО ГО Заречный ДХШ, г.Заречный;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лямин В.Е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У ДО «КДХШ», г. Кировград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раменских Е.В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БУ ДО СО АДХШ, г. 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иплом с присуждением звания «Дипломант»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ллаярова Е.Э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ХШ №2», г. Нижний Тагил;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ина О.А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У ДО «КДХШ», г. Кировград;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ошина Е.С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БУ ДО «Н – Павловская ДШИ» филиал Новоасбестовская ДШИ, 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. Ново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чигина Л.С., МБУ ДО «ДШИ №1», г. Нижний Тагил;</w:t>
            </w:r>
          </w:p>
        </w:tc>
      </w:tr>
    </w:tbl>
    <w:p>
      <w:pPr>
        <w:pStyle w:val="Style17"/>
        <w:tabs>
          <w:tab w:val="clear" w:pos="708"/>
          <w:tab w:val="left" w:pos="3544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3544" w:leader="none"/>
        </w:tabs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134"/>
        <w:gridCol w:w="1276"/>
        <w:gridCol w:w="992"/>
        <w:gridCol w:w="1276"/>
        <w:gridCol w:w="992"/>
        <w:gridCol w:w="1276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 –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 – победит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 участник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ур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рите-лей</w:t>
            </w:r>
          </w:p>
        </w:tc>
      </w:tr>
      <w:tr>
        <w:trPr>
          <w:trHeight w:val="1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sz w:val="20"/>
                <w:szCs w:val="20"/>
              </w:rPr>
              <w:t>Открытый территориальный конкурс юных исполнителей на духовых и ударных инструментах среди учащихся ДМШ и ДШИ «</w:t>
            </w:r>
            <w:r>
              <w:rPr>
                <w:sz w:val="20"/>
                <w:szCs w:val="20"/>
                <w:lang w:val="en-US"/>
              </w:rPr>
              <w:t>Maestos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Таги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катеринбург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рхняя Ту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ральс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ровград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бес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нформационный отчет о проведении мероприятия</w:t>
            </w:r>
            <w:r>
              <w:rPr>
                <w:rFonts w:cs="Liberation Serif;Times New Roman" w:ascii="Liberation Serif;Times New Roman" w:hAnsi="Liberation Serif;Times New Roman"/>
              </w:rPr>
              <w:t>**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ый территориальный конкурс юных исполнителей на духовых инструментах среди учащихся ДМШ и ДШИ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estos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ind w:left="1080" w:hanging="76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1.2022 г.</w:t>
            </w:r>
          </w:p>
          <w:p>
            <w:pPr>
              <w:pStyle w:val="Style17"/>
              <w:numPr>
                <w:ilvl w:val="0"/>
                <w:numId w:val="5"/>
              </w:numPr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8  участников (13 ОУ): </w:t>
            </w:r>
          </w:p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У ДО «ДМШ №2», г. Нижний Тагил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ШИ №1», г. Нижний Тагил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ШИ №3», г. Нижний Тагил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К ДО «ЕДШИ №9», г. Екатеринбург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К ДО «ЕДШИ №14 им. Свиридова», г. Екатеринбург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К ДО «ЕДМШ №12 им. С.С. Прокофьева», г. Екатеринбург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МШ №3 им. Н. И. Привалова», г. Нижний Тагил;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МШ №1 им. Н. А. Римского – Корсакова», г. Нижний Тагил;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У ДО «ДШИ» им. Е.П. Шиляева, г. Красноуральск;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БУ ДО «ДМШ №1 им. А.А. Пантыкина». г. Верхняя Тура;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У ДО «КДМШ», г. Кировград;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БПОУ СО Асбестовский колледж искусств, г. Асбест;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БУ ДО СО Асбестовская ДШИ, г. Асбест;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седатель жюри – Свиридов Александр Иванович, преподаватель НТКИ, </w:t>
            </w:r>
          </w:p>
          <w:p>
            <w:pPr>
              <w:pStyle w:val="Style17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седатель ПЦК духовых и ударных инструментов. Дирижер духового    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кестра, лауреат областных, региональных, всероссийских и международных 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урсов (труба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лены жюри: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лубев Дмитрий Александрович, преподаватель НТКИ по классу ударны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струментов, лауреат областных конкурсов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яевский Анатолий Геннадьевич, преподаватель по классу саксофона.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Деревянные духовые инструменты» (флейта, блокфлейта, гобой, кларнет, фагот)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атегория: первый, второй год обучения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хрини Владимир, преп. Естехина Л. П., конц. Юферова Е. В., МБУ ДО «ДМШ №2», г. Нижний Таги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локнова Софья, преп. Меньщиков А.О., конц. Уфимцева Е.Н., МБУ ДО «ДШИ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тагина Валентина, преп. Ватагина В.А.. конц. Матвеечкина М. Д., ГБПОУ СО Асбестовский колледж искусств, г. Асбест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каченко Евдокия, преп. Ремизова Ю. В., конц. Синявина З. И., МБУ ДО «ДМШ №3 им. Н.И. Привалова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панина Анна, преп. Меньщиков А.О., конц. Уфимцева Е.Н., МБУ До «ДШИ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таков Макар, преп. Ватагина В.А.. конц. Матвеечкина М. Д., ГБПОУ СО Асбестовский колледж искусств, г. 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Деревянные духовые инструменты» (флейта, блокфлейта, гобой, кларнет, фагот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атегория: третий, четвертый год обучения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инцева Ксения, преп. Меньщиков А.О., конц. Уфимцева Е.Н., МБУ До «ДШИ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ньщикова Лиана, преп. Естехина Л. П., конц. Юферова Е. В., МБУ ДО «ДМШ №2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качева Елизавета, преп. Клюкина Е.Б., конец. Матвеечкина М.Д., ГБУ ДО СО Асбестовская ДШИ, г. 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диева Рина, преп. Естехина Л. П., конц. Юферова Е. В., МБУ ДО «ДМШ №2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корина Маргарита, преп. Клюкина Е.Б., конец. Матвеечкина М.Д., ГБУ ДО СО Асбестовская ДШИ, г. 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Деревянные духовые инструменты» (флейта, блокфлейта, гобой, кларнет, фагот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атегория: пятый год обучения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арникова Татьяна, преп. Цапаева Н.П., конц. Третьякова Е.И., МБУ ДО «ЕДМШ №12», г. Екатеринбург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Деревянные духовые инструменты» (флейта, блокфлейта, гобой, кларнет, фагот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атегория: шестой год обучения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обина Виолетта, преп. Клюкина Е.Б., конец. Матвеечкина М.Д., ГБУ ДО СО Асбестовская ДШИ, г. Асбест;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ицын Макар, преп. Фролова Н.Ю., конец. Матвеечкина М.Д., ГБУ ДО СО Асбестовская ДШИ, г. 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анян Злата, преп. Салко А.С., конц. Гуслицер А.В., МБУК ДО «ЕДШИ №9», г. Екатеринбург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делёва Елизавета, преп. Ломовцев П.С., конц. ДерябинаТ.В., МБУ ДО «ДШИ  им. А.А. Пантыкина», г. Верхняя Тура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Деревянные духовые инструменты» (флейта, блокфлейта, гобой, кларнет, фагот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атегория: седьмой год обучения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иплом с присуждением звания «Диломант»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ихина Ирина, преп. Салко А.С., конц. Гуслицер А.В., МБУК ДО «ЕДШИ №9», г. Екатеринбург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Медные духовые инструменты» (валторна, труба, тромбон, тенор, баритон, альт, туба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атегория: первый, второй год обучения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ов Георгий, преп. Свиридов А.И., конц. Евдокимова Л.Е., МБУ ДО «ДМШ №2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нкевич Яков, преп. Кайгородов М.Д., конц. Ткаченко О.С., МБУ ДО «ДШИ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шухин Артем, преп. Исупов М.Г., конц. ДектеваМ.А., ГБУ ДО СО Асбестовская ДШИ, г. 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Медные духовые инструменты» (валторна, труба, тромбон, тенор, баритон, альт, туба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атегория: третий, четвертый год обучения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дин Владислав, преп. Кайгородов М.Д., конц. Ткаченко О.С., МБУ ДО «ДШИ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мшеев Павел, преп. Шамшеев В.В., Жаркова Е.С., ГБУ ДО СО Асбестовская ДШИ, г. 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гушин Михаил, преп. Шамшеев В.В., конец. Матвеечкина М.Д., ГБУ ДО СО Асбестовская ДШИ, г. 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\Гончаренко Тимофей, преп. Шамшеев В.В., Жаркова Е.С., ГБУ ДО СО Асбестовская ДШИ, г. 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Медные духовые инструменты» (валторна, труба, тромбон, тенор, баритон, альт, туба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атегория: пятый год обучения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скин Иван, преп. Шамшеев В.В., Жаркова Е.С., ГБУ ДО СО Асбестовская ДШИ, г. 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Медные духовые инструменты» (валторна, труба, тромбон, тенор, баритон, альт, туба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атегория: шестой год обучения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зиля Константин, преп. Свиридов А.И., конц. Слободчикова Е.В., МБУ ДЛ «ДШИ №3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Саксофон (саксофон – сопрано, саксофон – альт, саксофон – тенор, саксофон – баритон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атегория: первый, второй год обучения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а Олеся, преп. Леуский В.П., конц. Маяковская Н.А., МБУ ДО ДШИ им. Е.П. Шиляева, г. Красноуральск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монов Прохор, преп. Микрюков В.А., конц. Козлова Н.В., МАУ ДО «КДМШ», г. Кировград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Саксофон (саксофон – сопрано, саксофон – альт, саксофон – тенор, саксофон – баритон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атегория: третий, четвертый год обучения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анов Иван, преп. Микрюков В.А., конц. Козлова Н.В., МАУ ДО «КДМШ», г. Кировград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монов Никита, преп. Микрюков В.А., конц. Козлова Н.В., МАУ ДО «КДМШ», г. Кировгра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ьянова Анастасия, преп. Леуский В.П., конц. ЕгороваЛ.К., МБУ ДО ДШИ им. Е.П. Шиляева, г. Красноуральск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ирзова Анжелика, преп. Дацкевич Д.Н., Ситникова И.Л., МБУ ДО «ДМШ №1 им. Н.И. Привалова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Саксофон (саксофон – сопрано, саксофон – альт, саксофон – тенор, саксофон – баритон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атегория: восьмой год обучения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рина Дара, преп. Шуколюков К.М., конц. ДерябинаТ.В., МБУ «ДШИ им. А.А., Пантыкина», г. Верхняя Тура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Ударные инструменты (малый барабан, ксилофон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атегория: первый, второй год обучения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инский Никита, преп. Голубев Д.А., конц. Миронова А.Е., МБУ ДО «ДМШ им. Н.А. Римского – Корсакова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Ударные инструменты (малый барабан, ксилофон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атегория: третий, четвертый год обучения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ндарчук Аксинья, преп. Лятина К.А., конц. Милевская Е.В., МБУ ДО «ДШИ №3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гин Даниил, преп. Ячменев Р.В., конц. Коновалова С.Н., МБУ ДО «ДМШ №1 им. Н.И. Привалова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яхин Виктор, преп. Голубев Д.А., конц. Юферова Е.А., МБУ ДО «ДМШ №2», г. Нижний Таги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кестр (заочная форма)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атегория: первый, второй год обучения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ховой оркестр, преп. Ремизов Ю.В., конц. Уфимцева Е.Н.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иплом за подготовку лауреата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Меньщиков А.О., конц. Уфимцева Е.Н., МБУ ДО «ДШИ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Кайгородов М.Д., конц. Ткаченко О.С., МБУ ДО «ДШИ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Ремизов Ю.В., конц. Уфимцева Е.Н., МБУ ДО «ДШИ №1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Голубев Д.А., конц. Юферова Е.А., МБУ ДО «ДМШ №2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Ячменев Р.В., конц. Коновалова С.Н., МБУ ДО «ДМШ №1 им. Н.И. Привалова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Лятина К.А., конц. Милевская Е.В., МБУ ДО «ДШИ №3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Голубев Д.А., конц. Миронова А.Е., МБУ ДО «ДМШ им. Н.А. Римского – Корсакова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Шуколюков К.М., конц. ДернябинаТ.В., МБУ «ДШИ им. А.А., Пантыкина», г. Верхняя Тура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Дацкевич Д.Н., Ситникова И.Л., МБУ ДО «ДМШ №1 им. Н.И. Привалова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Леуский В.П., конц. ЕгороваЛ.К., МБУ ДО ДШИ им. Е.П. Шиляева, г. Красноуральск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Микрюков В.А., конц. Козлова Н.В., МАУ ДО «КДМШ», г. Кировград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Свиридов А.И., конц. Слободчикова Е.В., МБУ ДЛ «ДШИ №3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Леуский В.П., конц. Маяковская Н.А., МБУ ДО ДШИ им. Е.П. Шиляева, г. Красноуральск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Шамшеев В.В., Жаркова Е.С., ГБУ ДО СО Асбестовская ДШИ, г. 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Шамшеев В.В., конец. Матвеечкина М.Д., ГБУ ДО СО Асбестовская ДШИ, г. 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Исупов М.Г., конц. ДектеваМ.А., ГБУ ДО СО Асбестовская ДШИ, г. Асбест;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Свиридов А.И., конц. Евдокимова Л.Е., МБУ ДО «ДМШ №2», г. Нижний Тагил;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Ломовцев П.С., конц. ДерябинаТ.В., МБУ ДО «ДШИ  им. А.А. Пантыкина», г. Верхняя Тура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Салко А.С., конц. Гуслицер А.В., МБУК ДО «ЕДШИ №9», г. Екатеринбург;</w:t>
            </w:r>
          </w:p>
          <w:p>
            <w:pPr>
              <w:pStyle w:val="Style17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Фролова Н.Ю., конец. Матвеечкина М.Д., ГБУ ДО СО Асбестовская ДШИ, г. 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Клюкина Е.Б., конец. Матвеечкина М.Д., ГБУ ДО СО Асбестовская ДШИ, г. 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Цапаева Н.П., конц. Третьякова Е.И., МБУ ДО «ЕДМШ №12», г. Екатеринбург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Естехина Л. П., конц. Юферова Е. В., МБУ ДО «ДМШ №2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Ватагина В.А.. конц. Матвеечкина М. Д., ГБПОУ СО Асбестовский колледж искусств, г. Асбест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Ремизова Ю. В., конц. Синявина З. И., МБУ ДО «ДМШ №3 им. Н.И. Привалова», г. Нижний Тагил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7"/>
        <w:tabs>
          <w:tab w:val="clear" w:pos="708"/>
          <w:tab w:val="left" w:pos="3544" w:leader="none"/>
        </w:tabs>
        <w:rPr/>
      </w:pPr>
      <w:r>
        <w:rPr/>
      </w:r>
    </w:p>
    <w:p>
      <w:pPr>
        <w:pStyle w:val="Style17"/>
        <w:rPr/>
      </w:pPr>
      <w:r>
        <w:rPr>
          <w:rFonts w:cs="Liberation Serif;Times New Roman" w:ascii="Liberation Serif;Times New Roman" w:hAnsi="Liberation Serif;Times New Roman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ntagil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org</w:t>
        </w:r>
      </w:hyperlink>
      <w:r>
        <w:rPr>
          <w:rFonts w:cs="Liberation Serif;Times New Roman" w:ascii="Liberation Serif;Times New Roman" w:hAnsi="Liberation Serif;Times New Roman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е концертные мероприятия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842"/>
        <w:gridCol w:w="3404"/>
        <w:gridCol w:w="1701"/>
        <w:gridCol w:w="13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формы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2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2 г.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3», ул. Вогульская, 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Дню пожилого человека и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2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2 г.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</w:rPr>
              <w:t>31.10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3», ул. Вогульская, 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выставка творческих работ учащихся художественного отделения «Осень в гости к нам пришла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На открытии - 14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2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11.10.2022 г.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цзащиты населения Ленинского района, ул. Пархоменко, 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концерт преподавателей, посвященный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2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25,10.2022 г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-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10.10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3», ул. Вогульская, 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выставка творческих работ учащихся художественного отделения «Россия единством сильная», посвященная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На открытии - 15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2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26.10.2022 г.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иблиоте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преподавателей</w:t>
            </w:r>
          </w:p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2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26.10.2022 г.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, ул Вогульская, 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ервоклассника, 26.10.2022 г., зрителей – 39;</w:t>
            </w:r>
          </w:p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2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27.10.2022 г.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, ул Вогульская, 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Звени и пой, златая Русь», посвященный Дню народного единства, 27.10.2022 г., зрителей – 45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2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28.10.2022 г.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, ул Вогульская, 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 на Закрытии Открытой областной выставки – конкурса творческих работ преподавателей и учащихся ДХШ и ДШИ «Учитель – ученик. Вдохновение и творчество» «Творческий натюрморт», 28.10.2022 г., зрителей – 4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2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31.10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, ул Вогульская, 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 Концертные выступления Открытого территориального конкурса юных исполнителей на духовых и ударных инструментах среди учащихся ДМШ и ДШИ «</w:t>
            </w:r>
            <w:r>
              <w:rPr>
                <w:rFonts w:cs="Times New Roman" w:ascii="Times New Roman" w:hAnsi="Times New Roman"/>
                <w:lang w:val="en-US"/>
              </w:rPr>
              <w:t>Maestoso</w:t>
            </w:r>
            <w:r>
              <w:rPr>
                <w:rFonts w:cs="Times New Roman" w:ascii="Times New Roman" w:hAnsi="Times New Roman"/>
              </w:rPr>
              <w:t>», 31.10.2022 г., зрителей – 15; участники круглого стола – 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Зрителей-</w:t>
            </w:r>
          </w:p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15. участников круглого стола - 35</w:t>
            </w:r>
          </w:p>
        </w:tc>
      </w:tr>
      <w:tr>
        <w:trPr>
          <w:trHeight w:val="24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302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5. Сводные статистические показатели по исполнению муниципального задания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rPr/>
      </w:pPr>
      <w:r>
        <w:rPr/>
        <w:t>5.1. Обучающиеся  по  дополнительным  предпрофессиональным 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>
          <w:trHeight w:val="5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цертных, выставоч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</w:t>
            </w:r>
            <w:r>
              <w:rPr>
                <w:rFonts w:cs="Times New Roman" w:ascii="Times New Roman" w:hAnsi="Times New Roman"/>
              </w:rPr>
              <w:t xml:space="preserve"> 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  <w:r>
              <w:rPr>
                <w:rFonts w:cs="Times New Roman" w:ascii="Times New Roman" w:hAnsi="Times New Roman"/>
              </w:rPr>
              <w:t xml:space="preserve"> (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</w:t>
            </w:r>
            <w:r>
              <w:rPr>
                <w:rFonts w:cs="Times New Roman" w:ascii="Times New Roman" w:hAnsi="Times New Roman"/>
              </w:rPr>
              <w:t xml:space="preserve"> (5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2"/>
        </w:numPr>
        <w:rPr/>
      </w:pPr>
      <w:r>
        <w:rPr/>
        <w:t>Обучающиеся по дополнительным общеразвивающим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цертных, выставо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4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е статистические показатели заполняются ЕЖЕМЕСЯЧНО  </w:t>
      </w:r>
      <w:r>
        <w:rPr>
          <w:rFonts w:cs="Times New Roman" w:ascii="Times New Roman" w:hAnsi="Times New Roman"/>
          <w:b/>
        </w:rPr>
        <w:t xml:space="preserve">С НАРАСТАЮЩИМ   ИТОГОМ </w:t>
      </w:r>
      <w:r>
        <w:rPr>
          <w:rFonts w:cs="Times New Roman" w:ascii="Times New Roman" w:hAnsi="Times New Roman"/>
        </w:rPr>
        <w:t xml:space="preserve">В СТРОГОМ СООТВЕТСТВИИ С ТРЕБОВАНИЯМИ МУНИЦИПАЛЬНОГО ЗАД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обедителями понимаются участники конкурных мероприятий. Занявшие Гран-при, 1,2,3 места в соответствии с положением о проведении конкурсного мероприят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министративно-хозяйственная работа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 - сметная документация по дымоудалени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701"/>
        <w:gridCol w:w="1418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иобрет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 средств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Style1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rPr>
          <w:b/>
          <w:b/>
        </w:rPr>
      </w:pPr>
      <w:r>
        <w:rPr>
          <w:b/>
        </w:rPr>
        <w:t>7. Работа с кадрами:</w:t>
      </w:r>
    </w:p>
    <w:p>
      <w:pPr>
        <w:pStyle w:val="Style17"/>
        <w:rPr>
          <w:b/>
          <w:b/>
        </w:rPr>
      </w:pPr>
      <w:r>
        <w:rPr>
          <w:b/>
        </w:rPr>
        <w:t xml:space="preserve">7.1. Повышение квалификации*, проведение аттестации**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609"/>
        <w:gridCol w:w="1418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 работн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шина А.Н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 А.О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ов М.Д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ина Н.А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Декабрь 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проведение аттестации работников отражать отдельно с указанием категории, на которую претендует аттестуемы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Участие преподавателей в конкурсах, фестивалях, выставках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,  должность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областная выставка – конкурс творческих работ преподавателей и учащихся ДХШ и ДШИ «Учитель – ученик. Вдохновение и творчество» «Творческий натюрм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9.2022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0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 ДО </w:t>
            </w:r>
            <w:r>
              <w:rPr>
                <w:rFonts w:cs="Liberation Serif;Times New Roman" w:ascii="Liberation Serif;Times New Roman" w:hAnsi="Liberation Serif;Times New Roman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</w:rPr>
              <w:t>ДШИ №1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</w:rPr>
              <w:t>, ул. Вогульская,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Гарифуллина А.Н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Вединеева А.А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со званием </w:t>
            </w:r>
            <w:r>
              <w:rPr>
                <w:rFonts w:cs="Liberation Serif;Times New Roman" w:ascii="Liberation Serif;Times New Roman" w:hAnsi="Liberation Serif;Times New Roman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</w:rPr>
              <w:t>Дипломант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Кичигина Л.С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2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sz w:val="20"/>
                <w:szCs w:val="20"/>
              </w:rPr>
              <w:t>Открытый территориальный конкурс юных исполнителей на духовых и ударных инструментах среди учащихся ДМШ и ДШИ «</w:t>
            </w:r>
            <w:r>
              <w:rPr>
                <w:sz w:val="20"/>
                <w:szCs w:val="20"/>
                <w:lang w:val="en-US"/>
              </w:rPr>
              <w:t>Maestos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10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 ДО </w:t>
            </w:r>
            <w:r>
              <w:rPr>
                <w:rFonts w:cs="Liberation Serif;Times New Roman" w:ascii="Liberation Serif;Times New Roman" w:hAnsi="Liberation Serif;Times New Roman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</w:rPr>
              <w:t>ДШИ №1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</w:rPr>
              <w:t>, ул. Вогульская,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за подготовку лауреата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</w:rPr>
              <w:t>реп. Кайгородов .Д., конц. Ткаченко О.С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Меньщиков А.О., конц. Уфимцева Е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Ремизов Ю.В., конц. Уфимцева Е.Н.;</w:t>
            </w:r>
          </w:p>
        </w:tc>
      </w:tr>
    </w:tbl>
    <w:p>
      <w:pPr>
        <w:pStyle w:val="Style17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 xml:space="preserve">7.2 </w:t>
      </w:r>
      <w:r>
        <w:rPr>
          <w:rFonts w:cs="Times New Roman" w:ascii="Times New Roman" w:hAnsi="Times New Roman"/>
          <w:b/>
        </w:rPr>
        <w:t>Кадровое обеспечение учреждения:</w:t>
      </w:r>
      <w:r>
        <w:rPr/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включая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без учета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кад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акантных ставок (указать вакан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пециалистов, прошедших дополнительное профессиональное образование (переподготовка, повышение квалификации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трудоустроенных сотрудников, имеющих инвалид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b/>
        </w:rPr>
        <w:t xml:space="preserve">8. </w:t>
      </w:r>
      <w:r>
        <w:rPr>
          <w:rFonts w:cs="Times New Roman" w:ascii="Times New Roman" w:hAnsi="Times New Roman"/>
          <w:b/>
        </w:rPr>
        <w:t>Исполнение финансового плана внебюджетных средств  –    145625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ожертвования родителей                                                –     79200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латные услуги                                                                   -      66425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Директор МБУ ДО «ДШИ №1»                              ___________________              А.В. Ломакова</w:t>
      </w:r>
    </w:p>
    <w:sectPr>
      <w:footerReference w:type="default" r:id="rId3"/>
      <w:type w:val="nextPage"/>
      <w:pgSz w:w="11906" w:h="16838"/>
      <w:pgMar w:left="1134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3%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3%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3%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3%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3%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3%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4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3%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3%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3%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3%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3%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3%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18"/>
      <w:szCs w:val="18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18"/>
      <w:szCs w:val="18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4:00Z</dcterms:created>
  <dc:creator>User</dc:creator>
  <dc:description/>
  <cp:keywords/>
  <dc:language>en-US</dc:language>
  <cp:lastModifiedBy>Зав.уч</cp:lastModifiedBy>
  <cp:lastPrinted>2022-11-07T11:35:00Z</cp:lastPrinted>
  <dcterms:modified xsi:type="dcterms:W3CDTF">2022-11-07T07:25:00Z</dcterms:modified>
  <cp:revision>32</cp:revision>
  <dc:subject/>
  <dc:title>ЛУИ АРМСТРОНГ</dc:title>
</cp:coreProperties>
</file>