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февраль</w:t>
      </w:r>
      <w:r>
        <w:rPr>
          <w:rFonts w:cs="Liberation Serif;Times New Roman" w:ascii="Liberation Serif;Times New Roman" w:hAnsi="Liberation Serif;Times New Roman"/>
          <w:b/>
        </w:rPr>
        <w:t xml:space="preserve">__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/>
      </w:pPr>
      <w:r>
        <w:rPr/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531"/>
        <w:gridCol w:w="2976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олонч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атра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9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1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4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реализации до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980,5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ткрытый областной конкурс юных исполнителей на духовых инструментах среди учащихся ДМШ и ДШИ «Эспресси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Алапаев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довина Марина, 5 кл.,(саксофон), преп. Ремизов Ю.В., конц. Калмыкова Е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фин Артем, 3 кл.(кларнет), преп. Ремизов Ю.В., конц. Калмыкова Е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урыгин Максим, 3 кл., (кларнет), преп. Ремизов Ю.В., конц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российский конкурс им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Асб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дарственное письмо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довина Марина, 5 кл., преп. Ремизов Ю.В., конц. Калмыкова Е.В.4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ой конкурс детского анималистического творчества «Возвращение мартовского к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У ДО СО «АДХ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щанинова Анастаси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дник Виктори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нилина Варвара, 3 кл.,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харева Анастасия, 2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аузова Валерия. 1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дриевская Анфиса, 5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халева Мария, 1 кл.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лдакова Диана, 3 кл.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ронова Анна, 1 кл..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халева Мария, 1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.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новских Виктория. 3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ретенникова Арина, 2 кл..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ель Мирон, 1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харева Анастасия. 2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ая выставка – конкурс по декоративно – прикладному творчеству учащихся ДХШ и ДШИ «АРТ – ДЕКО», посвященная 75 – 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РЦ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абибулина Олеся, 1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верева Вероника, 1 кл.,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ярских Дарья, 1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ого юмористического рисунка «Котовасия – 2020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терлитамак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спублика Башкорто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ель Мирон, 1 кл., преп. Преснякова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нова Елизавета. 1 кл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манов Дмиттрий. 1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нырева Екатерина, 1 кл.. преп. Вединеева А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щанинова Анастаси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трашкова  Софья, 3 кл.,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мина Александра. 3 кл.. преп. Гурская Т.Б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, преп. Воропаева Е.Ю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гина Елизавета, 5 кл., преп. Гурская Т.Б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ой конкурс ансам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лезнова Мария, 5 кл., преп. Бобылева Е.В., конц. Косьянова Е.А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апина Арина, 4 кл.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аралиева Даанакан, 4 кл.. преп. Бобылева Е.В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детский хоровой фестиваль «Дарите радость людям», посвященный юбилею А.Н. Пахму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>ГБПОУ СО «Нижнетагильский колледж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– Сафин Оскар, 3 кл., преп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. Хайрулина Н.А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конкурс учащихся фортепианного отделения «</w:t>
            </w:r>
            <w:r>
              <w:rPr>
                <w:rFonts w:cs="Times New Roman" w:ascii="Times New Roman" w:hAnsi="Times New Roman"/>
                <w:b/>
                <w:lang w:val="en-US"/>
              </w:rPr>
              <w:t>Cantabile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сарева Лиза, 3 кл,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аева Арина, 3 кл., преп. Уфимцева Е.Н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кина Полина, 2 кл., преп. Ломакова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хайлова Ева, 3 кл., преп. Осипова Н.С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ранцев Андрей,3 кл., преп. Садовничая С.В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ой конкурс ансам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ыжина Ирина, 2 кл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олодилина Мария, 4 кл., преп. Бобылева Е.В., конц., Косьянова Е.А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ой конкурс ансам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а Анастасия, 5 кл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ргашева Айдай, 3 кл., преп. Бобылева Е.В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детский хоровой фестиваль «Дарите радость людям», посвященный юбилею А.Н. Пахму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>ГБПОУ СО «Нижнетагильский колледж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фин Артем, 3 кл., преп. Хайрулина Н.А., конц. Косьянова Е.А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территориальный фестиваль – конкурс «До – ре – ми – фа – сол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МШ №2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епанина Настя, преп. Ремезова Ю.В., конц. Уфимцева Е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кальный ансамбль «Радужка», преп. Бобылева Е.В., конц. Косьянова Е.А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денко Даша, 1 кл., преп. Павлова О.Ю., конц. Шкумат Н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ыжина Юля, 1 кл., преп. Хайрулина Н.А., конц.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ая выставка – конкурс по декоративно – прикладному творчеству учащихся ДХШ и ДШИ «АРТ – ДЕКО», посвященная 75 – 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РЦ, 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усов Егор, 8 кл.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ловьев Кирилл, 2 кл., преп. Щепетунин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ой конкурс детского анималистического творчества «Возвращение мартовского к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БУ ДО СО «АДХ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зер Анастасия, 3 кл., преп. Никонова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тропова Анастасия, 3 кл., преп. Никонова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зурина Екатерина. 3 кл., преп. Никонов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V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бластной конкурс ансам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Химач Екатерина, 2 кл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ьянкова Лилиана, 4 кл., преп. Бобылева Е.В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кимова Виктория, 1 кл., преп. Бобылева Е.В., конц. Косьянова Е.А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турин Кирилл, 2 кл., преп. Бобылева Е.В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российский фестиваль – конкурс «Уральский эдельвей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ченко Серафима. 2 кл., преп. Хайрулина Н.А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открытый территориальный конкурс «Мой остров – гит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МБУ ДО  «ДМШ №5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октистов Федор, 4 кл. , преп. Коротких Л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ластная выставка – конкурс творческих работ учащихся ДХШ и ДШИ по станковой композиции «Под небом голубым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2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3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БУ ДО «ДШИ №1», г. Нижний Таги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лоусов Егор, 8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ломатина Елизавета. 1 кл., преп. Никонова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именко Елизавета, 7 кл.. преп.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детский хоровой фестиваль «Дарите радость людям», посвященный юбилею А.Н. Пахму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>ГБПОУ СО «Нижнетагильский колледж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плом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скова Катя, 2 кл.,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ненкова Вика, 3 кл.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нников Максим, 2 кл.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никова Вика, 2 кл.,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розова Ангелина, 3 кл.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анова Варя, 3 кл.. преп. Хайрулина Н.А., конц. Косьянова Е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детского юмористического рисунка «Котовасия – 2020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3.2020 г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терлитамак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спублика Башкорто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няли участие: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йгозин Арсений. 7 кл., преп. Преснякова Я.Н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ронова Мария, 7 кл., преп. Щепетунин А.В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областн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– конкурс творческих работ учащихся по станковой и декоративной композиции «Под небом голуб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анчинская ДШИ», п. Баранчинск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катеринбургская ДШИ №9», г. Екатеринбург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источинская ДШИ» филиалГорноуральской ДШ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ХШ», Заречны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ХШ», г. Полевско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ХШ №24», г. Артемовск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овградская ДХШ», г. Кировград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ШИ», п. Цементны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катеринбургская ДХШ №3 им. А.И. Корзухина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ДШИ» пгт. Верх – Нейвинс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ноисточинская ДШИ», п. Черноисточинс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ШИ», п. Уралец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ШИ №1», г. Нижний Таги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ШИ им. А.А. Пантыкина», г. В. Тур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вьянская ДХШ», г. Невьянс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ХШ №2 им. Г.С. Мосина»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ШИ им. Е.П. Шиляева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ХШ», В. Пышм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ХШ «2», г. Нижний Таги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ый отчет о проведении мероприятия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eastAsia="Calibri"/>
              </w:rPr>
              <w:t xml:space="preserve">        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/>
      </w:pPr>
      <w:r>
        <w:rPr>
          <w:b/>
        </w:rPr>
        <w:t>4</w:t>
      </w:r>
      <w:r>
        <w:rPr>
          <w:rFonts w:cs="Times New Roman" w:ascii="Times New Roman" w:hAnsi="Times New Roman"/>
          <w:b/>
        </w:rPr>
        <w:t>. 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542"/>
        <w:gridCol w:w="165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О «Здесь быль живет и небыль», посвященная Новому году и Рожде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9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выставка творческих работ учащихся ХО «Отзвуки природы», посвященная Дню защитника Отеч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– концерт «Ф. Шопен. Чарующий поэт фортепиано», к 210 – летию со дня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Открытой областн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и – конкурса творческих работ учащихся по станковой и декоративной композиции «Под небом голубым…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2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Сосновый бо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преподава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1», ул. Вогульска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О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  <w:t>5.2. 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6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ой двер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тчак С.Е., специалист по охране труда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Охрана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.01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АБиУС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макова А.В., директор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Обеспечение прав учащегося ДШИ: проблемы, противоречия, решения, опы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.0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Ц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макова А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кова И.М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а Ю.Н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паева Е.Ю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някова Я.Н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инина К.В.;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юснина Т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ылева Е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ничая С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петунин А.В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дополнительным профессиональным программам по программе «Педагогические технологии инклюзивного дополнительного образования (дете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О ДПО Академия образования взрослых «Альтернатива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кова И.М., зам. директора по УР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требований охраны труда работников по программе «Охрана труда для руководителей и специалистов предприятий и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У ПОО «Уральский институт подготовки кадров «21 век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кова И.М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 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 Свердл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й детский хоровой фестиваль «Дарите радость людям», посвященный юбилею А.Н. Пахму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О «Нижнетагильский колледж искус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 – инструментальный ансамб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алмыкова Е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ина Н.А., Бобылева Е.В., Ткаченко О.С., Малинина К.В., Блохина Е.А., Плюснина Т.В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Л.В., Ремезов Ю.В., Акимцев Н.В., Паньшина А.Н., Александрова Ю.Н., Павлова О.Ю.; Рахманова В.А., Кучерявенко О.В.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: Косьянова Е.А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7.2 Кадровое обеспечение учреждения: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 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                           – 168600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                          –  70000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                          –  98600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1:00Z</dcterms:created>
  <dc:creator>User</dc:creator>
  <dc:description/>
  <dc:language>en-US</dc:language>
  <cp:lastModifiedBy>User</cp:lastModifiedBy>
  <cp:lastPrinted>2019-12-05T09:16:00Z</cp:lastPrinted>
  <dcterms:modified xsi:type="dcterms:W3CDTF">2020-03-16T07:51:00Z</dcterms:modified>
  <cp:revision>2</cp:revision>
  <dc:subject/>
  <dc:title>ЛУИ АРМСТРОНГ</dc:title>
</cp:coreProperties>
</file>