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234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309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Heading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дминистрации города Нижний Таги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Муниципальное бюджетное учреждение  дополните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«Детская школа искусств № 1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(МБУ ДО «ДШИ № 1»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Вогульская ул., д.42, г. Нижний Тагил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вердловская область, Россия, 62201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Тел.: (3435) 455-222  Факс: (3435) 455-22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de-DE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  <w:lang w:val="de-DE"/>
                                      </w:rPr>
                                      <w:t>MOU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  <w:lang w:val="de-DE"/>
                                      </w:rPr>
                                      <w:t>DOD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  <w:lang w:val="de-DE"/>
                                      </w:rPr>
                                      <w:t>DCI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</w:rPr>
                                      <w:t>_1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  <w:lang w:val="de-DE"/>
                                      </w:rPr>
                                      <w:t>mail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КПО 47671262, ОГРН 102660137737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НН/КПП 6668017660/6623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______________ № 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8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309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Heading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Heading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и города Нижний Тагил</w:t>
                            </w:r>
                          </w:p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Муниципальное бюджетное учреждение  дополнительного образования </w:t>
                            </w:r>
                          </w:p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Детская школа искусств № 1»</w:t>
                            </w:r>
                          </w:p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МБУ ДО «ДШИ № 1»)</w:t>
                            </w:r>
                          </w:p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Вогульская ул., д.42, г. Нижний Тагил,</w:t>
                            </w:r>
                          </w:p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вердловская область, Россия, 622016</w:t>
                            </w:r>
                          </w:p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ел.: (3435) 455-222  Факс: (3435) 455-222</w:t>
                            </w:r>
                          </w:p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0"/>
                                  <w:lang w:val="de-DE"/>
                                </w:rPr>
                                <w:t>MOU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lang w:val="de-DE"/>
                                </w:rPr>
                                <w:t>DOD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lang w:val="de-DE"/>
                                </w:rPr>
                                <w:t>DCI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_1@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lang w:val="de-DE"/>
                                </w:rPr>
                                <w:t>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КПО 47671262, ОГРН 1026601377373</w:t>
                            </w:r>
                          </w:p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НН/КПП 6668017660/662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______________ №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сс-релиз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открытой областной выставки конкурса творческих работ учащихся ДШИ по станковой и декоративной композиции «Под небом голубым»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 03 марта по 31 марта 2023 года в выставочном пространстве МБУ ДО «ДШИ №1» г. Нижний Тагил ул. Вогульская д. 42 состоится открытие областной выставки конкурса творческих работ учащихся ДШИ по станковой композиции «Под небом голубым…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Организатор конкурса:</w:t>
      </w:r>
      <w:r>
        <w:rPr>
          <w:sz w:val="26"/>
          <w:szCs w:val="26"/>
        </w:rPr>
        <w:t xml:space="preserve"> ГАУК СО «Региональный ресурсный центр в сфере культуры и художественного образования», МБУ ДО «Детская школа искусств №1»                 г. Нижний Таги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Тем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йзаж. Времена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ремена года в искусстве особая тема, ведь ни что не трогает так чутко, как смена облика окружающего нас мира. Вместе с сезоном меняется и настроение, которое художник передает с помощью своих произведений.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Номинации выставк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Живопись (акварель, гуашь, акрил, темпера, масло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Графика (фломастеры, цветные карандаши, пастель, соус, сангина, черная и цветная тушь, печатные техники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 участию в конкурсе приглашаются учащиеся ДХШ и ДШИ Свердл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Возрастные категор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младшая группа: 6-9 ле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редняя группа: 10-13 ле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таршая группа: 14-17 лет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Формат проведения конкурса:</w:t>
      </w:r>
      <w:r>
        <w:rPr>
          <w:sz w:val="26"/>
          <w:szCs w:val="26"/>
        </w:rPr>
        <w:t xml:space="preserve">  открытие выставки состоится 03 марта 2023 года. Выставка будет проходить в очном форма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В рамках проведения конкурса состоится мастер-класс преподавателя МБУ ДО «ДШИ №1» Чебаковой Елены Анфиногеновны, на тему: «Пейзаж – фантазия» (графика, пастель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орядок и условия предоставления заявки:</w:t>
      </w:r>
      <w:r>
        <w:rPr>
          <w:sz w:val="26"/>
          <w:szCs w:val="26"/>
        </w:rPr>
        <w:t xml:space="preserve"> прием заявок осуществляется с 13 – 17 февраля 2023 года, все прилагаемые документы необходимо выслать на электронный адрес:</w:t>
      </w:r>
      <w:r>
        <w:rPr>
          <w:b/>
          <w:sz w:val="26"/>
          <w:szCs w:val="26"/>
        </w:rPr>
        <w:t xml:space="preserve"> </w:t>
      </w:r>
      <w:hyperlink r:id="rId4">
        <w:r>
          <w:rPr>
            <w:rStyle w:val="InternetLink"/>
            <w:b/>
            <w:bCs/>
            <w:sz w:val="26"/>
            <w:szCs w:val="26"/>
            <w:u w:val="none"/>
            <w:lang w:val="en-US"/>
          </w:rPr>
          <w:t>mou</w:t>
        </w:r>
        <w:r>
          <w:rPr>
            <w:rStyle w:val="InternetLink"/>
            <w:b/>
            <w:bCs/>
            <w:sz w:val="26"/>
            <w:szCs w:val="26"/>
            <w:u w:val="none"/>
          </w:rPr>
          <w:t>_</w:t>
        </w:r>
        <w:r>
          <w:rPr>
            <w:rStyle w:val="InternetLink"/>
            <w:b/>
            <w:bCs/>
            <w:sz w:val="26"/>
            <w:szCs w:val="26"/>
            <w:u w:val="none"/>
            <w:lang w:val="en-US"/>
          </w:rPr>
          <w:t>dod</w:t>
        </w:r>
        <w:r>
          <w:rPr>
            <w:rStyle w:val="InternetLink"/>
            <w:b/>
            <w:bCs/>
            <w:sz w:val="26"/>
            <w:szCs w:val="26"/>
            <w:u w:val="none"/>
          </w:rPr>
          <w:t>_</w:t>
        </w:r>
        <w:r>
          <w:rPr>
            <w:rStyle w:val="InternetLink"/>
            <w:b/>
            <w:bCs/>
            <w:sz w:val="26"/>
            <w:szCs w:val="26"/>
            <w:u w:val="none"/>
            <w:lang w:val="en-US"/>
          </w:rPr>
          <w:t>dci</w:t>
        </w:r>
        <w:r>
          <w:rPr>
            <w:rStyle w:val="InternetLink"/>
            <w:b/>
            <w:bCs/>
            <w:sz w:val="26"/>
            <w:szCs w:val="26"/>
            <w:u w:val="none"/>
          </w:rPr>
          <w:t>_1@</w:t>
        </w:r>
        <w:r>
          <w:rPr>
            <w:rStyle w:val="InternetLink"/>
            <w:b/>
            <w:bCs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b/>
            <w:bCs/>
            <w:sz w:val="26"/>
            <w:szCs w:val="26"/>
            <w:u w:val="none"/>
          </w:rPr>
          <w:t>.</w:t>
        </w:r>
        <w:r>
          <w:rPr>
            <w:rStyle w:val="InternetLink"/>
            <w:b/>
            <w:bCs/>
            <w:sz w:val="26"/>
            <w:szCs w:val="26"/>
            <w:u w:val="none"/>
            <w:lang w:val="en-US"/>
          </w:rPr>
          <w:t>ru</w:t>
        </w:r>
      </w:hyperlink>
      <w:r>
        <w:rPr>
          <w:b/>
          <w:sz w:val="26"/>
          <w:szCs w:val="26"/>
        </w:rPr>
        <w:t>, телефон для справок 8(3435)455-22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DOD_DCI_1@mail.ru" TargetMode="External"/><Relationship Id="rId3" Type="http://schemas.openxmlformats.org/officeDocument/2006/relationships/hyperlink" Target="mailto:MOU_DOD_DCI_1@mail.ru" TargetMode="External"/><Relationship Id="rId4" Type="http://schemas.openxmlformats.org/officeDocument/2006/relationships/hyperlink" Target="mailto:mou_dod_dci_1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02:00Z</dcterms:created>
  <dc:creator>1</dc:creator>
  <dc:description/>
  <dc:language>en-US</dc:language>
  <cp:lastModifiedBy>User</cp:lastModifiedBy>
  <cp:lastPrinted>2022-02-08T17:04:00Z</cp:lastPrinted>
  <dcterms:modified xsi:type="dcterms:W3CDTF">2023-03-27T07:02:00Z</dcterms:modified>
  <cp:revision>2</cp:revision>
  <dc:subject/>
  <dc:title>Управление культуры</dc:title>
</cp:coreProperties>
</file>