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министрации города Нижний Таги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Муниципальное бюджетное учреждение 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«Детская школа искусств № 1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МБУ ДО «ДШИ № 1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огульская ул., д.42, г. Нижний Тагил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вердловская область, Россия, 6220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: (3435) 455-222  Факс: (3435) 455-2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lang w:val="de-DE"/>
                                      </w:rPr>
                                      <w:t>MO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lang w:val="de-DE"/>
                                      </w:rPr>
                                      <w:t>D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lang w:val="de-DE"/>
                                      </w:rPr>
                                      <w:t>DCI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</w:rPr>
                                      <w:t>_1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lang w:val="de-DE"/>
                                      </w:rPr>
                                      <w:t>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КПО 47671262, ОГРН 102660137737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Н/КПП 6668017660/6623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09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Heading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и города Нижний Тагил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униципальное бюджетное учреждение 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Детская школа искусств № 1»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МБУ ДО «ДШИ № 1»)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огульская ул., д.42, г. Нижний Тагил,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вердловская область, Россия, 622016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: (3435) 455-222  Факс: (3435) 455-222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de-DE"/>
                                </w:rPr>
                                <w:t>MOU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de-DE"/>
                                </w:rPr>
                                <w:t>DOD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de-DE"/>
                                </w:rPr>
                                <w:t>DCI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_1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de-DE"/>
                                </w:rPr>
                                <w:t>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ПО 47671262, ОГРН 1026601377373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Н/КПП 6668017660/662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Paragraphscxw136747807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b/>
        </w:rPr>
        <w:t xml:space="preserve">открытой областной выставки конкурса творческих работ </w:t>
      </w:r>
      <w:r>
        <w:rPr>
          <w:rStyle w:val="Normaltextrunscxw136747807"/>
          <w:b/>
          <w:bCs/>
        </w:rPr>
        <w:t xml:space="preserve">преподавателей и учащихся ДХШ и ДШИ </w:t>
      </w:r>
    </w:p>
    <w:p>
      <w:pPr>
        <w:pStyle w:val="Paragraphscxw136747807"/>
        <w:spacing w:before="0" w:after="0"/>
        <w:jc w:val="center"/>
        <w:textAlignment w:val="baseline"/>
        <w:rPr/>
      </w:pPr>
      <w:r>
        <w:rPr>
          <w:rStyle w:val="Normaltextrunscxw136747807"/>
          <w:b/>
          <w:bCs/>
        </w:rPr>
        <w:t>"Учитель - ученик. Вдохновение и творчество"</w:t>
      </w:r>
    </w:p>
    <w:p>
      <w:pPr>
        <w:pStyle w:val="Paragraphscxw136747807"/>
        <w:spacing w:before="0" w:after="0"/>
        <w:jc w:val="center"/>
        <w:textAlignment w:val="baseline"/>
        <w:rPr/>
      </w:pPr>
      <w:r>
        <w:rPr>
          <w:rStyle w:val="Normaltextrunscxw136747807"/>
          <w:b/>
          <w:bCs/>
        </w:rPr>
        <w:t>«Творческий натюрморт».</w:t>
      </w:r>
    </w:p>
    <w:p>
      <w:pPr>
        <w:pStyle w:val="Normal"/>
        <w:ind w:firstLine="567"/>
        <w:jc w:val="both"/>
        <w:rPr>
          <w:rStyle w:val="Normaltextrunscxw136747807"/>
          <w:b/>
          <w:b/>
          <w:bCs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/>
      </w:pPr>
      <w:r>
        <w:rPr/>
        <w:tab/>
        <w:t xml:space="preserve">С 30 сентября по 28 октября 2022 года в выставочном пространстве МБУ ДО «ДШИ №1» г. Нижний Тагил ул. Вогульская д. 42 состоится открытой областной выставки конкурса творческих работ </w:t>
      </w:r>
      <w:r>
        <w:rPr>
          <w:rStyle w:val="Normaltextrunscxw136747807"/>
          <w:bCs/>
        </w:rPr>
        <w:t>преподавателей и учащихся ДХШ и ДШИ "Учитель - ученик. Вдохновение и творчество"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bCs/>
        </w:rPr>
        <w:t>«Творческий натюрмор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Организатор конкурса:</w:t>
      </w:r>
      <w:r>
        <w:rPr/>
        <w:t xml:space="preserve"> ГАУК СО «Региональный ресурсный центр в сфере культуры и художественного образования», МБУ ДО «Детская школа искусств №1» г. Нижний Таги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Тема: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bCs/>
        </w:rPr>
        <w:t>«Творческий натюрморт».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</w:rPr>
        <w:t>Натюрморт - мир вещей, самый демократичный жанр в изобразительном искусстве.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</w:rPr>
        <w:t>Творческое решение натюрморта – это результат глубокого чувствования, переживания окружающего мира. Надо учиться вглядываться в этот привычный для нас мир и тогда откроются его безграничные возможности.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</w:rPr>
        <w:t>Натюрморт – предметная среда человека, то, что всегда под рукой, может стать творческой лабораторией, источником вдохновения художника, как начинающего, так и художника профессион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Normaltextrunscxw13674780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Номинации:   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Eopscxw136747807"/>
        </w:rPr>
        <w:t>- Живопись (масло, темпера, акрил, гуашь, акварель);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Eopscxw136747807"/>
        </w:rPr>
        <w:t>- Графика (пастель, соус, сангина, черная и цветная туш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opscxw136747807"/>
        </w:rPr>
        <w:t>- Декоративно-прикладное искусство (роспись ткани, ткачество, вышивка, керамика, папье-маше, текстильный коллаж, аппликация из цветной бумаги, вырезание, бумажная пласти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 участию в конкурсе приглашаются учащиеся ДХШ и ДШИ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Возрастные категории:</w:t>
      </w:r>
    </w:p>
    <w:p>
      <w:pPr>
        <w:pStyle w:val="Paragraphscxw136747807"/>
        <w:spacing w:before="0" w:after="0"/>
        <w:textAlignment w:val="baseline"/>
        <w:rPr/>
      </w:pPr>
      <w:r>
        <w:rPr>
          <w:rStyle w:val="Normaltextrunscxw136747807"/>
        </w:rPr>
        <w:t>-  младшая группа: 5 - 8 лет;</w:t>
      </w:r>
    </w:p>
    <w:p>
      <w:pPr>
        <w:pStyle w:val="Paragraphscxw136747807"/>
        <w:spacing w:before="0" w:after="0"/>
        <w:textAlignment w:val="baseline"/>
        <w:rPr/>
      </w:pPr>
      <w:r>
        <w:rPr>
          <w:rStyle w:val="Normaltextrunscxw136747807"/>
        </w:rPr>
        <w:t>-  средняя группа: 9 – 12 лет;</w:t>
      </w:r>
    </w:p>
    <w:p>
      <w:pPr>
        <w:pStyle w:val="Paragraphscxw136747807"/>
        <w:spacing w:before="0" w:after="0"/>
        <w:textAlignment w:val="baseline"/>
        <w:rPr/>
      </w:pPr>
      <w:r>
        <w:rPr>
          <w:rStyle w:val="Normaltextrunscxw136747807"/>
        </w:rPr>
        <w:t>-  старшая группа: 13 - 17 лет.</w:t>
      </w:r>
      <w:r>
        <w:rPr>
          <w:rStyle w:val="Eopscxw136747807"/>
        </w:rPr>
        <w:t> </w:t>
      </w:r>
      <w:r>
        <w:rPr/>
        <w:t xml:space="preserve"> </w:t>
      </w:r>
    </w:p>
    <w:p>
      <w:pPr>
        <w:pStyle w:val="Paragraphscxw136747807"/>
        <w:spacing w:before="0" w:after="0"/>
        <w:textAlignment w:val="baseline"/>
        <w:rPr/>
      </w:pPr>
      <w:r>
        <w:rPr/>
        <w:t>*</w:t>
      </w:r>
      <w:r>
        <w:rPr>
          <w:rStyle w:val="Normaltextrunscxw136747807"/>
        </w:rPr>
        <w:t>Возраст преподавателей-конкурсантов - без ограничений.</w:t>
      </w:r>
      <w:r>
        <w:rPr>
          <w:rStyle w:val="Eopscxw136747807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Формат проведения конкурса:</w:t>
      </w:r>
      <w:r>
        <w:rPr/>
        <w:t xml:space="preserve"> открытие выставки состоится 30 сентября 2022 года.       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/>
        <w:t xml:space="preserve">В рамках проведения конкурса </w:t>
      </w:r>
      <w:r>
        <w:rPr>
          <w:rStyle w:val="Eopscxw136747807"/>
        </w:rPr>
        <w:t>состоится мастер класс преподавателя высшей квалификационной категории МБУ ДО «ДШИ №1» Воропаевой Елены Юрьевны на тему: «Декоративный натюрморт» (цветная бумага, коллаж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Порядок и условия предоставления заявки:</w:t>
      </w:r>
      <w:r>
        <w:rPr/>
        <w:t xml:space="preserve"> прием заявок осуществляется с 12 – 22 сентября 2022 года, все прилагаемые документы необходимо выслать на электронный адрес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bCs/>
            <w:u w:val="none"/>
            <w:lang w:val="en-US"/>
          </w:rPr>
          <w:t>mou</w:t>
        </w:r>
        <w:r>
          <w:rPr>
            <w:rStyle w:val="InternetLink"/>
            <w:b/>
            <w:bCs/>
            <w:u w:val="none"/>
          </w:rPr>
          <w:t>_</w:t>
        </w:r>
        <w:r>
          <w:rPr>
            <w:rStyle w:val="InternetLink"/>
            <w:b/>
            <w:bCs/>
            <w:u w:val="none"/>
            <w:lang w:val="en-US"/>
          </w:rPr>
          <w:t>dod</w:t>
        </w:r>
        <w:r>
          <w:rPr>
            <w:rStyle w:val="InternetLink"/>
            <w:b/>
            <w:bCs/>
            <w:u w:val="none"/>
          </w:rPr>
          <w:t>_</w:t>
        </w:r>
        <w:r>
          <w:rPr>
            <w:rStyle w:val="InternetLink"/>
            <w:b/>
            <w:bCs/>
            <w:u w:val="none"/>
            <w:lang w:val="en-US"/>
          </w:rPr>
          <w:t>dci</w:t>
        </w:r>
        <w:r>
          <w:rPr>
            <w:rStyle w:val="InternetLink"/>
            <w:b/>
            <w:bCs/>
            <w:u w:val="none"/>
          </w:rPr>
          <w:t>_1@</w:t>
        </w:r>
        <w:r>
          <w:rPr>
            <w:rStyle w:val="InternetLink"/>
            <w:b/>
            <w:bCs/>
            <w:u w:val="none"/>
            <w:lang w:val="en-US"/>
          </w:rPr>
          <w:t>mail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  <w:r>
        <w:rPr>
          <w:b/>
        </w:rPr>
        <w:t>, телефон для справок 8(3435)455-2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scxw136747807">
    <w:name w:val="normaltextrun scxw136747807"/>
    <w:qFormat/>
    <w:rPr/>
  </w:style>
  <w:style w:type="character" w:styleId="Eopscxw136747807">
    <w:name w:val="eop scxw13674780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w136747807">
    <w:name w:val="paragraph scxw13674780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DCI_1@mail.ru" TargetMode="External"/><Relationship Id="rId3" Type="http://schemas.openxmlformats.org/officeDocument/2006/relationships/hyperlink" Target="mailto:MOU_DOD_DCI_1@mail.ru" TargetMode="External"/><Relationship Id="rId4" Type="http://schemas.openxmlformats.org/officeDocument/2006/relationships/hyperlink" Target="mailto:mou_dod_dci_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0:00Z</dcterms:created>
  <dc:creator>1</dc:creator>
  <dc:description/>
  <cp:keywords/>
  <dc:language>en-US</dc:language>
  <cp:lastModifiedBy>user</cp:lastModifiedBy>
  <cp:lastPrinted>2022-02-08T17:04:00Z</cp:lastPrinted>
  <dcterms:modified xsi:type="dcterms:W3CDTF">2022-09-22T11:29:00Z</dcterms:modified>
  <cp:revision>5</cp:revision>
  <dc:subject/>
  <dc:title>Управление культуры</dc:title>
</cp:coreProperties>
</file>