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</w:t>
      </w:r>
      <w:r>
        <w:rPr>
          <w:b/>
          <w:sz w:val="28"/>
          <w:szCs w:val="28"/>
          <w:u w:val="single" w:color="FFFFFF"/>
        </w:rPr>
        <w:t>_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>_ г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8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исполнительство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исполнительство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4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ированная Дополнительная общеразвивающая программа в области музыкального искусства с предметами по выбору, срок обучения 7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7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для лиц старше 18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ование проведения городских, территориальных, областных конкурсных мероприятий в помещении Детской школы искусств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1"/>
        <w:gridCol w:w="1574"/>
        <w:gridCol w:w="4298"/>
        <w:gridCol w:w="1289"/>
        <w:gridCol w:w="1289"/>
      </w:tblGrid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6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1.12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Ведь это счастье – писать для детей» по мотивам  «Алёнушкиных сказок»), посвященная 170 – летию со дня рождения Д.Н. Мамина – Сибиря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\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8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1.12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/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Мир один для всех», посвященная Международному Дню инвалидов</w:t>
            </w:r>
          </w:p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6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0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защиты населения Ленинского района, ул. Пархоменко, 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«Теплом душа согрета», посвященный Международному Дню инвали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8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02.12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 «Мы дарим вам тепло души», посвященный Международному Дню инвали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05.12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1.01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За окном зима…», посвященная Новому году и Рождеству</w:t>
            </w:r>
          </w:p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07.12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тойкость и мужество», посвященный Дню Героев Отеч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08.12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/>
            </w:pPr>
            <w:r>
              <w:rPr>
                <w:sz w:val="22"/>
                <w:szCs w:val="22"/>
              </w:rPr>
              <w:t>Концерт учащихся и преподавателей «Мы помним, мы гордимся», посвященный Дню Героев Отеч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6.12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оркестрового отделения «Звучит старинная музы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7.12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мероприятие учащихся музыкального и художественного отделения «Алёнушкины сказки», посвященное 170 – летию со дня рождения Д.Н. Мамина – Сибиря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9.12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– концерт «Родион Щедрин», к 90 – летию со дня рожд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3.12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музыкальное представ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6.12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 с учащимися музыкального и художественного отделений «Вслед за Каравеллой», к 85 – летию со дня рождения В.П. Крапив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66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D0D0D"/>
          <w:spacing w:val="-2"/>
          <w:sz w:val="20"/>
          <w:szCs w:val="20"/>
        </w:rPr>
        <w:t>Планируемая административно-хозяйственная работа:</w:t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капитальному ремонту зда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   128200,00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     65200,00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     63000,00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</w:t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ДШИ №1»</w:t>
        <w:tab/>
        <w:tab/>
        <w:tab/>
        <w:tab/>
        <w:t xml:space="preserve">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2:00Z</dcterms:created>
  <dc:creator>Алёна</dc:creator>
  <dc:description/>
  <dc:language>en-US</dc:language>
  <cp:lastModifiedBy>User</cp:lastModifiedBy>
  <cp:lastPrinted>2022-11-28T09:29:00Z</cp:lastPrinted>
  <dcterms:modified xsi:type="dcterms:W3CDTF">2022-12-05T05:42:00Z</dcterms:modified>
  <cp:revision>2</cp:revision>
  <dc:subject/>
  <dc:title/>
</cp:coreProperties>
</file>