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БУ ДО « ДШИ №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u w:val="single"/>
        </w:rPr>
        <w:t>июль</w:t>
      </w:r>
      <w:r>
        <w:rPr>
          <w:b/>
          <w:sz w:val="28"/>
          <w:szCs w:val="28"/>
        </w:rPr>
        <w:t>_ 20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>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12"/>
          <w:szCs w:val="12"/>
        </w:rPr>
      </w:pPr>
      <w:r>
        <w:rPr>
          <w:b/>
          <w:color w:val="0D0D0D"/>
          <w:spacing w:val="-2"/>
          <w:sz w:val="12"/>
          <w:szCs w:val="12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онч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ративно - приклад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40"/>
        <w:ind w:left="567" w:hanging="283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701"/>
      </w:tblGrid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Музыкальное искусство (срок реализации до 2020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(срок реализации до 2020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 (срок реализации до 2021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/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 Планирование проведения городских, территориальных, областных конкурсных мероприятий в помещении Детской школы искусст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418"/>
        <w:gridCol w:w="1701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лное 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редполагаемое количество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участников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6"/>
          <w:szCs w:val="16"/>
        </w:rPr>
      </w:pPr>
      <w:r>
        <w:rPr>
          <w:color w:val="0D0D0D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мероприятия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253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4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3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зр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2"/>
                <w:szCs w:val="22"/>
              </w:rPr>
            </w:pPr>
            <w:r>
              <w:rPr>
                <w:b/>
                <w:color w:val="0D0D0D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03" w:hanging="0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2"/>
                <w:szCs w:val="22"/>
              </w:rPr>
            </w:pPr>
            <w:r>
              <w:rPr>
                <w:b/>
                <w:color w:val="0D0D0D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1. Работы по капитально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2. Работы по текуще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емонт санузлов 1 э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Июль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6957,21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3. Укрепление материально-технической базы учреж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spacing w:before="0" w:after="8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Финансовый план внебюджетных средств:     руб.         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жертвования родителей     -                   руб.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латные услуги                        -                   руб.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И.о.Директора МБУ ДО « ДШИ №1»</w:t>
        <w:tab/>
        <w:tab/>
        <w:tab/>
        <w:tab/>
        <w:t xml:space="preserve">                            М.С. Долгору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8:00Z</dcterms:created>
  <dc:creator>Алёна</dc:creator>
  <dc:description/>
  <dc:language>en-US</dc:language>
  <cp:lastModifiedBy>User</cp:lastModifiedBy>
  <cp:lastPrinted>2020-06-23T12:58:00Z</cp:lastPrinted>
  <dcterms:modified xsi:type="dcterms:W3CDTF">2020-06-25T08:18:00Z</dcterms:modified>
  <cp:revision>2</cp:revision>
  <dc:subject/>
  <dc:title/>
</cp:coreProperties>
</file>