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БУ ДО « ДШИ №1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март</w:t>
      </w:r>
      <w:r>
        <w:rPr>
          <w:b/>
          <w:sz w:val="28"/>
          <w:szCs w:val="28"/>
        </w:rPr>
        <w:t>_ 20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</w:rPr>
        <w:t>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12"/>
          <w:szCs w:val="12"/>
        </w:rPr>
      </w:pPr>
      <w:r>
        <w:rPr>
          <w:b/>
          <w:color w:val="0D0D0D"/>
          <w:spacing w:val="-2"/>
          <w:sz w:val="12"/>
          <w:szCs w:val="12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онч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оративно - прикладного искусств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40"/>
        <w:ind w:left="567" w:hanging="283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9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10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101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с предметами по выбору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Музыкальное искусство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искусств (срок реализации до 2020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реализации до 2021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ая общеразвивающая программа в области театр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66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ind w:left="567" w:hanging="283"/>
        <w:jc w:val="both"/>
        <w:rPr/>
      </w:pPr>
      <w:r>
        <w:rPr/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 Планирование проведения городских, территориальных, областных конкурсных мероприятий в помещении Детской школы искусст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418"/>
        <w:gridCol w:w="1701"/>
        <w:gridCol w:w="24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лное 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  <w:p>
            <w:pPr>
              <w:pStyle w:val="Normal"/>
              <w:ind w:left="-110" w:right="-115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ind w:left="-109" w:right="-10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редполагаемое количество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участников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ая областная выставка – конкурса творческих работ учащихся ДШИ по станковой композиции «Под небом голубы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1», ул. Вогульска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</w:tr>
      <w:tr>
        <w:trPr>
          <w:trHeight w:val="2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ткрытый областной конкурс учащихся отделений народных инструментов ДМШ и ДШ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Весеннее настроение»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03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0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ДШИ №1», ул. Вогульская,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6"/>
          <w:szCs w:val="16"/>
        </w:rPr>
      </w:pPr>
      <w:r>
        <w:rPr>
          <w:color w:val="0D0D0D"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мероприятия:</w:t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53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-114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-113" w:right="-108" w:hanging="0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ланируемое количество зрите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5.03.2020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3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удожественного отделения «Мир птиц», посвященная Международному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6.03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концерт учащихся и преподавателей, посвященный Дню защитника Отечества и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3.03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«Тагильский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 школы, посвященный Дню 8 М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9.03.2020 г.</w:t>
            </w:r>
          </w:p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концерт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20" w:after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03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. 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закрытие Открытой областной выставки – конкурса творческих работ учащихся ДШИ по станковой композиции «Под небом голубы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95</w:t>
            </w:r>
          </w:p>
        </w:tc>
      </w:tr>
    </w:tbl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559"/>
        <w:gridCol w:w="1984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Разработка проектно – сметной документации «Перепланировка и переустройство нежилого помещения  по адресу: ул. Выйская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40000,00 руб.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spacing w:before="0" w:after="80"/>
        <w:ind w:left="567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5. Финансовый план внебюджетных средств:         128200   руб.         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Пожертвования родителей     -  65200   руб.</w:t>
      </w:r>
    </w:p>
    <w:p>
      <w:pPr>
        <w:pStyle w:val="Normal"/>
        <w:ind w:left="567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Платные услуги                        -  6300     руб.    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Директор МБУ ДО « ДШИ №1»</w:t>
        <w:tab/>
        <w:tab/>
        <w:tab/>
        <w:tab/>
        <w:tab/>
        <w:tab/>
        <w:tab/>
        <w:t xml:space="preserve">   А.В. Лом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2"/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32:00Z</dcterms:created>
  <dc:creator>Алёна</dc:creator>
  <dc:description/>
  <dc:language>en-US</dc:language>
  <cp:lastModifiedBy>User</cp:lastModifiedBy>
  <cp:lastPrinted>2020-02-26T12:03:00Z</cp:lastPrinted>
  <dcterms:modified xsi:type="dcterms:W3CDTF">2020-02-26T07:32:00Z</dcterms:modified>
  <cp:revision>2</cp:revision>
  <dc:subject/>
  <dc:title/>
</cp:coreProperties>
</file>