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февраль  2020 ___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1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6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фотовыставка – конкурс для учащихся и преподавателей «Удивитель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 участие: 5 учащихся преп. Гурской Т.Б., Воропаевой Е.Ю., Вединеевой А.А.,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детского анималистического творчества «Возвращение мартовского к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СО «АДХШ», г. Асб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Анастасия, 3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ёва Анастасия. 5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 Виктория. 3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Варвара, 3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арева Анастасия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зова Валерия, 1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, 5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Мария, 1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Арина, 2 кл.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учащихся фортепианного отделения «</w:t>
            </w:r>
            <w:r>
              <w:rPr>
                <w:sz w:val="20"/>
                <w:szCs w:val="20"/>
                <w:lang w:val="en-US"/>
              </w:rPr>
              <w:t>Cantabil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18 учащихся преп. Осиповой Н.С.; Ломаковой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ничей С.В.; Уфимцевой Е.Н.; Ткаченко О.С.; Калмыковой Е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творческих работ учащихся ДХШ и ДШИ по станковой и декоративной композиции «Под небом голубы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лева Мария, 1 кл., преп. Гурская Т.Б,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Алина, 5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Виктория, 3 кл., преп. Воропаева Е.Ю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тенникова Арина, 2 кл..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открытый территориальный конкурс «Мой остров – гит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5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лья, 4 кл., преп. Павлова О.Ю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исполнителей на духовых инструментах им. М.М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ский колледж искус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Мария, преп. Ремизов Ю.В., конц. Калмыкова Е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жрегиональная выставка – конкурс детского рисунка «Боевая вертик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тский район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ионерский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ИРД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ирилл, 1 кл., преп. Щепетунин А.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фотовыставка – конкурс для учащихся и преподавателей «Удивитель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и  участие: 5 учащихся преп. Гурской Т.Б., Воропаевой Е.Ю., Вединеевой А.А.,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территориальный фестиваль – конкурс дошкольников «До – ре -  ми -  фа - со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2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Дарья, 1 кл., преп. Павлова О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Радужка», преп. Бобылева Е.В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Лиза, преп. Хайрлина Н.А., конц. Косьянова Е.А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Юля, преп. Хайрлина Н.А., конц. Косьянова Е.А.: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детского анималистического творчества «Возвращение мартовского к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СО «АДХШ», г. Асб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ер Анастасия, 3 кл., преп. Никоно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Анастасия, 3 кл., преп. Никоно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а Екатерина, 3 кл., преп. Никонов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творческих работ учащихся ДХШ и ДШИ по станковой и декоративной композиции «Под небом голубы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йский Никита, 8 кл., преп. Гурская Т.Б,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Егор, 8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Елизавента, 1 кл., преп. Никоно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Мария, 3 кл.. преп. Никонова А.В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творческих работ учащихся ДХШ и ДШИ по станковой и декоративной композиции «Под небом голубы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 г. Нижний Та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конкурс, стимулирующий творческое мастерство молодых дарований; выявляющий юных, талантливых художников; повышающий профессиональное мастерство преподавателей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Областной выставки – конкурса творческих работ учащихся ДХШ и ДШИ по станковой и декоративной композиции «Под небом голубым…»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состоится </w:t>
            </w:r>
            <w:r>
              <w:rPr>
                <w:color w:val="0D0D0D"/>
                <w:spacing w:val="-2"/>
                <w:sz w:val="20"/>
                <w:szCs w:val="20"/>
              </w:rPr>
              <w:t>21.02.2020 г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в 15.00 по адресу: МБУ ДО «ДШИ №1»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, ул. Вогульская, 42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закрытие Областной выставки – конкурса творческих работ учащихся ДХШ и ДШИ по станковой и декоративной композиции «Под небом голубым…»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состоится </w:t>
            </w:r>
            <w:r>
              <w:rPr>
                <w:color w:val="0D0D0D"/>
                <w:spacing w:val="-2"/>
                <w:sz w:val="20"/>
                <w:szCs w:val="20"/>
              </w:rPr>
              <w:t>20.03.2020 г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в 15.00 по адресу: МБУ ДО «ДШИ №1»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, ул. Вогульская, 42.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03.02.2020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01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Отзвуки природы», посвященная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2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концерт «Ф. Шопен. Чарующий поэт фортепиано», к 210 – летию со дня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02.2020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, посвященный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1.02.2020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Открытой областной выставки – конкурса творческих работ учащихся ДШИ о станковой композиции  «Под небом голубы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1.02.2020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, посвященный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1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Установка металлической двери на запасной вых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евраль 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500, 00 руб.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Замена видеока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евраль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00,00 руб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Старкова И.М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январь 2020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рт 2020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 Финансовый план внебюджетных средств                           –   1282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ожертвования родителей                                                    –     65200   руб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латные услуги                                                                        –    630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   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8:00Z</dcterms:created>
  <dc:creator>Алёна</dc:creator>
  <dc:description/>
  <dc:language>en-US</dc:language>
  <cp:lastModifiedBy>User</cp:lastModifiedBy>
  <cp:lastPrinted>2019-12-30T17:00:00Z</cp:lastPrinted>
  <dcterms:modified xsi:type="dcterms:W3CDTF">2020-02-26T07:38:00Z</dcterms:modified>
  <cp:revision>2</cp:revision>
  <dc:subject/>
  <dc:title/>
</cp:coreProperties>
</file>