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9.9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</w:t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областного конкурса </w:t>
      </w:r>
      <w:r>
        <w:rPr>
          <w:b/>
          <w:sz w:val="28"/>
          <w:szCs w:val="28"/>
        </w:rPr>
        <w:t xml:space="preserve">учащихся отделений нар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ментов «Весеннее настро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10.04.2024, 11.04.2024, 12.04.2024 г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– солисты (баян, аккордеон, домра, балалайка, гит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ь: дуэт, три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«дебют», «мастер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автоном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культуры Администрации города Нижний Таги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униципальном бюджетном учреждении дополнительного образования «Детская школа искусств №1», г. Нижний Тагил, ул. Вогульская д.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орма участия: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 учетом осложнения обстановки, в целях обеспечения безопасности </w:t>
      </w:r>
      <w:r>
        <w:rPr>
          <w:rStyle w:val="StrongEmphasis"/>
          <w:color w:val="FF0000"/>
          <w:sz w:val="28"/>
          <w:szCs w:val="28"/>
        </w:rPr>
        <w:t>все номинации</w:t>
      </w:r>
      <w:r>
        <w:rPr>
          <w:color w:val="FF0000"/>
          <w:sz w:val="28"/>
          <w:szCs w:val="28"/>
        </w:rPr>
        <w:t> конкурса "Весеннее настроение" будут проводиться </w:t>
      </w:r>
      <w:r>
        <w:rPr>
          <w:rStyle w:val="StrongEmphasis"/>
          <w:color w:val="FF0000"/>
          <w:sz w:val="28"/>
          <w:szCs w:val="28"/>
        </w:rPr>
        <w:t xml:space="preserve">ДИСТАНЦИОННО (заочная – по видеозаписям) </w:t>
      </w:r>
      <w:r>
        <w:rPr>
          <w:color w:val="FF0000"/>
          <w:sz w:val="28"/>
          <w:szCs w:val="28"/>
        </w:rPr>
        <w:t xml:space="preserve">– в форме заявки прикрепляется ссылка на видеозапись, размещенную на </w:t>
      </w:r>
      <w:r>
        <w:rPr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>ou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>ube канал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астники конкурс предоставляют </w:t>
      </w:r>
      <w:r>
        <w:rPr>
          <w:b/>
          <w:bCs/>
          <w:color w:val="FF0000"/>
          <w:sz w:val="28"/>
          <w:szCs w:val="28"/>
        </w:rPr>
        <w:t>один видеоролик, содержащий запись всех произведений с выступлением участника</w:t>
      </w:r>
      <w:r>
        <w:rPr>
          <w:color w:val="FF0000"/>
          <w:sz w:val="28"/>
          <w:szCs w:val="28"/>
        </w:rPr>
        <w:t>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color w:val="FF0000"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Весеннее настроение</w:t>
      </w:r>
      <w:r>
        <w:rPr>
          <w:b/>
          <w:bCs/>
          <w:color w:val="FF0000"/>
          <w:sz w:val="28"/>
          <w:szCs w:val="28"/>
        </w:rPr>
        <w:t>» (на видеозаписи проговорить) 2024 год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каждого произведения конкурсной программы, либо производится неразрывно, включая исполнение конкурсной программы полностью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0 апреля 2024 г. 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: солисты струнные инструменты, ансамбли (дуэт, трио, квартет…) (гитара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1 апреля 2024 г. 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: солисты струнные инструменты, ансамбли (дуэт, трио, квартет…) (домра, балалайка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апрел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, ансамбли (дуэт, трио, квартет…) (баян, аккордео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ых инструмен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конкурсной и творческой деятельности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узыки для народных инстру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Открытый областной конкурс </w:t>
      </w:r>
      <w:r>
        <w:rPr>
          <w:b/>
          <w:sz w:val="28"/>
          <w:szCs w:val="28"/>
        </w:rPr>
        <w:t>учащихся отделений народных инструментов ДМШ и ДШИ «Весеннее настроение» проводится в два 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– конкурс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Дебют</w:t>
      </w:r>
      <w:r>
        <w:rPr>
          <w:sz w:val="28"/>
          <w:szCs w:val="28"/>
        </w:rPr>
        <w:t xml:space="preserve"> – для участников, принимающих участие в конкурсах вперв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– для участников, уже принимавших участие в конкурсах и фестиваля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зраст участников номинации «солист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мра, балалайка, гита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bookmarkStart w:id="0" w:name="_Hlk132148658"/>
      <w:bookmarkEnd w:id="0"/>
      <w:r>
        <w:rPr>
          <w:sz w:val="28"/>
          <w:szCs w:val="28"/>
        </w:rPr>
        <w:t>Подготовительная возрастная группа –– 7-8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bookmarkStart w:id="1" w:name="_Hlk132148658"/>
      <w:bookmarkEnd w:id="1"/>
      <w:r>
        <w:rPr>
          <w:sz w:val="28"/>
          <w:szCs w:val="28"/>
        </w:rPr>
        <w:t>1 группа – возраст учащихся не должен превышать – 9-10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4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зраст участников номинации «солист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аян, аккордео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bookmarkStart w:id="2" w:name="_Hlk132149690"/>
      <w:bookmarkEnd w:id="2"/>
      <w:r>
        <w:rPr>
          <w:sz w:val="28"/>
          <w:szCs w:val="28"/>
        </w:rPr>
        <w:t>Подготовительная возрастная группа –– 7-8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9-10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4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32149690"/>
      <w:bookmarkStart w:id="4" w:name="_Hlk132149690"/>
      <w:bookmarkEnd w:id="4"/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зраст участников в номинации «ансамбли» определяется по старшему участнику (в дуэте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3 группа – возраст учащихся не должен превышать – 13-14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4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 состав ансамблей входят все народные инструменты, включая удар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анные ансамб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струнных инстр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баян, аккорде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ложкар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ессиональные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244475</wp:posOffset>
                </wp:positionV>
                <wp:extent cx="90805" cy="777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7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pt;margin-top:19.25pt;width:7.1pt;height:6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олисты (домра, балалайка, гитар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Подготовительная возрастная группа –– 7-8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9-10 лет на 01.01.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разнохарактерных, разнотемповых произведения, одно из которых обработка народной темы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оригинальное произ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104140</wp:posOffset>
                </wp:positionV>
                <wp:extent cx="114300" cy="1371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8.2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группа – возраст учащихся не должен превышать – 11-12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4 группа – возраст учащихся не должен превышать – 15-17 лет на 01.01.24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и произвед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одно - обработка народной темы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оригинальное произ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ва - разнохаракт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253365</wp:posOffset>
                </wp:positionV>
                <wp:extent cx="90805" cy="9601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4320"/>
                            <a:gd name="textAreaBottom" fmla="*/ 53028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9.95pt;width:7.1pt;height:7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олисты (баян, аккордеон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возрастная группа –– 7-8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1 группа – возраст учащихся не должен превышать – 9-10 лет на 01.01.24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разнохарактерных, разнотемповых произведения (пьеса с элементами полифонии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полифония, обработка народной темы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220345</wp:posOffset>
                </wp:positionV>
                <wp:extent cx="197485" cy="16154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15320"/>
                        </a:xfrm>
                        <a:custGeom>
                          <a:avLst/>
                          <a:gdLst>
                            <a:gd name="textAreaLeft" fmla="*/ 71640 w 111960"/>
                            <a:gd name="textAreaRight" fmla="*/ 112320 w 111960"/>
                            <a:gd name="textAreaTop" fmla="*/ 23760 h 915840"/>
                            <a:gd name="textAreaBottom" fmla="*/ 89208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17.35pt;width:15.5pt;height:12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3 группа – возраст учащихся не должен превышать – 13-14 лет на 01.01.2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4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и произвед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лифон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обработка народной темы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ьеса по выбор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(разнотемповых произведения)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произ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(баян, аккордеон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, разнотемповых произведения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 по номинациям «Ансамб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, разнотемповых произведения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ступление конкурсантов оценивается по 1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 - 9,9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 - 8,9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 - 7,9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 – 6,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 – 5,9 баллов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согласно регламенту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А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АУК СО РРЦ в течение 3-х д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 и Нижнетагильского колледжа искусств, и преподаватели ДШ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: «за оригинальность», «за артистизм», «за лучшую концертмейстерскую рабо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до 25 марта 2024 года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листов составляет 700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ансамблей составляет: </w:t>
      </w:r>
      <w:r>
        <w:rPr>
          <w:b/>
          <w:sz w:val="28"/>
          <w:szCs w:val="28"/>
        </w:rPr>
        <w:t>дуэт, трио, квартет, квинтет -  1100 рублей</w:t>
      </w:r>
      <w:r>
        <w:rPr>
          <w:sz w:val="28"/>
          <w:szCs w:val="28"/>
        </w:rPr>
        <w:t xml:space="preserve"> (за ансамбль), </w:t>
      </w:r>
      <w:r>
        <w:rPr>
          <w:b/>
          <w:sz w:val="28"/>
          <w:szCs w:val="28"/>
        </w:rPr>
        <w:t>секстет… - взнос составляет 1300 рублей</w:t>
      </w:r>
      <w:r>
        <w:rPr>
          <w:sz w:val="28"/>
          <w:szCs w:val="28"/>
        </w:rPr>
        <w:t xml:space="preserve"> (за ансамбль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Ломакова Алена Валерьевна –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Медведева Татьяна Владимировна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textAlignment w:val="baseline"/>
        <w:rPr/>
      </w:pPr>
      <w:r>
        <w:rPr>
          <w:i/>
          <w:color w:val="000000"/>
        </w:rPr>
        <w:t>Приложение №2</w:t>
      </w:r>
    </w:p>
    <w:p>
      <w:pPr>
        <w:pStyle w:val="Normal"/>
        <w:spacing w:lineRule="auto" w:line="252" w:before="0" w:after="2"/>
        <w:ind w:left="968" w:right="382" w:hanging="10"/>
        <w:jc w:val="center"/>
        <w:rPr>
          <w:sz w:val="20"/>
        </w:rPr>
      </w:pPr>
      <w:r>
        <w:rPr>
          <w:sz w:val="20"/>
        </w:rPr>
        <w:t>СОГЛАСИЕ РОДИТЕЛЯ/ЗАКОННОГО ПРЕДСТАВИТЕЛЯ</w:t>
      </w:r>
    </w:p>
    <w:p>
      <w:pPr>
        <w:pStyle w:val="Normal"/>
        <w:spacing w:lineRule="auto" w:line="252" w:before="0" w:after="2"/>
        <w:ind w:left="968" w:right="375" w:hanging="10"/>
        <w:jc w:val="center"/>
        <w:rPr>
          <w:sz w:val="20"/>
        </w:rPr>
      </w:pPr>
      <w:r>
        <w:rPr>
          <w:sz w:val="20"/>
        </w:rPr>
        <w:t>НА ОБРАБОТКУ ПЕРСОНАЛЬНЫХ ДАННЫХ НЕСОВЕРШЕННОЛЕТНЕГО</w:t>
      </w:r>
    </w:p>
    <w:p>
      <w:pPr>
        <w:pStyle w:val="Normal"/>
        <w:spacing w:lineRule="auto" w:line="247" w:before="0" w:after="139"/>
        <w:ind w:left="142" w:right="7" w:firstLine="1083"/>
        <w:jc w:val="both"/>
        <w:rPr/>
      </w:pPr>
      <w:r>
        <w:rPr>
          <w:sz w:val="28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8890"/>
                <wp:effectExtent l="0" t="0" r="0" b="0"/>
                <wp:docPr id="11" name="Group 3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9000"/>
                          <a:chOff x="0" y="0"/>
                          <a:chExt cx="52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900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19722" h="9144">
                                <a:moveTo>
                                  <a:pt x="0" y="4572"/>
                                </a:moveTo>
                                <a:lnTo>
                                  <a:pt x="52197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88" style="position:absolute;margin-left:0pt;margin-top:0pt;width:411pt;height:0.7pt" coordorigin="0,0" coordsize="8220,14">
                <v:shape id="shape_0" ID="Shape 33887" coordsize="5219722,9144" path="m0,4572l5219722,4572e" stroked="t" o:allowincell="f" style="position:absolute;left:0;top:0;width:82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77"/>
        <w:ind w:left="2939" w:right="2118" w:firstLine="425"/>
        <w:rPr>
          <w:sz w:val="20"/>
        </w:rPr>
      </w:pPr>
      <w:r>
        <w:rPr>
          <w:sz w:val="20"/>
        </w:rPr>
        <w:t>(ФИО родителя ши законного представителя) являясь законным представителем несовершеннолетнего</w:t>
      </w:r>
    </w:p>
    <w:p>
      <w:pPr>
        <w:pStyle w:val="Normal"/>
        <w:spacing w:before="0" w:after="42"/>
        <w:ind w:left="10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8890"/>
                <wp:effectExtent l="0" t="0" r="0" b="0"/>
                <wp:docPr id="12" name="Group 3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9000"/>
                          <a:chOff x="0" y="0"/>
                          <a:chExt cx="560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900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8571" h="9144">
                                <a:moveTo>
                                  <a:pt x="0" y="4572"/>
                                </a:moveTo>
                                <a:lnTo>
                                  <a:pt x="56085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90" style="position:absolute;margin-left:0pt;margin-top:0pt;width:441.6pt;height:0.7pt" coordorigin="0,0" coordsize="8832,14">
                <v:shape id="shape_0" ID="Shape 33889" coordsize="5608571,9144" path="m0,4572l5608571,4572e" stroked="t" o:allowincell="f" style="position:absolute;left:0;top:0;width:88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8"/>
        <w:ind w:left="968" w:right="382" w:hanging="10"/>
        <w:jc w:val="center"/>
        <w:rPr>
          <w:sz w:val="20"/>
        </w:rPr>
      </w:pPr>
      <w:r>
        <w:rPr>
          <w:sz w:val="20"/>
        </w:rPr>
        <w:t>(ФИО несовершеннолетнего)</w:t>
      </w:r>
    </w:p>
    <w:p>
      <w:pPr>
        <w:pStyle w:val="Normal"/>
        <w:spacing w:lineRule="auto" w:line="252" w:before="0" w:after="240"/>
        <w:ind w:left="142" w:right="375" w:hanging="10"/>
        <w:jc w:val="both"/>
        <w:rPr/>
      </w:pPr>
      <w:r>
        <w:rPr/>
        <w:t>приходящегося мне</w:t>
      </w:r>
      <w:r>
        <w:rPr>
          <w:lang w:val="en-US" w:eastAsia="en-US"/>
        </w:rPr>
        <w:drawing>
          <wp:inline distT="0" distB="0" distL="0" distR="0">
            <wp:extent cx="851535" cy="13970"/>
            <wp:effectExtent l="0" t="0" r="0" b="0"/>
            <wp:docPr id="13" name="Picture 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8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 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9">
        <w:r>
          <w:rPr>
            <w:rStyle w:val="InternetLink"/>
          </w:rPr>
          <w:t>http://schoolnt.ru/</w:t>
        </w:r>
      </w:hyperlink>
      <w:r>
        <w:rPr/>
        <w:t xml:space="preserve"> и группе в ВК </w:t>
      </w:r>
      <w:hyperlink r:id="rId10">
        <w:r>
          <w:rPr>
            <w:rStyle w:val="InternetLink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» __________2024 г.                                    __________/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одпись       (расшифровка)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276" w:right="424" w:gutter="0" w:header="0" w:top="851" w:footer="1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haron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nk">
    <w:name w:val="lin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choolnt.ru/" TargetMode="External"/><Relationship Id="rId10" Type="http://schemas.openxmlformats.org/officeDocument/2006/relationships/hyperlink" Target="https://vk.com/club18847499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8:00Z</dcterms:created>
  <dc:creator>IBM_PC</dc:creator>
  <dc:description/>
  <cp:keywords/>
  <dc:language>en-US</dc:language>
  <cp:lastModifiedBy>Пользователь</cp:lastModifiedBy>
  <cp:lastPrinted>2022-03-31T08:33:00Z</cp:lastPrinted>
  <dcterms:modified xsi:type="dcterms:W3CDTF">2024-04-03T06:07:00Z</dcterms:modified>
  <cp:revision>12</cp:revision>
  <dc:subject/>
  <dc:title>Городской фестиваль-конкурс учащихся отделение народных инструментов ДМШ и ДШИ</dc:title>
</cp:coreProperties>
</file>