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ткрытого регионального конкурса старинной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6-18 веков для учащихся ДМШ и ДШИ, обучающихся на струнных смычковых инструментах (скрипка, виолончель) 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(15.03.2025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солисты, дуэты, три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культуры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shd w:fill="FFFFFF" w:val="clear"/>
        </w:rPr>
        <w:t>автономное учреждение культуры</w:t>
      </w:r>
      <w:r>
        <w:rPr>
          <w:rFonts w:cs="Arial" w:ascii="Arial" w:hAnsi="Arial"/>
          <w:color w:val="0B244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У ДО «ДШИ №1», г. Нижний Тагил, ул. Вогульская,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марта 2025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,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bCs/>
          <w:color w:val="000000"/>
          <w:sz w:val="28"/>
          <w:szCs w:val="28"/>
        </w:rPr>
        <w:t>» 2025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юных, талантливых исполните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8" w:after="0"/>
        <w:ind w:left="426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словия проведения конкурса: 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– отборочный в учреждении направляющей стороны;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– конкурсные прослушивания проводятся очно в концертном зале МБУ ДО «ДШИ №1»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Возрастные категории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ладшая 2-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редняя 4-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 группа – старшая 6-8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нкурсные (программные) требовани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учащиеся предпрофессион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композитора 16-18 вв.)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композитора 16-18 вв.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композитора 16-18 вв. 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вариант:</w:t>
      </w:r>
      <w:r>
        <w:rPr>
          <w:sz w:val="28"/>
          <w:szCs w:val="28"/>
        </w:rPr>
        <w:t xml:space="preserve"> Вариации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одна или обе композиторов 16-18 вв.;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общеразвивающ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Солисты: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композитора 16-18 вв., и Пьеса лю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композитора 16-18 вв. и Пьеса люб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люб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вариант: </w:t>
      </w:r>
      <w:r>
        <w:rPr>
          <w:sz w:val="28"/>
          <w:szCs w:val="28"/>
        </w:rPr>
        <w:t>Вариации композитора 16-18 вв.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из них одна или обе, композиторов 16-18 в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, композиторов 16-18 вв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Уральской государственной консерватории М.П. Мусоргского, Нижнетагильского колледжа искусств, а также преподаватели высших и средних учреждений искусства и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е 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800 рублей (соло), 1300 рублей (дуэты), 1500 рублей (трио)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е предоставления заявк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  до 07 марта 2025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Пряхина Ирина Владимировна – зам. директора по ХЧ (по вопросам оплаты конкур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а заявк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haron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1</dc:creator>
  <dc:description/>
  <cp:keywords/>
  <dc:language>en-US</dc:language>
  <cp:lastModifiedBy>Пользователь</cp:lastModifiedBy>
  <cp:lastPrinted>2024-05-03T09:36:00Z</cp:lastPrinted>
  <dcterms:modified xsi:type="dcterms:W3CDTF">2025-02-26T04:33:00Z</dcterms:modified>
  <cp:revision>40</cp:revision>
  <dc:subject/>
  <dc:title/>
</cp:coreProperties>
</file>