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ткрытого областного конкурса старинной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6-18 веков для учащихся, обучающихся на струнных смычковых инструментах (скрипка, виолончель) 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(10.02.2024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солисты, дуэты, три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культуры Свердловской области Государственное </w:t>
      </w:r>
      <w:r>
        <w:rPr>
          <w:sz w:val="28"/>
          <w:szCs w:val="28"/>
          <w:shd w:fill="FFFFFF" w:val="clear"/>
        </w:rPr>
        <w:t>автономное учреждение культуры</w:t>
      </w:r>
      <w:r>
        <w:rPr>
          <w:rFonts w:cs="Arial" w:ascii="Arial" w:hAnsi="Arial"/>
          <w:color w:val="0B2442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; 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МБУ ДО «ДШИ №1», г. Нижний Тагил, ул. Вогульская,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0 февраля 2024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bCs/>
          <w:color w:val="000000"/>
          <w:sz w:val="28"/>
          <w:szCs w:val="28"/>
        </w:rPr>
        <w:t>» 2024 год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юных, талантливых исполнител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 группа – младшая 2-3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редняя 4-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старшая 6-8 клас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исты учащиеся предпрофессион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композитора 16-18 вв.)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композитора 16-18 вв.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 композитора 16-18 вв. 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вариант:</w:t>
      </w:r>
      <w:r>
        <w:rPr>
          <w:sz w:val="28"/>
          <w:szCs w:val="28"/>
        </w:rPr>
        <w:t xml:space="preserve"> Вариации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одна или обе композиторов 16-18 вв.;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бщеразвивающи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Солисты: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композитора 16-18 вв., и Пьеса лю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композитора 16-18 вв. и Пьеса люб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люб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вариант: </w:t>
      </w:r>
      <w:r>
        <w:rPr>
          <w:sz w:val="28"/>
          <w:szCs w:val="28"/>
        </w:rPr>
        <w:t>Вариации композитора 16-18 вв.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из них одна или обе, композиторов 16-18 в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, композиторов 16-18 вв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жюри входят ведущие преподаватели Уральской государственной консерватории М.П. Мусоргского, Нижнетагильского колледжа искусств, а также преподаватели высших и средних учреждений искусства 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0-9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0-8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0-7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0-59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  до 29 января 2024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700 рублей (соло), 1100 рублей (дуэты), 1300 рублей (трио)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– Ломакова Алена Валерьевна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ложение №2</w:t>
      </w:r>
    </w:p>
    <w:p>
      <w:pPr>
        <w:pStyle w:val="Normal"/>
        <w:spacing w:lineRule="auto" w:line="252" w:before="0" w:after="2"/>
        <w:ind w:left="968" w:right="382" w:hanging="10"/>
        <w:jc w:val="center"/>
        <w:rPr/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>
          <w:sz w:val="20"/>
        </w:rPr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7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left="2939" w:right="2118" w:firstLine="425"/>
        <w:rPr/>
      </w:pPr>
      <w:r>
        <w:rPr>
          <w:sz w:val="20"/>
        </w:rPr>
        <w:t>(ФИО родителя ши законного представителя) являясь законным 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8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/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9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9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10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_» ___________2024 г.                                              __________/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haron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nt.ru/" TargetMode="External"/><Relationship Id="rId10" Type="http://schemas.openxmlformats.org/officeDocument/2006/relationships/hyperlink" Target="https://vk.com/club18847499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1</dc:creator>
  <dc:description/>
  <cp:keywords/>
  <dc:language>en-US</dc:language>
  <cp:lastModifiedBy>Пользователь</cp:lastModifiedBy>
  <cp:lastPrinted>2020-12-16T15:04:00Z</cp:lastPrinted>
  <dcterms:modified xsi:type="dcterms:W3CDTF">2024-01-17T06:31:00Z</dcterms:modified>
  <cp:revision>30</cp:revision>
  <dc:subject/>
  <dc:title/>
</cp:coreProperties>
</file>