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980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9.9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</w:t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ого регионального конкурса ансамблев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е, специализированное фортепиано, общее фортепиано, смешанные ансамбли, ансамбль – учитель-учен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Вместе весело играт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7.04.2024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я – фортепианный ансамбль (4, 6, 8 рук для одного и 2 фортепиано),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редитель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Свердл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Нижний Тагил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проводится в МБУ ДО «ДШИ №1», г. Нижний Тагил </w:t>
      </w:r>
      <w:r>
        <w:rPr>
          <w:b/>
          <w:sz w:val="28"/>
          <w:szCs w:val="28"/>
          <w:u w:val="single"/>
        </w:rPr>
        <w:t xml:space="preserve">27 апреля 2024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учетом осложнения обстановки, в целях обеспечения безопасности </w:t>
      </w:r>
      <w:r>
        <w:rPr>
          <w:rStyle w:val="StrongEmphasis"/>
          <w:sz w:val="28"/>
          <w:szCs w:val="28"/>
        </w:rPr>
        <w:t>все номинации</w:t>
      </w:r>
      <w:r>
        <w:rPr>
          <w:sz w:val="28"/>
          <w:szCs w:val="28"/>
        </w:rPr>
        <w:t> конкурса "Вместе весело играть" будут проводиться </w:t>
      </w:r>
      <w:r>
        <w:rPr>
          <w:rStyle w:val="StrongEmphasis"/>
          <w:sz w:val="28"/>
          <w:szCs w:val="28"/>
        </w:rPr>
        <w:t xml:space="preserve">ДИСТАНЦИОННО (заочная – по видеозаписям) </w:t>
      </w:r>
      <w:r>
        <w:rPr>
          <w:sz w:val="28"/>
          <w:szCs w:val="28"/>
        </w:rPr>
        <w:t xml:space="preserve">– 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 предоставляют </w:t>
      </w:r>
      <w:r>
        <w:rPr>
          <w:b/>
          <w:bCs/>
          <w:sz w:val="28"/>
          <w:szCs w:val="28"/>
        </w:rPr>
        <w:t>один видеоролик, содержащий запись всех произведений с выступлением участника</w:t>
      </w:r>
      <w:r>
        <w:rPr>
          <w:sz w:val="28"/>
          <w:szCs w:val="28"/>
        </w:rPr>
        <w:t xml:space="preserve"> (как на очном выступлении)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 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месте весело играть</w:t>
      </w:r>
      <w:r>
        <w:rPr>
          <w:b/>
          <w:bCs/>
          <w:sz w:val="28"/>
          <w:szCs w:val="28"/>
        </w:rPr>
        <w:t>» (на видеозаписи проговорить) 2024 г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оркестров 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всех произведений конкурсной программы. Имя видеофайла содержит (в точной последовательности): номинация, возрастная категория, фамилия и имя исполнителя или название коллектива, произвед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явление творчески одаренных учащих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буждение интереса к совместному музицированию, расширение репертуарного кругозора учащихся, знакомство с различными стилями фортепианной музы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профессионального мастерства преподавателей, обмен педагогическим опы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Номинации и возрастные категори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ебют – для участников, принимающих участие в конкурсах вперв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тер – для участников, уже принимавших участие в конкурсах и фестивалях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озраст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младшая – 1-3 клас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няя – 4-5 клас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старшая – 6-8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 «ансамбли» возраст определяется по среднему участни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ва разнохарактерных произведения или одна крупная форма (партию оркестра в концертах  исполняет ученик), за исключением ансамбля учитель – 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должительность выступления не более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менять программу, поданную в заяв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рытый региональный конкурс ансамблевой музыки ДМШ и ДШИ (специальное, специализированное фортепиано, общее фортепиано, смешанные ансамбли, ансамбль – учитель-ученик) «Вместе весело играть» проводится в один тур, очередность выступлений определяется организаторами конкурса по согласованию с участни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Гран-при,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каждой возрастной категории. По решению членов жюри преподаватели, подготовившие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также награждаются Дипломами. Участники конкурса, не занявшие призовые места, награждаются Дипломами «с присуждением звания «Дипломант»», и Благодарственными письм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ведущие преподаватели высших учебных заведений Свердловской области, а также Нижнетагильского колледжа искус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оставляет за собой право присуждать дипломы и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Гран-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9-90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9-80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9-70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9-60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9-50 баллов,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не может быть присужден более чем одному конкурсан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и ссылки на видео направлять в МБУ ДО «ДШИ №1» г. Нижний Тагил до 17 апреля 2024 года,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ставляет 1300 рублей</w:t>
      </w:r>
      <w:r>
        <w:rPr>
          <w:sz w:val="28"/>
          <w:szCs w:val="28"/>
        </w:rPr>
        <w:t>.  Оплата производится за наличный, и безналич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 (факс):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– Ломакова Алена Валерьевна –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– Медведева Татьяна Владимировна -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/>
      </w:pPr>
      <w:r>
        <w:rPr>
          <w:sz w:val="28"/>
          <w:szCs w:val="28"/>
        </w:rPr>
        <w:t>(3435) 48-98-25 – Саракуева Ольга Николаевна – зам. директора по ХЧ (по вопросам оплаты конкур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1</w:t>
      </w:r>
    </w:p>
    <w:p>
      <w:pPr>
        <w:pStyle w:val="Normal"/>
        <w:spacing w:lineRule="auto" w:line="252" w:before="0" w:after="2"/>
        <w:ind w:left="968" w:right="382" w:hanging="10"/>
        <w:jc w:val="center"/>
        <w:rPr>
          <w:sz w:val="20"/>
        </w:rPr>
      </w:pPr>
      <w:r>
        <w:rPr>
          <w:sz w:val="20"/>
        </w:rPr>
        <w:t>СОГЛАСИЕ РОДИТЕЛЯ/ЗАКОННОГО ПРЕДСТАВИТЕЛЯ</w:t>
      </w:r>
    </w:p>
    <w:p>
      <w:pPr>
        <w:pStyle w:val="Normal"/>
        <w:spacing w:lineRule="auto" w:line="252" w:before="0" w:after="2"/>
        <w:ind w:left="968" w:right="375" w:hanging="10"/>
        <w:jc w:val="center"/>
        <w:rPr/>
      </w:pPr>
      <w:r>
        <w:rPr>
          <w:sz w:val="20"/>
        </w:rPr>
        <w:t>НА ОБРАБОТКУ ПЕРСОНАЛЬНЫХ ДАННЫХ НЕСОВЕРШЕННОЛЕТНЕГО</w:t>
      </w:r>
    </w:p>
    <w:p>
      <w:pPr>
        <w:pStyle w:val="Normal"/>
        <w:spacing w:lineRule="auto" w:line="247" w:before="0" w:after="139"/>
        <w:ind w:left="142" w:right="7" w:firstLine="1083"/>
        <w:jc w:val="both"/>
        <w:rPr/>
      </w:pPr>
      <w:r>
        <w:rPr>
          <w:sz w:val="28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9700" cy="8890"/>
                <wp:effectExtent l="0" t="0" r="0" b="0"/>
                <wp:docPr id="7" name="Group 33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9000"/>
                          <a:chOff x="0" y="0"/>
                          <a:chExt cx="521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9640" cy="900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19722" h="9144">
                                <a:moveTo>
                                  <a:pt x="0" y="4572"/>
                                </a:moveTo>
                                <a:lnTo>
                                  <a:pt x="52197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88" style="position:absolute;margin-left:0pt;margin-top:0pt;width:411pt;height:0.7pt" coordorigin="0,0" coordsize="8220,14">
                <v:shape id="shape_0" ID="Shape 33887" coordsize="5219722,9144" path="m0,4572l5219722,4572e" stroked="t" o:allowincell="f" style="position:absolute;left:0;top:0;width:82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77"/>
        <w:ind w:right="2118" w:hanging="0"/>
        <w:jc w:val="center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(ФИО родителя ши законного представителя) являясь законным  </w:t>
      </w:r>
    </w:p>
    <w:p>
      <w:pPr>
        <w:pStyle w:val="Normal"/>
        <w:spacing w:lineRule="auto" w:line="249" w:before="0" w:after="177"/>
        <w:ind w:right="2118" w:hanging="0"/>
        <w:jc w:val="center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представителем несовершеннолетнего</w:t>
      </w:r>
    </w:p>
    <w:p>
      <w:pPr>
        <w:pStyle w:val="Normal"/>
        <w:spacing w:before="0" w:after="42"/>
        <w:ind w:left="10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8320" cy="8890"/>
                <wp:effectExtent l="0" t="0" r="0" b="0"/>
                <wp:docPr id="8" name="Group 33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9000"/>
                          <a:chOff x="0" y="0"/>
                          <a:chExt cx="560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440" cy="9000"/>
                          </a:xfrm>
                          <a:custGeom>
                            <a:avLst/>
                            <a:gdLst>
                              <a:gd name="textAreaLeft" fmla="*/ 0 w 3179520"/>
                              <a:gd name="textAreaRight" fmla="*/ 3179880 w 31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08571" h="9144">
                                <a:moveTo>
                                  <a:pt x="0" y="4572"/>
                                </a:moveTo>
                                <a:lnTo>
                                  <a:pt x="56085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90" style="position:absolute;margin-left:0pt;margin-top:0pt;width:441.6pt;height:0.7pt" coordorigin="0,0" coordsize="8832,14">
                <v:shape id="shape_0" ID="Shape 33889" coordsize="5608571,9144" path="m0,4572l5608571,4572e" stroked="t" o:allowincell="f" style="position:absolute;left:0;top:0;width:88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18"/>
        <w:ind w:left="968" w:right="382" w:hanging="10"/>
        <w:jc w:val="center"/>
        <w:rPr>
          <w:sz w:val="20"/>
        </w:rPr>
      </w:pPr>
      <w:r>
        <w:rPr>
          <w:sz w:val="20"/>
        </w:rPr>
        <w:t>(ФИО несовершеннолетнего)</w:t>
      </w:r>
    </w:p>
    <w:p>
      <w:pPr>
        <w:pStyle w:val="Normal"/>
        <w:spacing w:lineRule="auto" w:line="252" w:before="0" w:after="240"/>
        <w:ind w:left="142" w:right="375" w:hanging="10"/>
        <w:jc w:val="both"/>
        <w:rPr/>
      </w:pPr>
      <w:r>
        <w:rPr/>
        <w:t>приходящегося мне</w:t>
      </w:r>
      <w:r>
        <w:rPr>
          <w:lang w:val="en-US" w:eastAsia="en-US"/>
        </w:rPr>
        <w:drawing>
          <wp:inline distT="0" distB="0" distL="0" distR="0">
            <wp:extent cx="851535" cy="13970"/>
            <wp:effectExtent l="0" t="0" r="0" b="0"/>
            <wp:docPr id="9" name="Picture 7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 даю свое согласие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образователь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ind w:firstLine="709"/>
        <w:jc w:val="both"/>
        <w:rPr/>
      </w:pPr>
      <w:r>
        <w:rPr/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3. Уточнение (о6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4. Использова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Использование работы в фотоматериалах и видеоматериалах, а так же размещение на официальном сайте МБУ ДО «ДШИ№1»  </w:t>
      </w:r>
      <w:hyperlink r:id="rId9">
        <w:r>
          <w:rPr>
            <w:rStyle w:val="InternetLink"/>
            <w:rFonts w:eastAsia="Arial"/>
          </w:rPr>
          <w:t>http://schoolnt.ru/</w:t>
        </w:r>
      </w:hyperlink>
      <w:r>
        <w:rPr/>
        <w:t xml:space="preserve"> и группе в ВК </w:t>
      </w:r>
      <w:hyperlink r:id="rId10">
        <w:r>
          <w:rPr>
            <w:rStyle w:val="InternetLink"/>
            <w:rFonts w:eastAsia="Arial"/>
          </w:rPr>
          <w:t>https://vk.com/club188474993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__» ______________2024 г.                                              __________/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дпись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haron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Link">
    <w:name w:val="lin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nt8">
    <w:name w:val="font_8"/>
    <w:basedOn w:val="Normal"/>
    <w:qFormat/>
    <w:pPr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choolnt.ru/" TargetMode="External"/><Relationship Id="rId10" Type="http://schemas.openxmlformats.org/officeDocument/2006/relationships/hyperlink" Target="https://vk.com/club18847499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0:00Z</dcterms:created>
  <dc:creator>1</dc:creator>
  <dc:description/>
  <cp:keywords/>
  <dc:language>en-US</dc:language>
  <cp:lastModifiedBy>Пользователь</cp:lastModifiedBy>
  <cp:lastPrinted>2024-04-03T10:13:00Z</cp:lastPrinted>
  <dcterms:modified xsi:type="dcterms:W3CDTF">2024-04-03T05:28:00Z</dcterms:modified>
  <cp:revision>33</cp:revision>
  <dc:subject/>
  <dc:title/>
</cp:coreProperties>
</file>