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солисты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Подготовительная группа (7 – 8 лет)</w:t>
      </w:r>
    </w:p>
    <w:p>
      <w:pPr>
        <w:pStyle w:val="Normal"/>
        <w:ind w:left="8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вчинников Демид, 1(8) класс ДПП (бая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. Лондонов «Напе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Метелки» обработка Е. Дерб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улов Яков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Моцарт Менуэ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Я на горку шла» обработка Аз. Ив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Жабрева Алена Рудольф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У ДО «ДШИ» г. Верхний Таги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рябин Данил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При долинушке калинушка» из репертуара хора им. Пятницкого обработка А. Кудрявц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Новиков «Смуглянка» из к/ф «В бой идут одни стари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Пономарёва Ольга Владими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ДШИ им. А.А. Пантыкина», г. Верхняя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Подготовительная группа (7 – 8 лет)</w:t>
      </w:r>
    </w:p>
    <w:p>
      <w:pPr>
        <w:pStyle w:val="Normal"/>
        <w:ind w:left="8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рмаков Евгений, 2(8) класс ДПП (баян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И. Бах «Ария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Чешская народная песня «Раз, два, три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еп. Воробьева Валентина Васильевн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МБУ ДО «ДМШ №1 им. Н.А. Римского – Корсакова» г. Нижний Таги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анова Стевания, 2(8) класс ДПП (бая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. Самойлов «Полифоническая миниатюр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Чешская народная песня – танец» обработка В. Бухвост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Юрьева Надежд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БУ ДО «ДМШ №1 им. Н.А. Римского – Корсакова» г. Нижний Таг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ансамбли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Подготовительная группа (7 – 8 лет)</w:t>
      </w:r>
    </w:p>
    <w:p>
      <w:pPr>
        <w:pStyle w:val="Normal"/>
        <w:ind w:left="8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Ансамбль «Музыкальный сад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рябин Данил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лафеева Авелина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дреева Соня, 2 год обучения (аккордеон, металлоф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рагаш Светозар (синтезато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. Крылатов «Колыбельная медведицы» из м/ф «Умка» переложение Е. Тихонов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 Бажилин «Автомобил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Пономарёва Ольга Владими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ДШИ им. А.А. Пантыкина», г. Верхняя 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солисты</w:t>
      </w:r>
    </w:p>
    <w:p>
      <w:pPr>
        <w:pStyle w:val="Normal"/>
        <w:numPr>
          <w:ilvl w:val="0"/>
          <w:numId w:val="2"/>
        </w:numPr>
        <w:ind w:left="142" w:firstLine="142"/>
        <w:jc w:val="center"/>
        <w:rPr/>
      </w:pPr>
      <w:r>
        <w:rPr>
          <w:b/>
          <w:u w:val="single"/>
        </w:rPr>
        <w:t>группа (9 – 10 лет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уржи Дмитрий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. Кригер «Менуэт»</w:t>
      </w:r>
    </w:p>
    <w:p>
      <w:pPr>
        <w:pStyle w:val="Normal"/>
        <w:ind w:left="360" w:hanging="0"/>
        <w:rPr/>
      </w:pPr>
      <w:r>
        <w:rPr>
          <w:b/>
        </w:rPr>
        <w:t>Р.н.п. «Как под горкой, под горой» обработка А. Судариков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Гуржи Сабина Джаббаро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«ДШИ №2» г. Нижний Таги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Коробков Матвей, 2(8) класс ДПП (бая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Д. Шестериков «Родной напев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.н.п. «Как под норкой» обработка А. Судари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жанухин Артемий, 2 класс ДПП (бая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Тюрк «Ариоз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краинская н.п. «Ехал казак за Дунай» обработка Е. Лёв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Гибадуллина Татьяна Викто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ДШИ» п. Цементный, поселок Цемент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ьянкова Анастасия, 2 год обучения (аккорде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нц «Кукушка в лес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амаринская» обработка Р. Бажил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Самофеева Ирина Геннад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У ДО «ДШИ» г. Верхний Таг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Тукмачёва Анастасия, 4 год обучения (аккордео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И. Пахельбель Фуг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Р.н.п. «Тонкая рябина» обработка В. Мотов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Гуржи Сабина Джаббаро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«ДШИ №2» г. Нижний Таг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группа (9 – 10 лет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Юсупов Матфей, 4 класс (аккордео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 xml:space="preserve">И.С. Бах Менуэт </w:t>
      </w:r>
      <w:r>
        <w:rPr>
          <w:b/>
          <w:lang w:val="en-US"/>
        </w:rPr>
        <w:t>G</w:t>
      </w:r>
      <w:r>
        <w:rPr>
          <w:b/>
        </w:rPr>
        <w:t xml:space="preserve"> – 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У.н.п. «Ой, лопнув обруч» обработка В. Елецкого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Дубров Роман Дмитриевич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ГАУДОСО 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Чумбуридзе Григорий, 3 класс (бая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 xml:space="preserve">И. Кригер Менуэт </w:t>
      </w:r>
      <w:r>
        <w:rPr>
          <w:b/>
          <w:lang w:val="en-US"/>
        </w:rPr>
        <w:t>a – moll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Б.н.т. «Крыжачок» обработка А. Судариков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Чернигина Алевтина Евгенье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ГАУДОСО 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/>
        </w:rPr>
        <w:t>Цыбуцинина Ульяна, 2(8) класс ДПП (бая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А. Судариков «Зимние сумерки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И. Кравченко Вариации на тему р.н.п. «Не летай, соловей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Татаринов Дмитрий, 2 класс ДПП (бая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А. Беляев «Грустный напев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Р.н.п. «Не летай, соловей» обработка И. Кравч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Гибадуллина Татьяна Викто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ДШИ» п. Цементный, поселок Цемент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иллер Мирослав, 4 год обучения (аккордеон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.С. Бах Менуэ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Ходила младешенька по борочку» обработка В. Бухвостов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Палаш Людмила Анатолье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«ДШИ» пгт. Свободны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/>
          <w:b/>
        </w:rPr>
      </w:pPr>
      <w:r>
        <w:rPr>
          <w:b/>
        </w:rPr>
        <w:t>Таценко Артём, 4 год обучения (баян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С. Бредис «Полифоническая миниатюра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Р.н.п. «Позарастали стежки – дорожки» обработка С. Пави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Гибадуллина Татьяна Викторо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«ДМШ №3 им. Н.И. Привалова» г. Нижний Таги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ансамбл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u w:val="single"/>
        </w:rPr>
        <w:t>группа (9 – 10 лет)</w:t>
      </w:r>
    </w:p>
    <w:p>
      <w:pPr>
        <w:pStyle w:val="Normal"/>
        <w:ind w:left="8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уэт баянов: Коробков Матвей, 2(8) класс ДПП (бая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ыбуцинина Ульяна, 2(8) класс ДПП (бая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Во саду ли, в огороде» обработка Р. Гречухи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Тень, тень» обработка В. Калинников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>группа (11 – 12 лет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/>
      </w:pPr>
      <w:r>
        <w:rPr>
          <w:b/>
        </w:rPr>
        <w:t xml:space="preserve"> </w:t>
      </w:r>
      <w:r>
        <w:rPr>
          <w:b/>
        </w:rPr>
        <w:t>19. Уткин Андрей, 2(5) класс ДПП (аккордеон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Тюрк «Ариозо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н.п. «как пошли наши подружки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 Савельев «Неприятность эту мы переживем» из м/ф «Лето кота Леопольда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. Акимцев Николай Владимирови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/>
      </w:pPr>
      <w:r>
        <w:rPr>
          <w:b/>
        </w:rPr>
        <w:t xml:space="preserve"> </w:t>
      </w:r>
      <w:r>
        <w:rPr>
          <w:b/>
        </w:rPr>
        <w:t>МБУ ДО «ДШИ №1» г. Нижний Таги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b/>
        </w:rPr>
        <w:t>20. Первакова Валерия, 4(8) класс ДПП (аккордеон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Т. Лундквист «Инвенция фа»</w:t>
      </w:r>
    </w:p>
    <w:p>
      <w:pPr>
        <w:pStyle w:val="Normal"/>
        <w:ind w:left="142" w:firstLine="142"/>
        <w:jc w:val="both"/>
        <w:rPr/>
      </w:pPr>
      <w:r>
        <w:rPr>
          <w:b/>
        </w:rPr>
        <w:t>В. Власов Сюита «В гостях у сказки» (1. Стойкий оловянный солдатик,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Дюймовочка, 3.Колобок)</w:t>
      </w:r>
    </w:p>
    <w:p>
      <w:pPr>
        <w:pStyle w:val="Normal"/>
        <w:ind w:left="142" w:firstLine="142"/>
        <w:jc w:val="both"/>
        <w:rPr/>
      </w:pPr>
      <w:r>
        <w:rPr>
          <w:b/>
        </w:rPr>
        <w:t>Цыганская народная песня «Очи чёрные» обработка А Грётэ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Харькова Ольга Викто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БУ ДО «Н – Павловская ДШИ», село Николо – Павловское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21.  Жернакова Александра, 4(8) класс ДПП (баян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Г.Гендель Менуэт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Р.н.п. «Во поле береза стояла» обработка П. Говорушко</w:t>
      </w:r>
    </w:p>
    <w:p>
      <w:pPr>
        <w:pStyle w:val="Normal"/>
        <w:ind w:left="142" w:firstLine="142"/>
        <w:jc w:val="both"/>
        <w:rPr/>
      </w:pPr>
      <w:r>
        <w:rPr>
          <w:b/>
        </w:rPr>
        <w:t>В. Оякяр «В прибрежном колхозе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Воробьева Валентин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БУ ДО «ДМШ №1 им. Н.А. Римского – Корсакова» г. Ниж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22. Толстов Арсений, 4(8) класс ДПП (баян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Гендель «Менуэт»</w:t>
      </w:r>
    </w:p>
    <w:p>
      <w:pPr>
        <w:pStyle w:val="Normal"/>
        <w:ind w:left="142" w:firstLine="142"/>
        <w:jc w:val="both"/>
        <w:rPr/>
      </w:pPr>
      <w:r>
        <w:rPr>
          <w:b/>
        </w:rPr>
        <w:t>Р.н.п. «На горе стоит верба» обработка А. Гуськов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В. Елецкий «Частушка» из Детской сюиты №2 «Наигрыш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Воробьева Валентин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БУ ДО «ДМШ №1 им. Н.А. Римского – Корсакова» г. Ниж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23.  Юсупов Рудольф, 6 класс (аккордеон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И. Бах Инвенция </w:t>
      </w:r>
      <w:r>
        <w:rPr>
          <w:b/>
          <w:lang w:val="en-US"/>
        </w:rPr>
        <w:t>B</w:t>
      </w:r>
      <w:r>
        <w:rPr>
          <w:b/>
        </w:rPr>
        <w:t xml:space="preserve"> – </w:t>
      </w:r>
      <w:r>
        <w:rPr>
          <w:b/>
          <w:lang w:val="en-US"/>
        </w:rPr>
        <w:t>dur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И. Рохлин «Веретено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Р.н.п. «Выйду на улицу» обработка О. Бурья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Дубров Роман Дмитриеви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/>
      </w:pPr>
      <w:r>
        <w:rPr>
          <w:b/>
        </w:rPr>
        <w:t xml:space="preserve">     </w:t>
      </w:r>
      <w:r>
        <w:rPr>
          <w:b/>
        </w:rPr>
        <w:t>ГАУДОСО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24. Федоренков Арсений, 5 класс (аккордео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Д. Циполи Фугетта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mo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 Дубров «Вальс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«Русская частушка» обработка О. Гамаюн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Дубров Роман Дмитриеви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/>
      </w:pPr>
      <w:r>
        <w:rPr>
          <w:b/>
        </w:rPr>
        <w:t xml:space="preserve">     </w:t>
      </w:r>
      <w:r>
        <w:rPr>
          <w:b/>
        </w:rPr>
        <w:t>ГАУДОСО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25. Чеботарёв Леонид, 4 класс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Т. Лунквист Инвенция </w:t>
      </w: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. Судариков Вариации на тему р.н.п. «Как под горкой, под горо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 Самойлов «Весеннее интермеццо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Чернигина Алевтина Евгень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ГАУДОСО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26. Мельчаков Сергей, 4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Е. Дербенко «Не кукуй, кукушеч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. Доренский «Этюд – токкат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Мужик пашенку пахал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27. Авраменко Михаил, 3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 xml:space="preserve">И.С. Бах «Прелюдия»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moll</w:t>
      </w:r>
      <w:r>
        <w:rPr>
          <w:b/>
        </w:rPr>
        <w:t xml:space="preserve"> из цикла «Шесть маленьких прелюдий для начинающих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Д. самойлов Этюд 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Я на горку шла» обработка А. Шелепне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 xml:space="preserve">28. Бороздкин Егор, 5 год обучения (баян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Н. Штаннек Инвенция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o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Л. Малиновский «Речка, которая течет на юг» из детской сюиты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Мужик пашенку пахал» обработка Л. Смеркал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Перевозкина Светлана Геннадь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АУ ДО «Кировградская ДМШ» г Кир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ансамбли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группа (11 – 12 лет)</w:t>
      </w:r>
    </w:p>
    <w:p>
      <w:pPr>
        <w:pStyle w:val="Normal"/>
        <w:ind w:left="284" w:hanging="0"/>
        <w:rPr/>
      </w:pPr>
      <w:r>
        <w:rPr>
          <w:b/>
        </w:rPr>
        <w:t>29. Ансамбль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Ермаков Евгений, 2(8) класс ДПП (баян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Жернакова Александра, 4(8) класс ДПП (баян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Толстов Арсений, 4(8) класс ДПП (баян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Р.н.п. «Травушка – муравушка» обработка В. Стрельников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Д. Уотт «Три поросенка» обработка С.и В. Вершиных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Воробьева Валентин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БУ ДО «ДМШ №1 им. Н.А. Римского – Корсакова» г. Ниж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/>
        </w:rPr>
        <w:t>30. Ансамбль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</w:rPr>
      </w:pPr>
      <w:r>
        <w:rPr>
          <w:b/>
        </w:rPr>
        <w:t>Чумбуридзе Григорий, 3 класс (баян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</w:rPr>
      </w:pPr>
      <w:r>
        <w:rPr>
          <w:b/>
        </w:rPr>
        <w:t>Чеботарёв Леонид, 4 класс (баян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</w:rPr>
      </w:pPr>
      <w:r>
        <w:rPr>
          <w:b/>
        </w:rPr>
        <w:t>Г. Муффат Сицилиана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</w:rPr>
      </w:pPr>
      <w:r>
        <w:rPr>
          <w:b/>
        </w:rPr>
        <w:t>Молдавский народный танец «Жок» обработка Б. Марк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Чернигина Алевтина Евгень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ГАУДОСО «Нижнетуринская ДШИ» г. Нижняя 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31. Трио баянов: Мельчаков Сергей, 4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враменко Михаил, 3(8) класс ДПП (баян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ыбуцинина Ульяна, 2(8) класс ДПП (баян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. Уотт «Три поросен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.н.п. «Пойду ль я, выйду ль я» обработка Д. Самойл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32. Дуэт баянов: Мельчаков Сергей, 4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враменко Михаил, 3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В. Баканов «Ноктюр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Е. Дербенко «Пляши веселе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ind w:left="4125" w:hanging="0"/>
        <w:rPr/>
      </w:pPr>
      <w:r>
        <w:rPr>
          <w:b/>
          <w:u w:val="single"/>
        </w:rPr>
        <w:t>3 группа (13 – 14 лет)</w:t>
      </w:r>
    </w:p>
    <w:p>
      <w:pPr>
        <w:pStyle w:val="Normal"/>
        <w:ind w:left="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33. Патрушева Елизавета, 8(8) класс ДПП (баян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А. Коробейников Прелюдия </w:t>
      </w:r>
      <w:r>
        <w:rPr>
          <w:b/>
          <w:lang w:val="en-US"/>
        </w:rPr>
        <w:t>e – moll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А. Шашков этюд «Колесо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. Товпеко «Народный праздни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34. Рубан Иван, 7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«Вот кто – то с горочки спустился» обработка В. Дья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И.С. Бах Прелюдия 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mo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В. Елецкий «Интермеццо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Блинова Татьяна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«ДМШ №5» г. Нижний Таг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35. Кошиль Степан, 6 (8) класс ДПП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И.С. Бах «Прелюдия»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du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 xml:space="preserve">А. Нечипоренко «Этюд»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mol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Выйду на улицу» обработка О. Бурья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36. Вдовин Никита, 8(8) класс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И. Бах Маленькая прелюдия 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mo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Тонкая рябина» обработка В. Мот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. Корчевой «Маленький виртуоз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Паньшина Ангелина Никола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«ДШИ №1» г. Нижний Таг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ансамбли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группа (13 – 14 лет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37. Ансамбль ложкарей «Лад»: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Привознов Михаил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Ершова Варвара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Макарова Виктория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Абрамов Климентий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И. Тихонов, А Шалов «Сельская кадриль»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У.н.п. «Ой лопнув обруч» обработка В. Елецкого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Руководитель Коротких Леонид Викторович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Концертмейстеры: Акимцев Николай Владимирович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аньшина Ангелина Николаевна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МБУ ДО «ДШИ №1» г. Нижний Таг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38. Ансамбль:</w:t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 </w:t>
      </w:r>
      <w:r>
        <w:rPr>
          <w:b/>
        </w:rPr>
        <w:t>Жигачёв Артем, 8(8) класс ДПП (аккордеон)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Савочкина Елизавета, 6(8) класс ДПП (аккордеон)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Р.н.п. «Кудрявая рябина» обработка В. Шильд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Е. Дербенко «Русский экспромт»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Девяткина Светлана Александровна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  </w:t>
      </w:r>
      <w:r>
        <w:rPr>
          <w:b/>
        </w:rPr>
        <w:t>МБУ ДО «ДМШ №5» г. Нижний Таг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ансамбли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3 группа (13 – 14 лет)</w:t>
      </w:r>
    </w:p>
    <w:p>
      <w:pPr>
        <w:pStyle w:val="Normal"/>
        <w:ind w:left="8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9. Дуэт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ихонов Юрий, 6 год обучения (баян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Коренюгин Егор, 7 год обучения (аккордеон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Р.н.п. «Отрада» обработка В.И. Елецкого</w:t>
      </w:r>
    </w:p>
    <w:p>
      <w:pPr>
        <w:pStyle w:val="Normal"/>
        <w:ind w:firstLine="284"/>
        <w:rPr/>
      </w:pPr>
      <w:r>
        <w:rPr>
          <w:b/>
        </w:rPr>
        <w:t>С. Качалин «Старое банджо» переложение Е. Прыгуна и Е. Лёв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Перевозкина Светлана Геннадь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АУ ДО «Кировградская ДМШ» г Кировград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группа (15 – 17 лет)</w:t>
      </w:r>
    </w:p>
    <w:p>
      <w:pPr>
        <w:pStyle w:val="Normal"/>
        <w:ind w:left="44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0.  Токарева Кристина, 8(8) класс ДПП (баян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М. Глинка «Двухголосная фуга» </w:t>
      </w:r>
      <w:r>
        <w:rPr>
          <w:b/>
          <w:lang w:val="en-US"/>
        </w:rPr>
        <w:t>a</w:t>
      </w:r>
      <w:r>
        <w:rPr>
          <w:b/>
        </w:rPr>
        <w:t xml:space="preserve"> - </w:t>
      </w:r>
      <w:r>
        <w:rPr>
          <w:b/>
          <w:lang w:val="en-US"/>
        </w:rPr>
        <w:t>moll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С. Чапкий Этюд </w:t>
      </w:r>
      <w:r>
        <w:rPr>
          <w:b/>
          <w:lang w:val="en-US"/>
        </w:rPr>
        <w:t>A</w:t>
      </w:r>
      <w:r>
        <w:rPr>
          <w:b/>
        </w:rPr>
        <w:t xml:space="preserve"> - </w:t>
      </w:r>
      <w:r>
        <w:rPr>
          <w:b/>
          <w:lang w:val="en-US"/>
        </w:rPr>
        <w:t>du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.н.п. «Ах, улица широкая» обработка В. Мачу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Якимова Наталья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ДМШ г. Лес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41. Прокопьева Надежда, 6 год обучения (бая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И.С. Бах Прелюдия и фуга </w:t>
      </w: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орис Виттне «Богемский аккорде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Коробейники» обр. А. Сушк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 xml:space="preserve">преп. Шмельков Владимир Михайлович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БУ ДО «ДМШ №2» г. Нижний Таги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/>
      </w:pPr>
      <w:r>
        <w:rPr>
          <w:b/>
        </w:rPr>
        <w:t>42. Ждановских Данил, 8 год обучения (аккордеон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Г.Гендель переложение А. Коробейникова «Чакон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Р.н.п. «Ехал на ярмарку ухарь купец» обработка В. Мот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А. Куклин «Волшебный фаэт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преп. Жабрева Алена Рудольф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284" w:hanging="0"/>
        <w:outlineLvl w:val="0"/>
        <w:rPr>
          <w:b/>
          <w:b/>
        </w:rPr>
      </w:pPr>
      <w:r>
        <w:rPr>
          <w:b/>
        </w:rPr>
        <w:t>МАУ ДО «ДШИ» г. Верх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00:00Z</dcterms:created>
  <dc:creator>1</dc:creator>
  <dc:description/>
  <cp:keywords/>
  <dc:language>en-US</dc:language>
  <cp:lastModifiedBy>Зав.уч</cp:lastModifiedBy>
  <cp:lastPrinted>2024-04-11T11:03:00Z</cp:lastPrinted>
  <dcterms:modified xsi:type="dcterms:W3CDTF">2024-04-11T08:46:00Z</dcterms:modified>
  <cp:revision>6</cp:revision>
  <dc:subject/>
  <dc:title/>
</cp:coreProperties>
</file>